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eastAsia="ar-SA"/>
              </w:rPr>
              <w:t xml:space="preserve">О внесении изменения </w:t>
            </w:r>
            <w:r>
              <w:rPr>
                <w:b/>
                <w:color w:val="000000"/>
                <w:szCs w:val="28"/>
                <w:lang w:eastAsia="ar-SA"/>
              </w:rPr>
              <w:t xml:space="preserve">в </w:t>
            </w:r>
            <w:r>
              <w:rPr>
                <w:b/>
                <w:szCs w:val="28"/>
                <w:lang w:eastAsia="ar-SA"/>
              </w:rPr>
              <w:t xml:space="preserve">Постановление Правительства </w:t>
              <w:br/>
              <w:t>Чукотского автономного округа от 29 декабря 2023 года № 5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Cs w:val="28"/>
          <w:lang w:eastAsia="ar-SA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A"/>
          <w:kern w:val="2"/>
          <w:szCs w:val="28"/>
          <w:lang w:eastAsia="en-US" w:bidi="hi-IN"/>
        </w:rPr>
        <w:t xml:space="preserve">1. Внести в </w:t>
      </w:r>
      <w:r>
        <w:rPr>
          <w:rFonts w:eastAsia="SimSun;宋体"/>
          <w:color w:val="00000A"/>
          <w:kern w:val="2"/>
          <w:szCs w:val="28"/>
          <w:lang w:eastAsia="zh-CN" w:bidi="hi-IN"/>
        </w:rPr>
        <w:t>Постановление</w:t>
      </w:r>
      <w:r>
        <w:rPr>
          <w:rFonts w:eastAsia="SimSun;宋体"/>
          <w:color w:val="00000A"/>
          <w:kern w:val="2"/>
          <w:szCs w:val="28"/>
          <w:lang w:eastAsia="en-US" w:bidi="hi-IN"/>
        </w:rPr>
        <w:t xml:space="preserve"> Правительства Чукотского автономного округа от 29 декабря 2023 года № 523 «Об утверждении перечня расходных обязательств Государственной программы «Развитие занятости населения Чукотского автономного округа» следующее изменение</w:t>
      </w:r>
      <w:r>
        <w:rPr>
          <w:rFonts w:eastAsia="SimSun;宋体"/>
          <w:color w:val="00000A"/>
          <w:kern w:val="2"/>
          <w:szCs w:val="28"/>
          <w:lang w:eastAsia="zh-CN" w:bidi="hi-IN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1077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31 </w:t>
      </w:r>
      <w:r>
        <w:rPr>
          <w:bCs/>
          <w:sz w:val="24"/>
          <w:szCs w:val="24"/>
        </w:rPr>
        <w:t>января 2025 года № 43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9 декабря 2023 года № 523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5"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22272F"/>
          <w:spacing w:val="20"/>
          <w:szCs w:val="28"/>
          <w:shd w:fill="FFFFFF" w:val="clear"/>
        </w:rPr>
        <w:t>ПЕРЕЧЕ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22272F"/>
          <w:spacing w:val="20"/>
          <w:szCs w:val="28"/>
        </w:rPr>
        <w:br/>
      </w:r>
      <w:r>
        <w:rPr>
          <w:b/>
          <w:color w:val="22272F"/>
          <w:szCs w:val="28"/>
          <w:shd w:fill="FFFFFF" w:val="clear"/>
        </w:rPr>
        <w:t xml:space="preserve">расходных обязательств Государственной программы </w:t>
        <w:br/>
        <w:t>«Развитие занятости населения Чукотского автономного округа»</w:t>
      </w:r>
    </w:p>
    <w:p>
      <w:pPr>
        <w:pStyle w:val="Normal"/>
        <w:shd w:fill="FFFFFF" w:val="clear"/>
        <w:ind w:right="255" w:hanging="0"/>
        <w:jc w:val="center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9"/>
        <w:gridCol w:w="1559"/>
        <w:gridCol w:w="1559"/>
        <w:gridCol w:w="1559"/>
        <w:gridCol w:w="1562"/>
        <w:gridCol w:w="1843"/>
        <w:gridCol w:w="2268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7"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4" w:righ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2 4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 18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3 2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8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40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4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8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73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 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69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0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33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33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33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33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4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Региональные проект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действие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бильности труд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Управление рынком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1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Активные меры содействия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_Hlk185526685"/>
            <w:bookmarkStart w:id="1" w:name="_Hlk185526685"/>
            <w:bookmarkEnd w:id="1"/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елове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Комплексы процессных мероприятий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 и социальная поддержка безработны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9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9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6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8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1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3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переез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безработ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9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8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 6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чалу осуществления предпринимательской деятельности безработных граждан, содействие в переезде и переселении для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(конкурсы, конференции, семинары, обучение), направленных на повышение профессионального уровня специалистов службы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работодателям на возмещение затрат, связанных с организацией трудоустройств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Улучшение условий и охраны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ереподготовка, повышение квалификации) специалистов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конкурсах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ДОН ЧАО; ГКУ ЧАО «МЦЗН»; ГАПОУ ЧАО «ЧМК»; ГАПОУ ЧАО «ЧСЗТ»; ГАПОУ «ЧПТпЭ»; ГАПОУ ЧАО «ЧСВТпП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содействия добровольному переселению в Чукотский автономный округ соотечественников, проживающих за рубеж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м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 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 3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31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ДСП ЧАО</w:t>
      </w:r>
      <w:r>
        <w:rPr>
          <w:sz w:val="24"/>
          <w:szCs w:val="24"/>
        </w:rPr>
        <w:t> - Департамент социальной политики Чукотского автономного округ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ДОН ЧАО</w:t>
      </w:r>
      <w:r>
        <w:rPr>
          <w:sz w:val="24"/>
          <w:szCs w:val="24"/>
        </w:rPr>
        <w:t> - Департамент образования и науки Чукотского автономного округ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КУ ЧАО «МЦЗН»</w:t>
      </w:r>
      <w:r>
        <w:rPr>
          <w:sz w:val="24"/>
          <w:szCs w:val="24"/>
        </w:rPr>
        <w:t> - 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АПОУ ЧАО «ЧМК» </w:t>
      </w:r>
      <w:r>
        <w:rPr>
          <w:sz w:val="24"/>
          <w:szCs w:val="24"/>
        </w:rPr>
        <w:t>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АПОУ ЧАО «ЧСЗТ»</w:t>
      </w:r>
      <w:r>
        <w:rPr>
          <w:sz w:val="24"/>
          <w:szCs w:val="24"/>
        </w:rPr>
        <w:t> 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АПОУ ЧАО «ЧПТпЭ»</w:t>
      </w:r>
      <w:r>
        <w:rPr>
          <w:sz w:val="24"/>
          <w:szCs w:val="24"/>
        </w:rPr>
        <w:t> 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АПОУ ЧАО «ЧСВТпП» </w:t>
      </w:r>
      <w:r>
        <w:rPr>
          <w:sz w:val="24"/>
          <w:szCs w:val="24"/>
        </w:rPr>
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.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2">
    <w:name w:val="Заголовок Знак"/>
    <w:qFormat/>
    <w:rPr>
      <w:rFonts w:ascii="XO Thames" w:hAnsi="XO Thames" w:cs="XO Thames"/>
      <w:b/>
      <w:caps/>
      <w:color w:val="000000"/>
      <w:sz w:val="40"/>
    </w:rPr>
  </w:style>
  <w:style w:type="character" w:styleId="12">
    <w:name w:val="Заголовок1"/>
    <w:qFormat/>
    <w:rPr>
      <w:b/>
      <w:sz w:val="24"/>
    </w:rPr>
  </w:style>
  <w:style w:type="character" w:styleId="31">
    <w:name w:val="Заголовок 3 Знак1"/>
    <w:qFormat/>
    <w:rPr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Arial Unicode MS" w:hAnsi="Arial Unicode MS" w:cs="Arial Unicode MS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Style13">
    <w:name w:val="Основной текст Знак"/>
    <w:qFormat/>
    <w:rPr/>
  </w:style>
  <w:style w:type="character" w:styleId="13">
    <w:name w:val="Основной текст Знак1"/>
    <w:qFormat/>
    <w:rPr>
      <w:color w:val="00FFFF"/>
      <w:sz w:val="24"/>
      <w:szCs w:val="24"/>
    </w:rPr>
  </w:style>
  <w:style w:type="character" w:styleId="51">
    <w:name w:val="Заголовок 5 Знак1"/>
    <w:qFormat/>
    <w:rPr>
      <w:b/>
      <w:bCs/>
      <w:sz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11">
    <w:name w:val="Заголовок 1 Знак1"/>
    <w:qFormat/>
    <w:rPr>
      <w:b/>
      <w:sz w:val="28"/>
    </w:rPr>
  </w:style>
  <w:style w:type="character" w:styleId="81">
    <w:name w:val="Заголовок 8 Знак1"/>
    <w:qFormat/>
    <w:rPr>
      <w:b/>
      <w:bCs/>
      <w:spacing w:val="60"/>
      <w:sz w:val="40"/>
    </w:rPr>
  </w:style>
  <w:style w:type="character" w:styleId="22">
    <w:name w:val="Текст выноски Знак2"/>
    <w:qFormat/>
    <w:rPr>
      <w:rFonts w:ascii="Tahoma" w:hAnsi="Tahoma" w:cs="Courier"/>
      <w:sz w:val="16"/>
      <w:szCs w:val="16"/>
    </w:rPr>
  </w:style>
  <w:style w:type="character" w:styleId="14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Style15">
    <w:name w:val="Текст примечания Знак"/>
    <w:qFormat/>
    <w:rPr/>
  </w:style>
  <w:style w:type="character" w:styleId="23">
    <w:name w:val="Тема примечания Знак2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Верхний колонтитул Знак1"/>
    <w:qFormat/>
    <w:rPr/>
  </w:style>
  <w:style w:type="character" w:styleId="StrongEmphasis">
    <w:name w:val="Strong"/>
    <w:qFormat/>
    <w:rPr>
      <w:b/>
      <w:color w:val="000000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17">
    <w:name w:val="Основной текст с отступом Знак1"/>
    <w:qFormat/>
    <w:rPr>
      <w:color w:val="000000"/>
      <w:sz w:val="24"/>
      <w:szCs w:val="24"/>
    </w:rPr>
  </w:style>
  <w:style w:type="character" w:styleId="Style17">
    <w:name w:val="Список Знак"/>
    <w:qFormat/>
    <w:rPr>
      <w:rFonts w:ascii="Arial" w:hAnsi="Arial" w:cs="Arial"/>
      <w:color w:val="000000"/>
      <w:sz w:val="24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18">
    <w:name w:val="Подзаголовок Знак1"/>
    <w:qFormat/>
    <w:rPr>
      <w:b/>
      <w:color w:val="000000"/>
      <w:sz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211">
    <w:name w:val="Заголовок 2 Знак1"/>
    <w:qFormat/>
    <w:rPr>
      <w:color w:val="000000"/>
      <w:sz w:val="28"/>
    </w:rPr>
  </w:style>
  <w:style w:type="character" w:styleId="19">
    <w:name w:val="Текст сноски Знак1"/>
    <w:qFormat/>
    <w:rPr/>
  </w:style>
  <w:style w:type="character" w:styleId="24">
    <w:name w:val="Текст примечания Знак2"/>
    <w:qFormat/>
    <w:rPr>
      <w:color w:val="000000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ascii="Arial" w:hAnsi="Arial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  <w:sz w:val="20"/>
    </w:rPr>
  </w:style>
  <w:style w:type="paragraph" w:styleId="WW8Num8z4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3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6">
    <w:name w:val="WW8Num3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5z3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8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WW8Num6z3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8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8">
    <w:name w:val="WW8Num1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6z4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0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13z0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WW8Num10z4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4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16z6">
    <w:name w:val="WW8Num1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7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29z0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Style30">
    <w:name w:val="Колонтитул (правый)"/>
    <w:basedOn w:val="Style29"/>
    <w:next w:val="Normal"/>
    <w:qFormat/>
    <w:pPr>
      <w:jc w:val="both"/>
    </w:pPr>
    <w:rPr>
      <w:sz w:val="16"/>
    </w:rPr>
  </w:style>
  <w:style w:type="paragraph" w:styleId="Style31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WW8Num37z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sz w:val="24"/>
    </w:rPr>
  </w:style>
  <w:style w:type="paragraph" w:styleId="WW8Num3z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WW8Num36z5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6">
    <w:name w:val="WW8Num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2z0">
    <w:name w:val="WW8Num4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8">
    <w:name w:val="WW8Num3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WW8Num23z0">
    <w:name w:val="WW8Num2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ма примечания Знак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WW8Num32z0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4">
    <w:name w:val="WW8Num2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6">
    <w:name w:val="Заголовок"/>
    <w:next w:val="Subtitle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WW8Num3z5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WW8Num2z8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WW8Num21z7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spacing w:before="0" w:after="0"/>
    </w:pPr>
    <w:rPr>
      <w:rFonts w:ascii="Arial" w:hAnsi="Arial" w:cs="Arial"/>
      <w:color w:val="000000"/>
      <w:szCs w:val="20"/>
    </w:rPr>
  </w:style>
  <w:style w:type="paragraph" w:styleId="WW8Num12z0">
    <w:name w:val="WW8Num12z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23z2">
    <w:name w:val="WW8Num2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4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Подзаголовок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8Num10z7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WW8Num14z2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WW8Num30z4">
    <w:name w:val="WW8Num3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WW8Num34z7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WW8Num16z0">
    <w:name w:val="WW8Num1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1">
    <w:name w:val="WW8Num2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WW8Num36z3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WW8Num43z1">
    <w:name w:val="WW8Num43z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4z6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Интерактивный заголовок"/>
    <w:next w:val="Normal"/>
    <w:qFormat/>
    <w:pPr>
      <w:widowControl w:val="false"/>
      <w:bidi w:val="0"/>
      <w:jc w:val="both"/>
    </w:pPr>
    <w:rPr>
      <w:rFonts w:ascii="Arial" w:hAnsi="Arial" w:cs="Arial" w:eastAsia="Noto Sans"/>
      <w:color w:val="000000"/>
      <w:sz w:val="24"/>
      <w:szCs w:val="24"/>
      <w:u w:val="single"/>
      <w:lang w:val="en-US" w:eastAsia="zh-CN" w:bidi="hi-IN"/>
    </w:rPr>
  </w:style>
  <w:style w:type="paragraph" w:styleId="WW8Num41z1">
    <w:name w:val="WW8Num4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4">
    <w:name w:val="WW8Num1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Основной текст с отступом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41z2">
    <w:name w:val="WW8Num4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5">
    <w:name w:val="WW8Num1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6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4">
    <w:name w:val="WW8Num2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1">
    <w:name w:val="WW8Num3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8">
    <w:name w:val="WW8Num1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">
    <w:name w:val="WW8Num2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3">
    <w:name w:val="WW8Num2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WW8Num15z7">
    <w:name w:val="WW8Num1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Заголовок 1 Галя"/>
    <w:basedOn w:val="Normal"/>
    <w:qFormat/>
    <w:pPr>
      <w:jc w:val="center"/>
    </w:pPr>
    <w:rPr>
      <w:b/>
      <w:color w:val="000000"/>
    </w:rPr>
  </w:style>
  <w:style w:type="paragraph" w:styleId="WW8Num20z6">
    <w:name w:val="WW8Num2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WW8Num10z3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34z0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WW8Num39z2">
    <w:name w:val="WW8Num3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1">
    <w:name w:val="WW8Num2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WW8Num5z8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5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">
    <w:name w:val="WW8Num1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">
    <w:name w:val="WW8Num2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color w:val="000000"/>
    </w:rPr>
  </w:style>
  <w:style w:type="paragraph" w:styleId="WW8Num20z8">
    <w:name w:val="WW8Num2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1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WW8Num5z6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8">
    <w:name w:val="WW8Num3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4">
    <w:name w:val="WW8Num1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Указатель1"/>
    <w:basedOn w:val="Normal"/>
    <w:qFormat/>
    <w:pPr/>
    <w:rPr>
      <w:color w:val="000000"/>
      <w:sz w:val="20"/>
    </w:rPr>
  </w:style>
  <w:style w:type="paragraph" w:styleId="WW8Num20z2">
    <w:name w:val="WW8Num2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7">
    <w:name w:val="WW8Num3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2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WW8Num41z0">
    <w:name w:val="WW8Num4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21z3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3">
    <w:name w:val="Примечание."/>
    <w:basedOn w:val="Style32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WW8Num35z6">
    <w:name w:val="WW8Num3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8">
    <w:name w:val="WW8Num2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6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3">
    <w:name w:val="WW8Num3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0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7">
    <w:name w:val="WW8Num2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55">
    <w:name w:val="Текст в таблице"/>
    <w:basedOn w:val="Style54"/>
    <w:next w:val="Normal"/>
    <w:qFormat/>
    <w:pPr>
      <w:ind w:firstLine="500"/>
    </w:pPr>
    <w:rPr/>
  </w:style>
  <w:style w:type="paragraph" w:styleId="WW8Num18z5">
    <w:name w:val="WW8Num1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0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8">
    <w:name w:val="WW8Num3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2z3">
    <w:name w:val="WW8Num1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4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2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8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6">
    <w:name w:val="WW8Num2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56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WW8Num21z8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0000"/>
      <w:sz w:val="24"/>
    </w:rPr>
  </w:style>
  <w:style w:type="paragraph" w:styleId="WW8Num11z6">
    <w:name w:val="WW8Num1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5">
    <w:name w:val="WW8Num3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5">
    <w:name w:val="WW8Num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7">
    <w:name w:val="WW8Num2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8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3">
    <w:name w:val="WW8Num2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58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WW8Num43z7">
    <w:name w:val="WW8Num4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30z5">
    <w:name w:val="WW8Num3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7">
    <w:name w:val="WW8Num1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6">
    <w:name w:val="WW8Num2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9">
    <w:name w:val="Текст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8Num28z3">
    <w:name w:val="WW8Num2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WW8Num15z8">
    <w:name w:val="WW8Num1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2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WW8Num43z6">
    <w:name w:val="WW8Num4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4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0">
    <w:name w:val="Центрированный (таблица)"/>
    <w:basedOn w:val="Style54"/>
    <w:next w:val="Normal"/>
    <w:qFormat/>
    <w:pPr>
      <w:jc w:val="center"/>
    </w:pPr>
    <w:rPr/>
  </w:style>
  <w:style w:type="paragraph" w:styleId="WW8Num34z4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4">
    <w:name w:val="WW8Num1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2">
    <w:name w:val="Схема документа Знак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shd w:fill="000080" w:val="clear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6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Style65">
    <w:name w:val="Постоянная часть"/>
    <w:basedOn w:val="Style64"/>
    <w:next w:val="Normal"/>
    <w:qFormat/>
    <w:pPr/>
    <w:rPr>
      <w:rFonts w:ascii="Arial" w:hAnsi="Arial" w:cs="Arial"/>
      <w:sz w:val="22"/>
    </w:rPr>
  </w:style>
  <w:style w:type="paragraph" w:styleId="WW8Num22z7">
    <w:name w:val="WW8Num2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0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4">
    <w:name w:val="WW8Num4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7">
    <w:name w:val="WW8Num1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7">
    <w:name w:val="WW8Num1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/>
    <w:rPr>
      <w:color w:val="000000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</w:rPr>
  </w:style>
  <w:style w:type="paragraph" w:styleId="Style6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69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WW8Num6z6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4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">
    <w:name w:val="WW8Num3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6">
    <w:name w:val="WW8Num3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8">
    <w:name w:val="WW8Num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5">
    <w:name w:val="WW8Num1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2">
    <w:name w:val="WW8Num2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1">
    <w:name w:val="Маркированный списо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4z6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2">
    <w:name w:val="Прижатый влево Знак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73">
    <w:name w:val="Колонтитул (левый)"/>
    <w:basedOn w:val="Style63"/>
    <w:next w:val="Normal"/>
    <w:qFormat/>
    <w:pPr>
      <w:jc w:val="both"/>
    </w:pPr>
    <w:rPr>
      <w:sz w:val="16"/>
    </w:rPr>
  </w:style>
  <w:style w:type="paragraph" w:styleId="WW8Num2z4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</w:rPr>
  </w:style>
  <w:style w:type="paragraph" w:styleId="WW8Num23z5">
    <w:name w:val="WW8Num2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1">
    <w:name w:val="WW8Num1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3">
    <w:name w:val="WW8Num3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3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WW8Num26z6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0">
    <w:name w:val="WW8Num4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">
    <w:name w:val="Номер страницы1"/>
    <w:basedOn w:val="112"/>
    <w:qFormat/>
    <w:pPr/>
    <w:rPr>
      <w:color w:val="000000"/>
    </w:rPr>
  </w:style>
  <w:style w:type="paragraph" w:styleId="WW8Num8z0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5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7">
    <w:name w:val="WW8Num2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5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7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5">
    <w:name w:val="WW8Num3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5">
    <w:name w:val="WW8Num3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">
    <w:name w:val="WW8Num12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38z8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5">
    <w:name w:val="WW8Num4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WW8Num37z5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6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1">
    <w:name w:val="WW8Num1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77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WW8Num1z6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8">
    <w:name w:val="WW8Num4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8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/>
    <w:rPr>
      <w:rFonts w:ascii="Arial" w:hAnsi="Arial" w:cs="Arial"/>
      <w:color w:val="000000"/>
    </w:rPr>
  </w:style>
  <w:style w:type="paragraph" w:styleId="WW8Num30z8">
    <w:name w:val="WW8Num3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9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22z5">
    <w:name w:val="WW8Num2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WW8Num35z4">
    <w:name w:val="WW8Num3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7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Текст примечания1"/>
    <w:basedOn w:val="Normal"/>
    <w:qFormat/>
    <w:pPr/>
    <w:rPr>
      <w:rFonts w:ascii="Calibri" w:hAnsi="Calibri" w:cs="Calibri"/>
      <w:color w:val="000000"/>
      <w:sz w:val="22"/>
    </w:rPr>
  </w:style>
  <w:style w:type="paragraph" w:styleId="WW8Num41z3">
    <w:name w:val="WW8Num4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8">
    <w:name w:val="WW8Num4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10z6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8">
    <w:name w:val="WW8Num1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7">
    <w:name w:val="WW8Num4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0">
    <w:name w:val="WW8Num2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0">
    <w:name w:val="WW8Num1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6">
    <w:name w:val="WW8Num1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6"/>
    </w:rPr>
  </w:style>
  <w:style w:type="paragraph" w:styleId="WW8Num26z2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1">
    <w:name w:val="WW8Num2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alibri" w:hAnsi="Calibri" w:cs="Calibri"/>
      <w:color w:val="000000"/>
      <w:sz w:val="22"/>
    </w:rPr>
  </w:style>
  <w:style w:type="paragraph" w:styleId="WW8Num30z7">
    <w:name w:val="WW8Num3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2">
    <w:name w:val="WW8Num3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0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38">
    <w:name w:val="Основной текст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8Num22z4">
    <w:name w:val="WW8Num2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WW8Num9z7">
    <w:name w:val="WW8Num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3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0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0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">
    <w:name w:val="WW8Num12z5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3z8">
    <w:name w:val="WW8Num2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8z2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2">
    <w:name w:val="WW8Num2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2">
    <w:name w:val="WW8Num2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000000"/>
      <w:sz w:val="24"/>
    </w:rPr>
  </w:style>
  <w:style w:type="paragraph" w:styleId="Style8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WW8Num41z5">
    <w:name w:val="WW8Num4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8">
    <w:name w:val="WW8Num2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0">
    <w:name w:val="WW8Num2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5">
    <w:name w:val="WW8Num2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3">
    <w:name w:val="WW8Num1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5">
    <w:name w:val="WW8Num2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3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2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">
    <w:name w:val="WW8Num36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83">
    <w:name w:val="Переменная часть"/>
    <w:basedOn w:val="Style64"/>
    <w:next w:val="Normal"/>
    <w:qFormat/>
    <w:pPr/>
    <w:rPr>
      <w:rFonts w:ascii="Arial" w:hAnsi="Arial" w:cs="Arial"/>
      <w:sz w:val="20"/>
    </w:rPr>
  </w:style>
  <w:style w:type="paragraph" w:styleId="WW8Num19z0">
    <w:name w:val="WW8Num1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5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7">
    <w:name w:val="WW8Num3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6">
    <w:name w:val="WW8Num2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6">
    <w:name w:val="WW8Num2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36z7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12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5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0">
    <w:name w:val="s_10"/>
    <w:basedOn w:val="28"/>
    <w:qFormat/>
    <w:pPr/>
    <w:rPr/>
  </w:style>
  <w:style w:type="paragraph" w:styleId="Consplustitle1">
    <w:name w:val="consplustitle"/>
    <w:basedOn w:val="Normal"/>
    <w:qFormat/>
    <w:pPr/>
    <w:rPr>
      <w:rFonts w:ascii="Arial" w:hAnsi="Arial" w:cs="Arial"/>
      <w:b/>
      <w:color w:val="000000"/>
      <w:sz w:val="20"/>
    </w:rPr>
  </w:style>
  <w:style w:type="paragraph" w:styleId="WW8Num35z3">
    <w:name w:val="WW8Num3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4">
    <w:name w:val="WW8Num3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37z2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6">
    <w:name w:val="WW8Num3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3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5">
    <w:name w:val="WW8Num1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WW8Num27z7">
    <w:name w:val="WW8Num2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27">
    <w:name w:val="Основной текст1"/>
    <w:basedOn w:val="Normal"/>
    <w:qFormat/>
    <w:pPr>
      <w:spacing w:lineRule="exact" w:line="310"/>
      <w:jc w:val="both"/>
    </w:pPr>
    <w:rPr>
      <w:color w:val="000000"/>
      <w:spacing w:val="10"/>
      <w:sz w:val="22"/>
    </w:rPr>
  </w:style>
  <w:style w:type="paragraph" w:styleId="WW8Num5z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5">
    <w:name w:val="WW8Num2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3">
    <w:name w:val="WW8Num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4">
    <w:name w:val="WW8Num2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Название1"/>
    <w:basedOn w:val="Normal"/>
    <w:qFormat/>
    <w:pPr>
      <w:spacing w:before="120" w:after="120"/>
    </w:pPr>
    <w:rPr>
      <w:i/>
      <w:color w:val="000000"/>
      <w:sz w:val="24"/>
    </w:rPr>
  </w:style>
  <w:style w:type="paragraph" w:styleId="Style8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WW8Num30z3">
    <w:name w:val="WW8Num3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WW8Num34z5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130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131">
    <w:name w:val="Название объекта1"/>
    <w:basedOn w:val="Normal"/>
    <w:next w:val="Normal"/>
    <w:qFormat/>
    <w:pPr>
      <w:jc w:val="center"/>
    </w:pPr>
    <w:rPr>
      <w:b/>
      <w:color w:val="000000"/>
    </w:rPr>
  </w:style>
  <w:style w:type="paragraph" w:styleId="WW8Num9z4">
    <w:name w:val="WW8Num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3">
    <w:name w:val="WW8Num1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3">
    <w:name w:val="WW8Num2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">
    <w:name w:val="WW8Num1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8">
    <w:name w:val="WW8Num2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9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WW8Num39z0">
    <w:name w:val="WW8Num3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0">
    <w:name w:val="WW8Num3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WW8Num6z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0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2">
    <w:name w:val="WW8Num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1">
    <w:name w:val="WW8Num1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</w:rPr>
  </w:style>
  <w:style w:type="paragraph" w:styleId="WW8Num2z7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132">
    <w:name w:val="Схема документа1"/>
    <w:basedOn w:val="Normal"/>
    <w:qFormat/>
    <w:pPr/>
    <w:rPr>
      <w:rFonts w:ascii="Tahoma" w:hAnsi="Tahoma" w:cs="Tahoma"/>
      <w:color w:val="000000"/>
      <w:sz w:val="20"/>
    </w:rPr>
  </w:style>
  <w:style w:type="paragraph" w:styleId="WW8Num15z2">
    <w:name w:val="WW8Num1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6">
    <w:name w:val="WW8Num4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2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WW8Num33z4">
    <w:name w:val="WW8Num3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1z4">
    <w:name w:val="WW8Num4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WW8Num14z6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color w:val="000000"/>
      <w:sz w:val="16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6">
    <w:name w:val="WW8Num1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1">
    <w:name w:val="WW8Num1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7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0">
    <w:name w:val="WW8Num4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Основной текст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7">
    <w:name w:val="WW8Num3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1">
    <w:name w:val="WW8Num3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4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2">
    <w:name w:val="WW8Num3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2">
    <w:name w:val="WW8Num3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5">
    <w:name w:val="Сноска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214">
    <w:name w:val="Заголовок2"/>
    <w:basedOn w:val="Normal"/>
    <w:next w:val="Subtitle"/>
    <w:qFormat/>
    <w:pPr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Style96">
    <w:name w:val="Текст сноски"/>
    <w:basedOn w:val="Normal"/>
    <w:qFormat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5:00Z</dcterms:created>
  <dc:creator>Коновалова О.В.</dc:creator>
  <dc:description/>
  <cp:keywords/>
  <dc:language>en-US</dc:language>
  <cp:lastModifiedBy>Чепурнова Оксана Валерьевна</cp:lastModifiedBy>
  <cp:lastPrinted>2025-01-31T16:13:00Z</cp:lastPrinted>
  <dcterms:modified xsi:type="dcterms:W3CDTF">2025-01-31T04:15:00Z</dcterms:modified>
  <cp:revision>2</cp:revision>
  <dc:subject/>
  <dc:title/>
</cp:coreProperties>
</file>