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конкурса на включение в кадровый резерв для замещения вакантных должностей государственной гражданской службы в Департаменте цифрового развит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цифрового развития Чукотского автономного округа информирует </w:t>
        <w:br/>
        <w:t xml:space="preserve">о  результатах объявленного 11 ноября 2024 года и проведенного 25 декабря 2024 года конкурса </w:t>
        <w:br/>
        <w:t>на включение в кадровый резерв для замещения вакантных должностей государственной гражданской службы в Департаменте цифрового развития Чукотского автономного округа:</w:t>
      </w:r>
    </w:p>
    <w:p>
      <w:pPr>
        <w:pStyle w:val="Normal"/>
        <w:numPr>
          <w:ilvl w:val="0"/>
          <w:numId w:val="4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главной группы должностей;</w:t>
      </w:r>
    </w:p>
    <w:p>
      <w:pPr>
        <w:pStyle w:val="Normal"/>
        <w:numPr>
          <w:ilvl w:val="0"/>
          <w:numId w:val="4"/>
        </w:numPr>
        <w:ind w:left="1134" w:hanging="720"/>
        <w:jc w:val="both"/>
        <w:rPr>
          <w:sz w:val="24"/>
          <w:szCs w:val="24"/>
        </w:rPr>
      </w:pPr>
      <w:r>
        <w:rPr>
          <w:sz w:val="24"/>
          <w:szCs w:val="24"/>
        </w:rPr>
        <w:t>ведущей группы долж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есть кандидатов, претендовавшие на включение в кадровый резерв и допущенные </w:t>
        <w:br/>
        <w:t xml:space="preserve">к участию во втором этапе конкурса на включение в кадровый резерв для замещения </w:t>
      </w:r>
      <w:r>
        <w:rPr>
          <w:bCs/>
          <w:iCs/>
          <w:sz w:val="24"/>
          <w:szCs w:val="24"/>
        </w:rPr>
        <w:t>вакантных должностей государственной гражданской службы</w:t>
      </w:r>
      <w:r>
        <w:rPr>
          <w:sz w:val="24"/>
          <w:szCs w:val="24"/>
        </w:rPr>
        <w:t xml:space="preserve"> Департамента цифрового развития Чукотского автономного округа, признаны победителями: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главной группы долж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ва претендента;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ведущей группы долж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четыре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участникам конкурса по результатам конкурса направлены уведомл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34" w:hanging="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07:00Z</dcterms:created>
  <dc:creator>someone</dc:creator>
  <dc:description/>
  <cp:keywords/>
  <dc:language>en-US</dc:language>
  <cp:lastModifiedBy>Гевель Татьяна Владимировна</cp:lastModifiedBy>
  <cp:lastPrinted>2022-11-28T15:48:00Z</cp:lastPrinted>
  <dcterms:modified xsi:type="dcterms:W3CDTF">2024-12-19T03:52:00Z</dcterms:modified>
  <cp:revision>7</cp:revision>
  <dc:subject/>
  <dc:title>ОБЪЯВЛЕНИЕ</dc:title>
</cp:coreProperties>
</file>