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12 декабря 2014 года № 61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2 декабря 2014 года № 614 «Об утверждении Порядка предоставления социальных услуг в полустационарной форме социального обслуживания поставщиками социальных услуг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>1) в пункте 3 слова «Жукова А.Г.» заменить словами                        «Подлесный Е.В.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раздела 1 «Общие положения» слова «составленной уполномоченным органом,» исключить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8 раздела 2 «Порядок обращения за получением социальных услуг в полустационарной форме социального обслуживания» после слов «далее – уполномоченный орган» дополнить словом «, Депратамент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редоставление социальных услуг в полустационарной форме социального обслуживания»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, заключенного с получателями социальных услуг, по форме, утвержденной Приказом Министерства труда и социальной защиты Российской Федерации 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jc w:val="both"/>
        <w:rPr/>
      </w:pPr>
      <w:r>
        <w:rPr>
          <w:sz w:val="28"/>
          <w:szCs w:val="28"/>
        </w:rPr>
        <w:t>от 10 ноября 2014 года № 874н «О примерной форме договора о предоставлении социальных услуг, а также о форме индивидуальной программы предоставления социальных услуг» (далее – Приказ Минтруда           от 10 ноября 2014 года № 874н), в течение суток с даты представления решения о предоставлении социальных услуг поставщику социальных услуг.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осуществляется уполномоченным органом» заменить словами «осуществляется Отделами социальной поддержки населения Управления социальной поддержки населения Департамента социальной политики Чукотского автономного округа»;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7.3 изложить в следующей редакции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7.3. В случае принятия решения о признании гражданина нуждающимся в предоставлении социальных услуг организации социального обслуживания, находящиеся в ведении уполномоченного органа, в течение 10 рабочих дней со дня подачи заявления составляют индивидуальную программу предоставления социальных услуг по форме, утвержденной Приказом Минтруда от 10 ноября 2014 года № 874н.»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в пункте 21.1 слова «в соответствии» заменить словами                                  «в соответствии с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пункт 21.13 изложить в следующем редакции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«21.13. Составлять индивидуальную программу предоставления социальных услуг гражданам, проживающим на территории Чукотского автономного округа, с соблюдением сроков, предусмотренных Федеральным законом;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дополнить пунктом 21.14 следующего содержания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«21.14. Исполнять иные обязанности, связанные с реализацией прав получателей социальных услуг на социальное обслуживание в полустационарной форме.»;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в абзаце первом раздела «Сроки предоставления услуг в полустационарной форме социального обслуживания, предоставляемых поставщиками социальных услуг в Чукотском автономном округе» приложения слова «уполномоченным органом» заменить словами «организациями социального обслуживания, находящимися в ведении уполномоченного органа, по форме, утвержденной Приказом Минтруда                     от 10 ноября 2014 года № 874н.».</w:t>
      </w:r>
    </w:p>
    <w:p>
      <w:pPr>
        <w:pStyle w:val="Normal"/>
        <w:tabs>
          <w:tab w:val="clear" w:pos="720"/>
          <w:tab w:val="left" w:pos="770" w:leader="none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28:00Z</dcterms:created>
  <dc:creator>Ракаева Н.Т.</dc:creator>
  <dc:description/>
  <cp:keywords/>
  <dc:language>en-US</dc:language>
  <cp:lastModifiedBy>User</cp:lastModifiedBy>
  <cp:lastPrinted>2018-10-05T09:27:00Z</cp:lastPrinted>
  <dcterms:modified xsi:type="dcterms:W3CDTF">2018-10-04T21:28:00Z</dcterms:modified>
  <cp:revision>2</cp:revision>
  <dc:subject/>
  <dc:title>Постановление</dc:title>
</cp:coreProperties>
</file>