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 мая  2018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еревозку пассажиров на местных авиационных линиях воздушным судном DHC-6 Государственного предприятия Чукотского автономного округа «ЧукотАВИА»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транспортной доступности в районах округа, организации регулярных воздушных пассажирских перевозок, социальной защиты населения, в соответствии с Постановлением Правительства Чукотского автономного округа от 5 июня 2006 года № 108                                        «О 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Утвердить тарифы и стоимость рейсов на перевозку пассажиров на местных авиационных линиях воздушным судном DHC-6 Государственного предприятия Чукотского автономного округа «ЧукотАВИА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плату за перевозку одного килограмма багажа сверх нормы в размере одного процента от утверждённых экономически обоснованных тарифов на перевозку пассажиро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знать утратившим силу Постановление Правительства Чукотского автономного округа от 14 апреля 2017 года № 142 «О тарифах на перевозку пассажиров на местных авиационных линиях воздушным судном </w:t>
      </w:r>
      <w:r>
        <w:rPr>
          <w:sz w:val="28"/>
          <w:szCs w:val="28"/>
          <w:lang w:val="en-US"/>
        </w:rPr>
        <w:t>DHC</w:t>
      </w:r>
      <w:r>
        <w:rPr>
          <w:sz w:val="28"/>
          <w:szCs w:val="28"/>
        </w:rPr>
        <w:t>-6 Государственного предприятия Чукотского автономного округа «ЧукотАВИА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1 апреля 2018 г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 3  мая  2018  года  №  14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АРИФЫ И СТОИ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йсов на перевозку пассажиров на местных авиационных ли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душным судном DHC-6 Государственного пред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 «ЧукотАВИ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984"/>
        <w:gridCol w:w="1701"/>
      </w:tblGrid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 экономически обоснованный с учётом НД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рейса с учётом НД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ый с учётом НД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Марково – Анадырь рейс АД 7/8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Беринговский – Анадырь рейс АД 15/16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Беринг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о – Ламутское – Марково рейс АД 9/10 и АД 51В/52В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Ламут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Ваеги – Анадырь рейс АД 3/4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Вае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Ваеги – Марково рейс АД 49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Вае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ги –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о – Ваеги – Окружной – Анадырь рейс АД 5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Вае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ги – Окру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–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Окру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ги –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о – Чуванское – Марково рейс АД 17/18 и АД 51А/52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Чув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о – Чуванское – Ламутское – Марково рейс АД 51/52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Чув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нское – Ламут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утское –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Мыс Шмидта – Анадырь рейс АД 53/54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Мыс Шмид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гвекинот – Мыс Шмидта – Эгвекинот рейс АД 57/58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Мыс Шмид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гвекинот – Лаврентия – Эгвекинот рейс АД 83/84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Лавре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1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шр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 экономически обоснованный с учётом НД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ей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чётом НД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ый с учётом НД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гвекинот – Провидения – Эгвекинот рейс АД 85/86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векинот – Пров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век – Мыс Шмидта – Певек рейс АД 47/48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 – Мыс Шмид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век – Кепервеем – Певек рейс АД 89/90 и АД 87/88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 – Кеперве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первеем – Омолон – Кепервеем рейс АД 71/72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первеем – Омо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Певек – Анадырь  АД 21/22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Пе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Кепервеем – Анадырь АД 25/26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ь – Кеперве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Лаврентия – Анадырь АД 117/118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Лавре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Провидения – Анадырь АД 113/114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Пров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– Эгвекинот – Анадырь АД 11/12 и АД 211/212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Эгвеки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ентия – Провидения – Лаврен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 73А/74А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я – Пров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2:52:00Z</dcterms:created>
  <dc:creator>Ракаева Н.Т.</dc:creator>
  <dc:description/>
  <cp:keywords/>
  <dc:language>en-US</dc:language>
  <cp:lastModifiedBy>User</cp:lastModifiedBy>
  <cp:lastPrinted>2018-05-03T10:50:00Z</cp:lastPrinted>
  <dcterms:modified xsi:type="dcterms:W3CDTF">2018-05-02T22:52:00Z</dcterms:modified>
  <cp:revision>2</cp:revision>
  <dc:subject/>
  <dc:title>Постановление</dc:title>
</cp:coreProperties>
</file>