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октябр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7 июня 2019 года № 30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в Постановление Правительства Чукотского автономного округа от 7 июня 2019 года № 301 «Об утверждении Порядка предоставления грантов некоммерческим организациям на реализацию мероприятий в сфере физической культуры и спорта в Чукотском автономном округе»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лова «Комитет по культуре, спорту и туризму Чукотского автономного округа» заменить словами «Департамент культуры, спорта и туризма Чукотского автономного округа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 о предоставлении грантов»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3 слова «Комитет по культуре, спорту и туризму Чукотского автономного округа (далее - Комитет)» заменить словами «Департамент культуры, спорта и туризма Чукотского автономного округа» </w:t>
        <w:br/>
        <w:t>(далее - Департамент)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.4 слово «Комитета» заменить словом «Департамента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Порядок проведения конкурсного отбора претендентов» изложить в следующей редакции:</w:t>
      </w:r>
      <w:bookmarkStart w:id="1" w:name="sub_200"/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Порядок проведения конкурсного отбора претендент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" w:name="sub_21"/>
      <w:bookmarkEnd w:id="2"/>
      <w:r>
        <w:rPr>
          <w:sz w:val="28"/>
          <w:szCs w:val="28"/>
        </w:rPr>
        <w:t>2.1. Департамент осуществляет организацию и проведение конкурсного отбора претенденто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" w:name="sub_21"/>
      <w:bookmarkStart w:id="4" w:name="sub_22"/>
      <w:bookmarkEnd w:id="3"/>
      <w:bookmarkEnd w:id="4"/>
      <w:r>
        <w:rPr>
          <w:sz w:val="28"/>
          <w:szCs w:val="28"/>
        </w:rPr>
        <w:t>2.2. К участию в конкурсе допускаются претенденты, соответствующие одновременно следующим требования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5" w:name="sub_22"/>
      <w:bookmarkStart w:id="6" w:name="sub_221"/>
      <w:bookmarkEnd w:id="5"/>
      <w:bookmarkEnd w:id="6"/>
      <w:r>
        <w:rPr>
          <w:sz w:val="28"/>
          <w:szCs w:val="28"/>
        </w:rPr>
        <w:t>1) не являющие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7" w:name="sub_221"/>
      <w:bookmarkStart w:id="8" w:name="sub_222"/>
      <w:bookmarkEnd w:id="7"/>
      <w:bookmarkEnd w:id="8"/>
      <w:r>
        <w:rPr>
          <w:sz w:val="28"/>
          <w:szCs w:val="28"/>
        </w:rPr>
        <w:t>2) не являющиеся получателем в текущем финансовом году средств из окружного бюджета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9" w:name="sub_222"/>
      <w:bookmarkStart w:id="10" w:name="sub_223"/>
      <w:bookmarkEnd w:id="9"/>
      <w:bookmarkEnd w:id="10"/>
      <w:r>
        <w:rPr>
          <w:sz w:val="28"/>
          <w:szCs w:val="28"/>
        </w:rPr>
        <w:t>3) не имеющие на 1-е число месяца, предшествующего месяцу, в котором планируется проведение конкурса,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ной просроченной задолженности перед окружным бюджетом;</w:t>
      </w:r>
    </w:p>
    <w:p>
      <w:pPr>
        <w:pStyle w:val="Normal"/>
        <w:widowControl w:val="false"/>
        <w:ind w:firstLine="851"/>
        <w:jc w:val="both"/>
        <w:rPr/>
      </w:pPr>
      <w:bookmarkStart w:id="11" w:name="sub_223"/>
      <w:bookmarkStart w:id="12" w:name="sub_224"/>
      <w:bookmarkEnd w:id="11"/>
      <w:bookmarkEnd w:id="12"/>
      <w:r>
        <w:rPr>
          <w:sz w:val="28"/>
          <w:szCs w:val="28"/>
        </w:rPr>
        <w:t xml:space="preserve">4) не имеющ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, на 1-е число месяца, предшествующего месяцу, в котором планируется проведение конкурс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3" w:name="sub_224"/>
      <w:bookmarkStart w:id="14" w:name="sub_225"/>
      <w:bookmarkEnd w:id="13"/>
      <w:bookmarkEnd w:id="14"/>
      <w:r>
        <w:rPr>
          <w:sz w:val="28"/>
          <w:szCs w:val="28"/>
        </w:rPr>
        <w:t>5) не находящиеся на 1-е число месяца, предшествующего месяцу, в котором планируется проведение конкурса, в процессе реорганизации, ликвидации, в отношении них не введена процедура банкротства, их деятельность не должна быть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5" w:name="sub_225"/>
      <w:bookmarkStart w:id="16" w:name="sub_23"/>
      <w:bookmarkEnd w:id="15"/>
      <w:bookmarkEnd w:id="16"/>
      <w:r>
        <w:rPr>
          <w:sz w:val="28"/>
          <w:szCs w:val="28"/>
        </w:rPr>
        <w:t>2.3. Извещение о проведении конкурса размещается в газете «Крайний Север» и информационно-телекоммуникационной сети «Интернет» (далее - сеть «Интернет») на официальном сайте Чукотского автономного округа: http://чукотка.рф/ не менее чем за 30 рабочих дней до истечения срока подачи заявок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7" w:name="sub_23"/>
      <w:bookmarkEnd w:id="17"/>
      <w:r>
        <w:rPr>
          <w:sz w:val="28"/>
          <w:szCs w:val="28"/>
        </w:rPr>
        <w:t>Извещение о проведении конкурса включае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ую документацию, содержащую требования к участникам конкурса, в том числе требования к содержанию, включая сведения о направлениях расходования средств гранта на реализацию мероприятий с финансово-экономическим обоснованием указанной потребности, форме, оформлению и составу заявок, критерии и порядок оценки заявок, срок окончания приема заявок, срок проведения конкурсных процедур, а также порядок заключения по итогам конкурса соглашения о предоставлении гранта (далее - соглаш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конкурсной документации (с указанием места, времени приема, номера контактного телефона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8" w:name="sub_24"/>
      <w:bookmarkEnd w:id="18"/>
      <w:r>
        <w:rPr>
          <w:sz w:val="28"/>
          <w:szCs w:val="28"/>
        </w:rPr>
        <w:t>2.4. Прием заявок и консультирование по вопросам участия в конкурсе осуществляется Департаментом по адресу: 689000, Чукотский автономный округ, г. Анадырь, ул. Ленина, дом 18 а. Контактные телефоны для справок: (42722) 6-31-56, факс (42722) 6-31-44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9" w:name="sub_24"/>
      <w:bookmarkStart w:id="20" w:name="sub_25"/>
      <w:bookmarkEnd w:id="19"/>
      <w:bookmarkEnd w:id="20"/>
      <w:r>
        <w:rPr>
          <w:sz w:val="28"/>
          <w:szCs w:val="28"/>
        </w:rPr>
        <w:t>2.5. Департамент вправе отказаться от проведения конкурса в течение первой половины установленного конкурсной документацией срока в случае изменения объемов финансирования Государственной программы, а также необходимости уточнения условий конкурса.</w:t>
      </w:r>
    </w:p>
    <w:p>
      <w:pPr>
        <w:pStyle w:val="Normal"/>
        <w:widowControl w:val="false"/>
        <w:ind w:firstLine="851"/>
        <w:jc w:val="both"/>
        <w:rPr/>
      </w:pPr>
      <w:bookmarkStart w:id="21" w:name="sub_25"/>
      <w:bookmarkEnd w:id="21"/>
      <w:r>
        <w:rPr>
          <w:sz w:val="28"/>
          <w:szCs w:val="28"/>
        </w:rPr>
        <w:t xml:space="preserve">При принятии Департаментом решения об отказе от проведения конкурса соответствующее уведомление размещается на сайте, указанном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301%20(%D0%B4%D0%BB%D1%8F%20%D0%B2%D1%8B%D0%BF%D1%83%D1%81%D0%BA%D0%B0%20%D0%BE%D1%82%2023%2009%202020).doc" \l "sub_23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е 2.3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в течение одного рабочего дня со дня принятия указанного ре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ля участия в конкурсе в срок, указанный в извещении о проведении конкурса, претендент представляет в Департамент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конкурсном отборе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 1-е число месяца, предшествующего месяцу, в котором планируется проведение конкурса, подписанную руководителем и главным бухгалтером претендента, подтверждающую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, а также, содержащую сведения о том, что претендент не является получателем в текущем финансовом году средств из окружного бюджета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правку на 1-е число месяца, предшествующего месяцу, в котором планируется проведение конкурса, подписанную руководителем и главным бухгалтером претендента, подтверждающую отсутствие сведений о прекращении деятельности претендента, а также содержащую сведения о том, что претендент не находится в процессе реорганизации или ликвидации, его деятельность не приостановлена в порядке, предусмотренном законодательством Российской Федерации, что в отношении претендента не возбуждено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правку, подписанную руководителем и главным бухгалтером претендента, подтверждающую, что претенден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5) календарный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лан</w:t>
        </w:r>
      </w:hyperlink>
      <w:r>
        <w:rPr>
          <w:rFonts w:eastAsia="Calibri"/>
          <w:sz w:val="28"/>
          <w:szCs w:val="28"/>
        </w:rPr>
        <w:t xml:space="preserve"> проведения мероприятий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еквизиты счета, на который подлежит перечислению гран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огласие органа, осуществляющего функции и полномочия учредителя в отношении бюджетного или автономного учреждения (за исключением случая, если функции и полномочия учредителя данного учреждения осуществляет Департамент), на участие этого учреждения в конкурсном отборе, оформленное на бланке указанного органа, - для претендентов, являющихся бюджетными или автономными учреждениям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исьменное согласие претендента на осуществление в отношении него проверки Департаментом и уполномоченным органом государственного финансового контроля соблюдения целей, условий и порядка предоставления гран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порядке межведомственного информационного взаимодействия Департамент запрашивает следующие документ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 наличии (отсутствии) неисполненной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представить документы, указанные в настоящем пункте, по собственной инициативе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Документы, указанные в пункте 2.6 настоящего раздела, представляются в папке, прошитыми, заверенными подписью и печатью (при наличии печати), с описью, составленной в двух экземплярах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претенден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ветственность за достоверность представляемых в Департамент документов несет претендент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Заявки могут быть отозваны до окончания срока их приема путем направления претендентом в Департамент соответствующего обращения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озванные заявки не учитываются при проведении конкурсного отбор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Внесение изменений претендентом в поданные заявки для участия в конкурсе не допускаетс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 Регистрация заявок и документов осуществляется Департаментом в журнале регистрации в день их поступл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2. Департамент в течение пяти рабочих дней с даты регистрации документов, представленных претендентами для участия в конкурсном отборе, рассматривает указанные документы, а также проверяет на соответствие претендентов требованиям, указанным в пункте 2.2 настоящего раздел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Основаниями для отказа в рассмотрении заявки являются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соответствие представленных претендентом документов требованиям, установленным пунктами 2.6, 2.8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ение заявки позже даты, указанной в извещении о проведении конкурс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явление фактов представления претендентом документов, содержащих недостоверную информацию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есоответствие претендента категориям, указанным в пункте 1.6 раздела 1 и требованиям, указанным пункте 2.2 настоящего раздел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есоответствие мероприятий проекта и (или) запланированных расходов, указанных в заявке претендента, целям и задачам гранта, указанным в пункте 1.2 раздела 1 настоящего Порядк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оснований, указанных в настоящем пункте, Департамент в течение пяти рабочих дней с даты регистрации заявки и документов направляет по почте либо вручает претенденту уведомление об отказе в рассмотрении заявки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Для проведения конкурсного отбора и принятия решения о предоставлении гранта Департамент создаёт конкурсную комиссию по рассмотрению заявок на предоставление гранта (далее - Комисси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законами Чукотского автономного округа, актами Губернатора и Правительства Чукотского автономного округа, актами Департамента, а также настоящим Порядко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Департамента и формируется из числа представителей Департамента, представителей исполнительных органов государственной власти Чукотского автономного округа, общественных и иных организаций (за исключением организаций, подавших заявки на участие в конкурсном отборе на получение гранта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 должно быть не менее пяти человек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решения, принимаемые Комисси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и на любом этапе могут привлекаться эксперты с правом совещательного голос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 и председательствует на ее заседаниях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место, дату и время проведения заседания Комисс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в случае его отсутствия либо по его поручени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место, дату и время проведения заседания Комисс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 (в случае отсутствия председателя Комиссии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к заседаниям Комисс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уведомляет членов Комиссии о месте, дате и времени проведения заседания Комисс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т и подписывает протоколы заседаний Комисс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хранение документов Комисс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, дате и времени проведения заседания Комиссии рассылается секретарем Комиссии членам Комиссии не позднее, чем за два рабочих дня до даты проведения заседания Комисс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вопросов, рассматриваемых на заседаниях Комиссии, участвуют в ее работе лично, делегирование полномочий не допускает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2/3 членов Комисс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проведения открытого голосования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ся всеми присутствующими на заседании членами Комисс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Заявка и документы, представленные претендентом для участия в конкурсном отборе, в случае отсутствия оснований для отказа этому претенденту в участии в конкурсном отборе, в течение одного рабочего дня после истечения срока их рассмотрения Департаментом, указанного в пункте 2.12 настоящего раздела, передаются на рассмотрение Комисс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Рассмотрение заявок и документов претендентов проводится Комиссией в течение 10 рабочих дней с момента окончания срока подачи документов, указанного в извещении о проведении конкурсного отбо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заседания Комисс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89000, Чукотский автономный округ, г. Анадырь, ул. Ленина, д. 18 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При проведении отбора претендентов для участия в конкурсном отборе Комиссией осуществля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заявок и документов, поданных претендент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счет набранного в ходе оценивания заявки и документов количества балл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авнение набранного претендентами в ходе оценивания количества балл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сроков подачи претендентами заявки и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йтинга претенд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. Поданные заявки оцениваются Комиссией по критериям, согласно приложению 3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чета общего количества баллов во всех экспертных листах выстраивается рейтинг каждой заявки - заявке с наивысшим количеством баллов присваивается первое место в рейтинге, заявке с наименьшим количеством баллов - последнее место в рейтинг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, чья заявка и документы получили самый высокий рейтинг, признаётся победителем конкурсного отбора (далее - Получатель грант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 Итоговые оценки по каждой заявке заносятся секретарем Комиссии в сводную рейтинговую ведомость по форме согласно приложению 4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и получили равную оценку, то более высокий рейтинг присваивается претенденту, чья заявка поступила перв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на одна заявка на участие в конкурсе и Комиссия признала её соответствующей требованиям, установленным настоящим Порядком, претендент, подавший заявку, признаётся единственным победител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0. Рассмотрение заявок и оформление рекомендаций осуществляется Комиссией в срок, не превышающий 10 рабочих дней со дня окончания срока подачи заяво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 Рекомендации Комиссии оформляются протоколом, подписываемым всеми членами Комиссии, принявшими участие в оценке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нается несостоявшимся, в случае если не поступило ни одной заяв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, чьи заявки поступили в Департамент после окончания срока их приема, к участию в конкурсе не допускаю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 В течение двух рабочих дней со дня представления рекомендаций Комиссии, Департамент издает приказ об определении победителя конкурс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3. Решение Департамента о результатах проведения конкурса, об участниках конкурсного отбора, а также о рейтинге и оценках по критериям конкурсного отбора и размере предоставляемого гранта Получателю гранта размещается в газете «Крайний Север» и сети «Интернет» на официальном сайте Чукотского автономного округа: http://чукотка.рф/ в течение пяти рабочих дней со дня подведения итогов конкурс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4. По итогам конкурса с победителем конкурса заключается соглашение в соответствии с настоящим Порядко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5. В случае отказа участника конкурса от заключения по итогам конкурса соглашения, право его заключения может быть предоставлено другому участнику конкурса в соответствии с рейтингом, сформированным по результатам оценки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6. В случае если для достижения цели предоставления гранта предусматривается последующее предоставление Получателем гранта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качестве вклада в уставный (складочный) капитал юридического лица, гранта, в соглашение включаются условия, определяющ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атегории и (или) критерии отбора иных лиц, осуществляемого исходя из указанных критериев, в том числе по итогам конкурса, с указанием порядка проведения отбора (если определение указанных лиц планируется в результате отбор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езультаты предоставления гранта и показатели, необходимые для достижения результатов предоставления гранта, установленны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3.7 раздела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порядок, сроки и формы представления отчетности об использовании гранта, а также отчетность о достижении результатов предоставления гранта, показателей, необходимых для достижения результатов предоставления гранта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301%20(%D0%B4%D0%BB%D1%8F%20%D0%B2%D1%8B%D0%BF%D1%83%D1%81%D0%BA%D0%B0%20%D0%BE%D1%82%2023%2009%202020).doc" \l "sub_12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пункта (при установлении таких показателей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словие о согласии иных лиц на осуществление в отношении их проверки Департаментом и органом государственного финансового контроля соблюдения целей, условий и порядка предоставления гран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ложения об обязательной проверке Департаментом и органом государственного финансового контроля соблюдения целей, условий и порядка предоставления грантов иными лицам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6) возврат гранта в окружной бюджет, в случае несоблюдения иными лицами целей, условий и порядка предоставления гранта, выявленного по фактам проверок, Департаментом и органом государственного финансового контроля, а также в случае недостижения показателей, необходимых для достижения результатов предоставления гранта, установл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3.7 раздела 3</w:t>
        </w:r>
      </w:hyperlink>
      <w:r>
        <w:rPr>
          <w:sz w:val="28"/>
          <w:szCs w:val="28"/>
        </w:rPr>
        <w:t xml:space="preserve"> настоящего Порядка.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Условия, порядок и результаты предоставления гранта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3.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приобретение спортивной формы, спортивного инвентаря и оборудования, сувенирной, наградной и оформительской атрибутики, продуктов питания, медикаментов, канцелярских принадлежностей, и других расходных материалов, необходимых для организации и проведения мероприятия и транспортные расходы по их доставке;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3.3 слово «Комитет» заменить словом «Департамент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4 слово «Комитета» заменить словом «Департамента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5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Комитет» заменить словом «Департамент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Комитет» в соответствующем падеже заменить словом «Департамент» в соответствующем падеже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(далее - Департамент)» исключить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о «Комитет» заменить словом «Департамент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8 слово «Комитетом» заменить словом «Департаментом»;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ы 3.9-3.1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9. Департамент в течение трёх рабочих дней после заключения соглашения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Департамент финансов, экономики и имущественных отношений Чукотского автономного округа в соответствии со сводной бюджетной росписью окружного бюджета, в пределах бюджетных ассигнований и утвержденных лимитов бюджетных обязательств на указанные цели, доводит объемы гранта Департамент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Департамент в течение пяти рабочих дней со дня доведения объёмов гранта Департаментом финансов, экономики и имущественных отношений Чукотского автономного округа перечисляет сумму гранта по реквизитам, указанным в соглашен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коммерческой организации, за исключением бюджетных (автономных) учреждений - на расчетный счёт, открытый в российской кредитной организ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коммерческой организации, являющейся бюджетным учреждением, - на лицевой счет, открытый в Управлении Федерального казначейства по Чукотскому автономному округу или финансовом органе Чукотского автономного округа (муниципального образования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коммерческой организации, являющейся автономным учреждением, - на лицевой счет, открытый в Управлении Федерального казначейства по Чукотскому автономному округу, или расчетный счёт в российской кредитной организации.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22" w:name="sub_1"/>
      <w:bookmarkEnd w:id="22"/>
      <w:r>
        <w:rPr>
          <w:sz w:val="28"/>
          <w:szCs w:val="28"/>
        </w:rPr>
        <w:t>в разделе 4 «Требования к отчётности»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1 слово «Комитет» заменить словом «Департамент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2 слово «Комитет» заменить словом «Департамент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3 слово «Комитет» в соответствующем падеже заменить словом «Департамент» в соответствующем падеже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Требования к осуществлению контроля за соблюдением целей, условий и порядка предоставления грантов»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1 слово «Комитетом» заменить словом «Департаментом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2 слово «Комитета» заменить словом «Департамента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3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Комитетом» заменить словом «Департаментом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о «Комитета» заменить словом «Департамента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5 слово «Комитет» заменить словом «Департамент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5 слова «В Комитет по культуре, спорту и туризму Чукотского автономного округа» заменить словами «в Департамент культуры, спорта и туризма Чукотского автономного округа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июля 2020 года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Департамент культуры, спорта и туризма Чукотского автономного округа (Сысоев А.В.).</w:t>
      </w:r>
    </w:p>
    <w:p>
      <w:pPr>
        <w:pStyle w:val="TextBodyInden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9" w:gutter="0" w:header="397" w:top="964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0800200.0/" TargetMode="External"/><Relationship Id="rId7" Type="http://schemas.openxmlformats.org/officeDocument/2006/relationships/hyperlink" Target="consultantplus://offline/ref=300B1C18B86DC111C0C5D061914DF34456C33074C296EBD80E4425022BFC3353F56D2E4AB55D85DAB6CB388EE57659E0862C4CE2BD9BD68ABE45991AwBV" TargetMode="External"/><Relationship Id="rId8" Type="http://schemas.openxmlformats.org/officeDocument/2006/relationships/hyperlink" Target="consultantplus://offline/ref=47AE4D8CA637BCF2AA9A55C58FF7C3ABE9DE4BB48B37458F4BCBB539A0438C5B0924E8A2E83471424A7C648933C8A772D1A78E0DDA45CDBA4CEF93V962A" TargetMode="External"/><Relationship Id="rId9" Type="http://schemas.openxmlformats.org/officeDocument/2006/relationships/hyperlink" Target="consultantplus://offline/ref=47AE4D8CA637BCF2AA9A55C58FF7C3ABE9DE4BB48B37458F4BCBB539A0438C5B0924E8A2E83471424A7C648933C8A772D1A78E0DDA45CDBA4CEF93V962A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46:00Z</dcterms:created>
  <dc:creator>Ракаева Н.Т.</dc:creator>
  <dc:description/>
  <dc:language>en-US</dc:language>
  <cp:lastModifiedBy>Клименко Ольга Валериевна</cp:lastModifiedBy>
  <cp:lastPrinted>2020-10-02T15:32:00Z</cp:lastPrinted>
  <dcterms:modified xsi:type="dcterms:W3CDTF">2020-10-02T03:46:00Z</dcterms:modified>
  <cp:revision>2</cp:revision>
  <dc:subject/>
  <dc:title>Постановление</dc:title>
</cp:coreProperties>
</file>