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дека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</w:rPr>
              <w:t xml:space="preserve">изменений в </w:t>
            </w:r>
            <w:r>
              <w:rPr>
                <w:sz w:val="28"/>
                <w:szCs w:val="28"/>
              </w:rPr>
              <w:t>распределение субсидий бюджетам муниципальных образований Чукотского автономного округа на обеспечение устойчивого сокращения непригодного для проживания жилого фонда на 2022 год и на плановый период 2023 год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изменения в распределение субсидий                             бюджетам муниципальных образований Чукотского автономного                       округа на обеспечение устойчивого сокращения непригодного для проживания жилого фонда на 2022 год и на плановый период 2023 года, утвержденное приложением 18 к Закону Чукотского автономного округа                от 1 декабря 2021 года № 67-ОЗ «Об окружном бюджете на 2022 год                    и на плановый период 2023 и 2024 годов»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т 3 февраля 2022 года № 35 «Об утверждении                           изменений в распределение субсидий бюджетам муниципальных образований Чукотского автономного округа на обеспечение устойчивого сокращения непригодного для проживания жилого фонда на 2022 год и на плановый период 2023 года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т 25 мая 2022 года № 257 «О внесении изменения в Постановление Правительства Чукотского автономного округа от 3 февраля 2022 года                № 35»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57" w:hanging="0"/>
        <w:jc w:val="center"/>
        <w:rPr/>
      </w:pPr>
      <w:r>
        <w:rPr>
          <w:sz w:val="24"/>
          <w:szCs w:val="24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172.25.1.26/" \l "/document/404738583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равительства</w:t>
        <w:br/>
        <w:t>Чукотского автономного округа</w:t>
        <w:br/>
        <w:t>от 21 декабря 2022 года № 6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5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ЗМЕНЕНИЯ</w:t>
      </w:r>
    </w:p>
    <w:p>
      <w:pPr>
        <w:pStyle w:val="Normal"/>
        <w:ind w:left="-142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ределение субсидий бюджетам муниципальных образований Чукотского автономного округа на обеспечение устойчивого сокращения непригодного для проживания жилого фонда на 2022 год и на плановый период 2023 года</w:t>
      </w:r>
    </w:p>
    <w:p>
      <w:pPr>
        <w:pStyle w:val="Normal"/>
        <w:ind w:left="-142" w:right="-4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ind w:right="-314" w:hanging="0"/>
        <w:jc w:val="right"/>
        <w:rPr/>
      </w:pPr>
      <w:bookmarkStart w:id="0" w:name="Par54"/>
      <w:bookmarkEnd w:id="0"/>
      <w:r>
        <w:rPr/>
        <w:t xml:space="preserve"> </w:t>
      </w:r>
      <w:r>
        <w:rPr/>
        <w:t>(тыс. рублей)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409"/>
        <w:gridCol w:w="1846"/>
        <w:gridCol w:w="1701"/>
        <w:gridCol w:w="2409"/>
        <w:gridCol w:w="1843"/>
      </w:tblGrid>
      <w:tr>
        <w:trPr>
          <w:trHeight w:val="2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3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78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70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24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3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4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29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44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21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4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2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 Чук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18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180,2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 Чук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8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5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9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1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 32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 96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 19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 7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 462,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7:00Z</dcterms:created>
  <dc:creator>Ракаева Н.Т.</dc:creator>
  <dc:description/>
  <cp:keywords/>
  <dc:language>en-US</dc:language>
  <cp:lastModifiedBy>Чепурнова Оксана Валерьевна</cp:lastModifiedBy>
  <cp:lastPrinted>2022-12-22T15:55:00Z</cp:lastPrinted>
  <dcterms:modified xsi:type="dcterms:W3CDTF">2022-12-22T03:57:00Z</dcterms:modified>
  <cp:revision>2</cp:revision>
  <dc:subject/>
  <dc:title>Постановление</dc:title>
</cp:coreProperties>
</file>