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 </w:t>
            </w:r>
            <w:r>
              <w:rPr>
                <w:sz w:val="28"/>
              </w:rPr>
              <w:t>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 марта 2016 года № 97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sz w:val="28"/>
          <w:szCs w:val="28"/>
        </w:rPr>
        <w:t>Внести в Постановление Правительства Чукотского автономного округа от 2 марта 2016 года № 97 «Об утверждении Положения о выплате денежной компенсации за наем (поднаем) жилых помещений специалистам физической культуры и спорта, работающим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Развитие образования, культуры, спорта, туризма и молодежной политики Чукотского автономного округа                            на 2016-2020 годы», утвержденной Постановлением Правительства Чукотского автономного округа от 29 декабря 2015 года № 658» заменить словами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кте 4 слова «Департамент образования, культуры и спорта Чукотского автономного округа (Боленков А.Г.)» заменить словами «Комитет по культуре, спорту и туризму Чукотскому автономному округу             (Сысоев А.В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оложении о выплате денежной компенсации за наем (поднаем) жилых помещений специалистам физической культуры и спорта, работающим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дополнить подпунктами 5-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руководитель Ресурсного цен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меститель руководителя Ресурсного цен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арший специалист Ресурсного цен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пециалист Ресурсного центр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Выплата денежной компенсации осуществляется Учреждением в рамках реализации мероприятия «Выплата денежной компенсации за наем (поднаем) жилых помещений специалистам физической культуры и спорта» Подпрограммы «Развитие кадрового потенциал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 24 апреля 2019 года № 229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3.12  раздела 3 «Условия и порядок выплаты денежной компенсации» слова «Департамент образования, культуры и спорта» заменить словами «Комитет по культуре, спорту и туризм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2" w:name="sub_2"/>
      <w:bookmarkEnd w:id="2"/>
      <w:r>
        <w:rPr>
          <w:sz w:val="28"/>
          <w:szCs w:val="28"/>
        </w:rPr>
        <w:t>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 w:eastAsia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2:00Z</dcterms:created>
  <dc:creator>Ракаева Н.Т.</dc:creator>
  <dc:description/>
  <cp:keywords/>
  <dc:language>en-US</dc:language>
  <cp:lastModifiedBy>User</cp:lastModifiedBy>
  <cp:lastPrinted>2019-07-01T14:32:00Z</cp:lastPrinted>
  <dcterms:modified xsi:type="dcterms:W3CDTF">2019-07-01T02:32:00Z</dcterms:modified>
  <cp:revision>2</cp:revision>
  <dc:subject/>
  <dc:title>Постановление</dc:title>
</cp:coreProperties>
</file>