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/>
      </w:pP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о результатах рассмотрения Департаментом строительства и жилищно-коммунального хозяйства Чукотского автономного округа заявок на предоставление субсидии на возмещение ресурсоснабжающим организациям недополученных доходов, связанных с предоставлением населению коммунальных услуг (ресурсов) по тарифам, не обеспечивающим возмещение издержек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, время и место проведения рассмотрения заявок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.00 часов местного времени, 12 февраля 2024 года, 689000, Чукотский автономный округ, г. Анадырь, ул.  Отке, д. 4, Департамент строительства и жилищно-коммунального хозяйства Чукотского автономного округ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) Информация об организациях, заявки которых были рассмотрен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П ЧАО «Чукоткоммунхоз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П ЖКХ Билибинского муниципального райо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П ЖКХ «Чаунское районное коммунальное хозяйство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П ГО Анадырь ГК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П ЖКХ «Иультиснкое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О «Чукотэнерго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П «Айсберг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Тепло-Рыркайпий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Тепло-Лорино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ОО «ЧукотТранс»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) Информация об организациях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тсутствую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4) Наименование организаций, с которыми заключаются Соглашения о предоставлении субсидии, и размер предоставляемой им субсиди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ГП ЧАО «Чукоткоммунхоз» размер предоставляемой субсидии составляет 2 162 399 606,94 (Два миллиарда сто шестьдесят два  миллиона триста девяносто девять тысяч шестьсот шесть) рублей 94 копей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МП ЖКХ Билибинского муниципального района размер предоставляемой субсидии составляет 656 395 858,17 (Шестьсот пятьдесят шесть миллионов триста девяносто пять тысяч восемьсот пятьдесят восемь) рублей 17 копеек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МП ЖКХ «Чаунское районное коммунальное хозяйство» размер предоставляемой субсидии составляет 363 886 673,87 (Триста шестьдесят три  миллиона  восемьсот восемьдесят шесть тысяч шестьсот семьдесят три) рубля 87 копеек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МП ГО Анадырь ГКХ размер предоставляемой субсидии составляет 434 819 948,31 (Четыреста тридцать четыре миллиона восемьсот девятнадцать тысяч девятьсот сорок восемь) рублей 31 копей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МУП ЖКХ «Иультиснкое» размер предоставляемой субсидии составляет 483 454 591,18 (Четыреста восемьдесят три  миллиона четыреста пятьдесят четыре тысячи пятьсот девяносто один) рубль 18 копеек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АО «Чукотэнерго» размер предоставляемой субсидии составляет 782 150 105,54 (Семьсот восемьдесят два миллиона сто пятьдесят тысяч сто пять) рублей 54 копей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МУП «Айсберг» размер предоставляемой субсидии составляет 398 743 921,53 (Триста девяносто восемь  миллионов семьсот сорок три тысячи девятьсот двадцать один) рубль 53 копей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ОО «Тепло-Рыркайпий» размер предоставляемой субсидии составляет 140 475 691,11 (Сто сорок миллионов четыреста семьдесят пять тысяч шестьсот девяносто один) рубль 11 копеек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ОО «Тепло-Лорино»  размер предоставляемой субсидии составляет 114 143 986,71 (Сто четырнадцать миллионов сто сорок три тысячи девятьсот восемьдесят шесть) рублей 71 копей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ОО «ЧукотТранс»  размер предоставляемой субсидии составляет 40 206 216,64 (Сорок миллионов двести шесть тысяч двести шестнадцать) рублей 64 копейк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9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ind w:hanging="284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05:00Z</dcterms:created>
  <dc:creator>L.Kolesnik</dc:creator>
  <dc:description/>
  <cp:keywords/>
  <dc:language>en-US</dc:language>
  <cp:lastModifiedBy>Лоскутова Надежда Николаевна</cp:lastModifiedBy>
  <cp:lastPrinted>2024-02-13T16:24:00Z</cp:lastPrinted>
  <dcterms:modified xsi:type="dcterms:W3CDTF">2024-02-13T05:08:00Z</dcterms:modified>
  <cp:revision>61</cp:revision>
  <dc:subject/>
  <dc:title>В текущем году между Министерством экономического развития Российской Федерации и Правительством Чукотского автономного округа было заключено 2 соглашения о предоставлении субсидий на сумму 14 400,0 тыс</dc:title>
</cp:coreProperties>
</file>