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6  июл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_DdeLink__2137_759744160"/>
            <w:r>
              <w:rPr>
                <w:sz w:val="28"/>
                <w:szCs w:val="28"/>
              </w:rPr>
              <w:t xml:space="preserve">О внесении изменений в Приложение к Постановлению Правительства Чукотского автономного округа от 28 февраля 2019 года № 101 </w:t>
            </w:r>
            <w:bookmarkEnd w:id="0"/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Внести в Приложение к Постановлению Правительства Чукотского автономного округа от 28 февраля 2019 года № 101 «Об утверждении Порядка предоставления субсидий из окружного бюджета на финансовое обеспечение затрат деятельности управляющих компаний промышленных парков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3 раздела 1 «Общие положения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К затратам, источником финансового обеспечения которых является Субсидия, относятся следующие расходы, связанные с развитием и (или) обеспечением деятельности промышленного парка (далее - расходы на обеспечение деятельности промышленного парка)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оплату труда штатных сотрудников и выплату вознаграждений по договорам гражданско-правового характера, страховых взносов с заработной платы штатных сотрудников и вознаграждений сотрудников по договорам гражданско-правового характера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, а также от несчастных случаев на производстве и профессиональных заболеваний;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выплату штатным сотрудникам пособий по временной нетрудоспособности вследствие заболевания или травмы (за исключением случаев на производстве и профессиональных заболеваний), осуществляемых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аботодателя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 оплату штатным сотрудникам  командировочных расходов в пределах, определенных локальными нормативными актам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 оплату штатным сотрудникам стоимости проезда и провоза багажа к месту использования отпуска и обратно и членов их семей, в пределах, определенных локальными нормативными актам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а оплату поставок природного газа, коммунальных услуг и  услуг по утилизации и захоронению отходов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на оплату услуг связи, включая доступ к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на оплату транспортных услуг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на оплату услуг за пользование имуществом и установление сервитут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на оплату приобретения непроизводственных активов, нематериальных активов, материальных запасов и основных средств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на оплату аренды земли и производственного комплекса, включая здания, сооружения, офисные и складские помещения, их содержания и эксплуатации, текущего и капитального ремонт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на оплату налога на имущество организаций и  иных налогов и обязательных платежей, установленных законодательством Российской Федерации (за исключением налога на добавленную стоимость)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на оплату ремонта, обслуживания и содержания имуществ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на оплату страхования производственных объектов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на оплату создания резервов финансовых средств и материальных ресурсов для локализации и ликвидации последствий аварий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на оплату услуг по поддержанию в постоянной готовности сил и средств для выполнения аварийно-спасательных работ в случае возникновения чрезвычайных ситуаций природного и техногенного характера на опасных производственных объектах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на оплату услуг по осуществлению технологического присоединения к сетям инженерно-технического обеспечения (тепло-, газо-, энерго-, водоснабжения и водоотведения), а также сетям электросвязи;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) на оплату организации рабочих мест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) на оплату мероприятий по охране труда, технике безопасности и аттестации рабочих мест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) на оплату юридических, бухгалтерских, аудиторских, нотариальных, банковских и информационно-консультационных услуг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) на оплату обеспечения противопожарной охраны объектов, в том числе монтажа, наладки, обслуживания и ремонта противопожарных систем охраны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) на оплату обеспечения охраны объектов, в том числе монтажа, наладки, обслуживания и ремонта систем охраны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) на оплату услуг по повышению квалификации, подготовке и переподготовке штатных сотрудников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) на оплату приобретения и комплексного сопровождения (в том числе технической поддержки) программного обеспечения и прав на программное обеспечение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) на оплату приобретения, поддержки и обновления правовых баз данных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) на оплату приобретения справочной, технической литературы и периодических изданий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2 «Условия и порядок предоставления Субсидий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7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. Для получения Субсидии и заключения Соглашения управляющая компания в 2019 году в срок до 5 марта (начиная с 2020 года – в срок до 5 февраля) представляет в Департамент следующие документы: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9. Департамент в течение пяти рабочих дней со дня окончания приема документов от управляющих компаний, установленного пунктом 7 настоящего раздела, рассматривает представленные документы и принимает решение о предоставлении Субсидии и заключении Соглашения или об отказе в предоставлении Субсидии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ункт 26 раздела 4 «Требования об осуществлении контроля за соблюдением условий, целей и порядка предоставления Субсидии и ответственности за их нарушение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6. В случае недостижения показателя результативности предоставления Субсидии Департамент применяет к управляющей компании штрафные санкции, порядок расчета которых установлен приложением 3 к настоящему Порядку, с обязательным уведомлением управляющей компании в течение пяти рабочих дней с даты принятия указанного решения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изложить в редакции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приложением 3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28 февраля 2019 год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Normal1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  июля  2019 года  №  365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2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5103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Temporary%20Internet%20Files%5COLKA555%5C%D0%A0%D0%B5%D0%B4%D0%B0%D0%BA%D1%86%D0%B8%D1%8F_%D0%9F%D0%9F%20%D0%BE%20%D0%B2%D0%BD%D0%B5%D1%81%20%D0%B8%D0%B7%D0%BC%20%D0%B2%20101.doc" \l "sub_63%23sub_6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й из окружного бюджета  на финансовое обеспечение затрат деятельности управляющих компаний промышленных парков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ЕДВАРИТЕЛЬНАЯ СМЕТА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доходов и расходов управляющей компании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</w:t>
      </w:r>
      <w:r>
        <w:rPr>
          <w:rFonts w:eastAsia="Calibri"/>
          <w:b/>
          <w:sz w:val="26"/>
          <w:szCs w:val="26"/>
          <w:lang w:eastAsia="en-US"/>
        </w:rPr>
        <w:t xml:space="preserve"> на 20__ год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ать сокращенное наименование и организационно-правовую форму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правляющей компании промышленного парка)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93"/>
        <w:gridCol w:w="4677"/>
        <w:gridCol w:w="3686"/>
      </w:tblGrid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</w:t>
            </w:r>
          </w:p>
        </w:tc>
      </w:tr>
      <w:tr>
        <w:trPr>
          <w:trHeight w:val="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ток средств на 01.01.20___ г. </w:t>
            </w:r>
            <w:r>
              <w:rPr/>
              <w:t>(начало текущего финансового го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е собственные доходы, все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доход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Сумма субсидии</w:t>
            </w:r>
            <w:r>
              <w:rPr>
                <w:sz w:val="26"/>
                <w:szCs w:val="26"/>
              </w:rPr>
              <w:t xml:space="preserve"> (строка «Итого доходов» минус строка «Итого расходов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6"/>
          <w:szCs w:val="26"/>
        </w:rPr>
        <w:t xml:space="preserve">Руководитель организации   </w:t>
      </w:r>
      <w:r>
        <w:rPr>
          <w:bCs/>
          <w:sz w:val="28"/>
          <w:szCs w:val="28"/>
        </w:rPr>
        <w:t xml:space="preserve">     _________________      ________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ab/>
        <w:tab/>
        <w:t xml:space="preserve">                (подпись)                                           (Ф.И.О.)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6"/>
          <w:szCs w:val="26"/>
        </w:rPr>
        <w:t>Главный бухгалтер</w:t>
      </w:r>
      <w:r>
        <w:rPr>
          <w:bCs/>
          <w:sz w:val="28"/>
          <w:szCs w:val="28"/>
        </w:rPr>
        <w:t xml:space="preserve">                     _________________      _______________</w:t>
      </w:r>
    </w:p>
    <w:p>
      <w:pPr>
        <w:pStyle w:val="Normal"/>
        <w:widowControl w:val="false"/>
        <w:autoSpaceDE w:val="false"/>
        <w:rPr/>
      </w:pPr>
      <w:r>
        <w:rPr>
          <w:bCs/>
        </w:rPr>
        <w:t>МП</w:t>
      </w:r>
      <w:r>
        <w:rPr>
          <w:rFonts w:cs="Courier New" w:ascii="Courier New" w:hAnsi="Courier New"/>
        </w:rPr>
        <w:t xml:space="preserve">   </w:t>
      </w:r>
      <w:r>
        <w:rPr>
          <w:bCs/>
        </w:rPr>
        <w:t xml:space="preserve">                                 </w:t>
        <w:tab/>
        <w:tab/>
        <w:t xml:space="preserve"> (подпись)                                          (Ф.И.О.)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«____»____________ 20__ года».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 16  июля  2019  года  №  365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3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536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Temporary%20Internet%20Files%5COLKA555%5C%D0%A0%D0%B5%D0%B4%D0%B0%D0%BA%D1%86%D0%B8%D1%8F_%D0%9F%D0%9F%20%D0%BE%20%D0%B2%D0%BD%D0%B5%D1%81%20%D0%B8%D0%B7%D0%BC%20%D0%B2%20101.doc" \l "sub_63%23sub_6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й из окружного бюджета  на финансовое обеспечение затрат деятельности управляющих компаний промышленных парков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штрафных санкций в случае недостижения управляющей компанией  показателя результативности предоставления субсид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финансовое обеспечение затрат деятельности управляющих компаний промышленных пар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штрафных санкций (Q), подлежащих уплате управляющей компанией в доход окружного бюджета, в случае недостижения показателя результативности, осуществляется по формуле: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Q = (1 - P / Pплан) x S х 0,01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 - достигнутое значение показателя результатив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план - плановое значение показателя результатив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- объем предоставленной управляющей компании субсидии на финансовое обеспечение затрат деятельности управляющих компаний промышленных парков (без учета остатка субсидии, не использованного по состоянию на 1 января текущего финансового год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01 – корректирующий коэффициент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30:00Z</dcterms:created>
  <dc:creator>Ракаева Н.Т.</dc:creator>
  <dc:description/>
  <cp:keywords/>
  <dc:language>en-US</dc:language>
  <cp:lastModifiedBy>User</cp:lastModifiedBy>
  <cp:lastPrinted>2019-07-16T16:30:00Z</cp:lastPrinted>
  <dcterms:modified xsi:type="dcterms:W3CDTF">2019-07-16T04:30:00Z</dcterms:modified>
  <cp:revision>2</cp:revision>
  <dc:subject/>
  <dc:title>Постановление</dc:title>
</cp:coreProperties>
</file>