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Правительства </w:t>
              <w:br/>
              <w:t>Чукотского автономного округа от 9 ноября 2023 года № 4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Внести в Постановление Правительства Чукотского автономного округа от 9 ноября 2023 года № 419 </w:t>
      </w:r>
      <w:r>
        <w:rPr>
          <w:bCs/>
          <w:szCs w:val="28"/>
        </w:rPr>
        <w:t>«</w:t>
      </w:r>
      <w:r>
        <w:rPr>
          <w:bCs/>
          <w:color w:val="000000"/>
          <w:szCs w:val="28"/>
        </w:rPr>
        <w:t xml:space="preserve">Об утверждении Положения о выплате денежной компенсации за наём (поднаём) жилых помещений работникам государственных учреждений Чукотского автономного округа, </w:t>
      </w:r>
      <w:r>
        <w:rPr>
          <w:bCs/>
          <w:szCs w:val="28"/>
        </w:rPr>
        <w:t>осуществляющих полномочия в сфере закупок»</w:t>
      </w:r>
      <w:r>
        <w:rPr/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в наименовании слова «</w:t>
      </w:r>
      <w:r>
        <w:rPr>
          <w:bCs/>
        </w:rPr>
        <w:t>осуществляющих полномочия в сфере закупок</w:t>
      </w:r>
      <w:r>
        <w:rPr/>
        <w:t xml:space="preserve">» заменить словами «подведомственных Департаменту финансов </w:t>
        <w:br/>
        <w:t>и имущественных отношений Чукотского автономного округ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>в преамбуле слова «</w:t>
      </w:r>
      <w:r>
        <w:rPr>
          <w:bCs/>
        </w:rPr>
        <w:t>осуществляющих полномочия в сфере закупок</w:t>
      </w:r>
      <w:r>
        <w:rPr/>
        <w:t xml:space="preserve">» заменить словами «подведомственных Департаменту финансов </w:t>
        <w:br/>
        <w:t>и имущественных отношений Чукотского автономного округ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</w:t>
        <w:tab/>
        <w:t>в пункте 1 слова «</w:t>
      </w:r>
      <w:r>
        <w:rPr>
          <w:bCs/>
        </w:rPr>
        <w:t>осуществляющих полномочия в сфере закупок</w:t>
      </w:r>
      <w:r>
        <w:rPr/>
        <w:t xml:space="preserve">» заменить словами «подведомственных Департаменту финансов </w:t>
        <w:br/>
        <w:t>и имущественных отношений Чукотского автономного округ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в пункте 3 слово «, экономики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</w:t>
        <w:tab/>
        <w:t>в прилож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именование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</w:rPr>
        <w:t>«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</w:rPr>
        <w:t>ПОЛОЖЕНИЕ</w:t>
      </w:r>
      <w:r>
        <w:rPr>
          <w:b/>
          <w:bCs/>
        </w:rPr>
        <w:br/>
        <w:t xml:space="preserve"> о выплате денежной компенсации за наём (поднаём) жилых помещений работникам государственных учреждений Чукотского автономного округа, подведомственных Департаменту финансов и имущественных отношений Чукотского автономного округа</w:t>
      </w:r>
      <w:r>
        <w:rPr>
          <w:b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зделе 1 «Общие положения»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ункте 1.1 слова «</w:t>
      </w:r>
      <w:r>
        <w:rPr>
          <w:bCs/>
        </w:rPr>
        <w:t>осуществляющих полномочия в сфере закупок</w:t>
      </w:r>
      <w:r>
        <w:rPr/>
        <w:t xml:space="preserve">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заменить словами «подведомственных Департаменту финансов </w:t>
        <w:br/>
        <w:t>и имущественных отношений Чукотского автономного округ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ункте 1.2 слова «</w:t>
      </w:r>
      <w:r>
        <w:rPr>
          <w:bCs/>
        </w:rPr>
        <w:t>осуществляющих полномочия в сфере закупок</w:t>
      </w:r>
      <w:r>
        <w:rPr/>
        <w:t xml:space="preserve">» заменить словами «подведомственных Департаменту финансов </w:t>
        <w:br/>
        <w:t>и имущественных отношений Чукотского автономного округ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ункт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1.3. </w:t>
      </w:r>
      <w:r>
        <w:rPr>
          <w:szCs w:val="28"/>
        </w:rPr>
        <w:t xml:space="preserve">Выплата денежной компенсации работникам государственных учреждений осуществляется ежемесячно за счёт средств окружного бюджета на текущий финансовый год в пределах утвержденных лимитов бюджетных обязательств, предусмотренных на реализацию мероприятия «Выплата денежной компенсации за наём (поднаём) жилых помещений сотрудникам государственных органов Чукотского автономного округа и государственных казённых учреждений Чукотского автономного округа» комплекса процессных мероприятий «Обеспечение деятельности государственных органов и подведомственных учреждений» Перечня расходных обязательств Государственной программы «Управление региональными финансами </w:t>
        <w:br/>
        <w:t>и имуществом Чукотского автономного округа», утверждённого Постановлением Правительства Чукотского автономного округа                               от 29 декабря 2023 года № 506, Государственной программы «Управление региональными финансами и имуществом Чукотского автономного округа», утверждённой Постановлением Правительства Чукотского автономного округа от 18 декабря 2023 года № 468 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редусмотренных сметой расходов государственного учреждения, </w:t>
        <w:br/>
        <w:t xml:space="preserve">в котором работник осуществляет трудовую деятельность </w:t>
        <w:br/>
        <w:t>(для государственных казённых учрежд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доведенных в установленном порядке до главного распорядителя средств окружного бюджета, осуществляющего функции и полномочия учредителя государственного учреждения, лимитов бюджетных обязательств на предоставление субсидии на соответствующий финансовый </w:t>
        <w:br/>
        <w:t>(для государственных бюджетных учреждений)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зделе 3 «Условия и порядок выплаты денежной компенсаци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ункт 3.1 изложить в следующей редакции:</w:t>
      </w:r>
      <w:bookmarkStart w:id="0" w:name="sub_16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«3.1. Денежная компенсация выплачивается работникам государственных учреждений:</w:t>
      </w:r>
    </w:p>
    <w:p>
      <w:pPr>
        <w:pStyle w:val="Normal"/>
        <w:ind w:firstLine="709"/>
        <w:jc w:val="both"/>
        <w:rPr>
          <w:szCs w:val="28"/>
        </w:rPr>
      </w:pPr>
      <w:bookmarkEnd w:id="0"/>
      <w:r>
        <w:rPr>
          <w:szCs w:val="28"/>
        </w:rPr>
        <w:t xml:space="preserve">не являющимся (члены семьи которого не являются) собственниками жилых помещений в населённом пункте Чукотского автономного округа </w:t>
        <w:br/>
        <w:t>по месту осуществления трудов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 являющимся (члены семьи которого не являются) нанимателями жилых помещений по договору социального найма, иным договорам найма </w:t>
        <w:br/>
        <w:t>в населённом пункте Чукотского автономного округа по месту осуществления трудов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являющимся (члены семьи которого не являются) получателем возмещения расходов на наём (поднаём) жилого помещения по иным основан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являющимся (члены семьи которого не являются) получателями льготного арендного жилья в рамках реализации мероприятия «Возмещение части недополученных доходов, возникающих при предоставлении льготного арендного жилья для отдельных категорий граждан» комплекса процессных мероприятий «Обеспечение жителей доступным и комфортным жильем»</w:t>
      </w:r>
      <w:r>
        <w:rPr/>
        <w:t xml:space="preserve"> </w:t>
      </w:r>
      <w:r>
        <w:rPr>
          <w:szCs w:val="28"/>
        </w:rPr>
        <w:t>Перечня расходных обязательств Государственной программы «Развитие жилищного строительства в Чукотском автономном округе», утверждённого Постановлением Правительства Чукотского автономного округа                               от 29 декабря 2023 года № 563, Государственной программы «Развитие жилищного строительства в Чукотском автономном округе», утверждённой Постановлением Правительства Чукотского автономного округа                               от 29 декабря 2023 года № 540 (далее – льготное арендное жиль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лата денежной компенсации осуществляется при условии заключения работником государственного учреждения договора найма (поднайма) жилого помещения с физическим или юридическим лицом (наймодателе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менительно к настоящему Положению членами семьи работника государственного учреждения признаются его супруга (супруг) </w:t>
        <w:br/>
        <w:t>и несовершеннолетние дет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полнить пунктом 3.2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2.1. Проверка сведений, указанных в абзаце пятом пункта 3.1 настоящего раздела, осуществляется государственными учреждениями </w:t>
        <w:br/>
        <w:t xml:space="preserve">на основании имеющейся в государственных органах Чукотского автономного округа информации либо посредством направления межведомственного запроса в Департамент строительства и жилищно-коммунального хозяйства Чукотского автономного округа.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bookmarkStart w:id="1" w:name="sub_19"/>
      <w:r>
        <w:rPr>
          <w:color w:val="000000"/>
          <w:szCs w:val="28"/>
        </w:rPr>
        <w:t>3.4. К заявлению прилагается комплект следующих документ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End w:id="1"/>
      <w:r>
        <w:rPr>
          <w:color w:val="000000"/>
          <w:szCs w:val="28"/>
        </w:rPr>
        <w:t>копия договора найма (поднайма) жилого помещения                                       (с представлением оригинал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ы, подтверждающие родственные отношения работника государственного учреждения и членов его семьи (паспорт работника </w:t>
        <w:br/>
        <w:t>и супруги (супруга), свидетельство о рождении ребенка (детей), свидетельство о заключении брака);</w:t>
      </w:r>
    </w:p>
    <w:p>
      <w:pPr>
        <w:pStyle w:val="Normal"/>
        <w:ind w:firstLine="709"/>
        <w:jc w:val="both"/>
        <w:rPr/>
      </w:pPr>
      <w:bookmarkStart w:id="2" w:name="sub_344"/>
      <w:bookmarkEnd w:id="2"/>
      <w:r>
        <w:rPr>
          <w:color w:val="000000"/>
          <w:szCs w:val="28"/>
        </w:rPr>
        <w:t>документы, подтверждающие отсутствие у работника государственного учреждения и членов его семьи жилого помещения на праве собственности в населённом пункте Чукотского автономного округа по месту осуществления трудовой деятельности;</w:t>
      </w:r>
    </w:p>
    <w:p>
      <w:pPr>
        <w:pStyle w:val="Normal"/>
        <w:ind w:firstLine="709"/>
        <w:jc w:val="both"/>
        <w:rPr/>
      </w:pPr>
      <w:bookmarkStart w:id="3" w:name="sub_344"/>
      <w:bookmarkStart w:id="4" w:name="sub_345"/>
      <w:bookmarkEnd w:id="3"/>
      <w:bookmarkEnd w:id="4"/>
      <w:r>
        <w:rPr>
          <w:color w:val="000000"/>
          <w:szCs w:val="28"/>
        </w:rPr>
        <w:t>документы, подтверждающие отсутствие у работника государственного учреждения и его супруги (супруга) жилого помещения в пользовании по договору социального найма, иным договорам найма жилых помещений (справки органа местного самоуправления об отсутствии жилого помещения по договору социального найма, иным договорам найма; для супруги (супруга) – справки от работодателя о необеспеченности жилым помещением) в населённом пункте по месту осуществления трудовой деятель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" w:name="sub_345"/>
      <w:bookmarkStart w:id="6" w:name="sub_346"/>
      <w:bookmarkEnd w:id="5"/>
      <w:bookmarkEnd w:id="6"/>
      <w:r>
        <w:rPr>
          <w:color w:val="000000"/>
          <w:szCs w:val="28"/>
        </w:rPr>
        <w:t>справка (сведения) с места работы членов семьи работника, содержащая сведения о непредоставлении денежной компенсации за наем (поднаем) жилого помещ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ригиналы документов, подтверждающих оплату за наём (поднаём) жилого помещения (чек и (или) счёт об оплате, квитанции к приходному кассовому ордеру, собственноручная расписка о получении денежных средств) – документ, подтверждающий произведённую работником государственного учреждения оплату, должен быть заверен кредитной организацией (в случае безналичного перечисления) и содержать сведения </w:t>
        <w:br/>
        <w:t xml:space="preserve">о наймодателе (Ф.И.О., наименование юридического лица), реквизиты договора найма (поднайма) жилого помещения и период, за который произведена </w:t>
      </w:r>
      <w:r>
        <w:rPr>
          <w:szCs w:val="28"/>
        </w:rPr>
        <w:t>опл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ие работника, а также его супруги (супруга) на обработку персональных данных по форме согласно приложению 3 к настоящему Положению.</w:t>
      </w:r>
    </w:p>
    <w:p>
      <w:pPr>
        <w:pStyle w:val="Normal"/>
        <w:ind w:firstLine="709"/>
        <w:jc w:val="both"/>
        <w:rPr/>
      </w:pPr>
      <w:bookmarkStart w:id="7" w:name="sub_346"/>
      <w:bookmarkEnd w:id="7"/>
      <w:r>
        <w:rPr>
          <w:szCs w:val="28"/>
        </w:rPr>
        <w:t xml:space="preserve">Документы, указанные в </w:t>
      </w:r>
      <w:r>
        <w:rPr>
          <w:bCs/>
          <w:szCs w:val="28"/>
        </w:rPr>
        <w:t xml:space="preserve">абзацах четвертом </w:t>
      </w:r>
      <w:r>
        <w:rPr>
          <w:szCs w:val="28"/>
        </w:rPr>
        <w:t>– шестом настоящего пункта, должны быть оформлены не ранее чем за 30 календарных дней до даты подачи заявления на выплату денежной компенсац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3.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бзаце первом слова «включая оплату» заменить словами «начиная </w:t>
        <w:br/>
        <w:t>с оплаты»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абзаце втором слово </w:t>
      </w:r>
      <w:r>
        <w:rPr>
          <w:b/>
          <w:bCs/>
          <w:szCs w:val="28"/>
        </w:rPr>
        <w:t>«</w:t>
      </w:r>
      <w:r>
        <w:rPr>
          <w:bCs/>
          <w:szCs w:val="28"/>
        </w:rPr>
        <w:t>шестом» заменить словом «седьмо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пункт 3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3.8. В случае возникновения обстоятельств, влекущих прекращение права на получение денежной компенсации, перечень которых указан в пункте 4.5 раздела 4 настоящего Положения, работник обязан </w:t>
        <w:br/>
        <w:t>в течение трех рабочих дней со дня соответствующих изменений письменно уведомить об этом уполномоченное подразделение государственного учреждения с приложением документов, подтверждающих произошедшие измене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ами 3.8.1 и 3.8.2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3.8.1. При заключении нового договора найма (поднайма) жилого помещения (продлении срока действия ранее заключенного договора) решение о предоставлении (отказе в предоставлении) денежной компенсации, предусмотренное пунктом 3.7 настоящего раздела, принимается при представлении работником заявления и документов, предусмотренных пунктами 3.2 и 3.4 настоящего раздел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2. В случае предоставления работником договора найма (поднайма) жилого помещения, срок действия которого на дату его письменного заявления истекает более чем через 13 месяцев, работник обязан в течение месяца по истечении 12 месяцев с даты обращения с письменным заявлением предоставить документы, указанные в абзацах четвертом – шестом пункта 3.4 настоящего раздела (с соблюдением требования к дате их оформления, установленной абзацем девятым пункта 3.4 настоящего разде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последствии, если срок договора найма (поднайма) жилого помещения не истек, данные документы предоставляются через каждые 12 месяцев в течение месяца после истечения указанного 12-месячного срока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зделе 4 «Изменение размера и прекращение выплаты денежной компенсации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4.1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е слов «наём (поднаём) жилого помещения» дополнить словами </w:t>
        <w:br/>
        <w:t>«в течение периода действия договора найма (поднайма) жилого помещения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абзацами вторым и третьим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В случае увеличения затрат, указанных в абзаце первом настоящего пункта, денежная компенсация в новых размерах выплачивается не ранее чем с календарного месяца, в котором были поданы соответствующие заявление </w:t>
        <w:br/>
        <w:t>и документ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при уменьшении затрат, указанных в абзаце первом настоящего пункта, работнику была выплачена компенсация за календарный месяц (календарные месяцы) в прежнем размере, сумма, превышающая размер фактических затрат, удерживается из денежной компенсации, предоставляемой работнику в последующих календарных месяцах.»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4.5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  <w:bookmarkStart w:id="8" w:name="sub_30"/>
      <w:r>
        <w:rPr>
          <w:color w:val="000000"/>
          <w:szCs w:val="28"/>
        </w:rPr>
        <w:t>4.5. Выплата денежной компенсации прекращается со дня, следующего за днем утраты права на нее, по следующим осн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End w:id="8"/>
      <w:r>
        <w:rPr>
          <w:color w:val="000000"/>
          <w:szCs w:val="28"/>
        </w:rPr>
        <w:t>по личному заявлению работника государственного учрежд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кращения трудового договора с работником государствен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лучае предоставления работнику государственного учреждения (члену его семьи) жилого помещения по договору социального найма</w:t>
      </w:r>
      <w:r>
        <w:rPr>
          <w:color w:val="22272F"/>
          <w:szCs w:val="28"/>
        </w:rPr>
        <w:t xml:space="preserve">, </w:t>
      </w:r>
      <w:r>
        <w:rPr>
          <w:color w:val="000000"/>
          <w:szCs w:val="28"/>
        </w:rPr>
        <w:t xml:space="preserve">иным договорам найма либо приобретения работником или членом его семьи </w:t>
      </w:r>
      <w:r>
        <w:rPr>
          <w:szCs w:val="28"/>
        </w:rPr>
        <w:t>права собственности на жилое помещение в населенном пункте по месту осуществления трудовой деятельности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 случае предоставления сотруднику (члену его семьи) льготного арендного жилья в населенном пункте по месту осуществления служебной (трудовой) деятель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 случае предоставления денежной компенсации за наем (поднаем) жилого помещения члену семьи сотрудни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окончанием срока действия (расторжения) договора найма (поднайма) жилого помещения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4.6 признать утратившим сил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изложить в редакции согласно приложению 1 </w:t>
        <w:br/>
        <w:t>к настоящему постановлени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изложить в редакции согласно приложению 2 </w:t>
        <w:br/>
        <w:t>к настоящему постановл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дополнить приложением 3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Правительств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котского автономного округ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 xml:space="preserve">11 </w:t>
      </w:r>
      <w:r>
        <w:rPr>
          <w:rFonts w:cs="Times New Roman" w:ascii="Times New Roman" w:hAnsi="Times New Roman"/>
          <w:sz w:val="24"/>
        </w:rPr>
        <w:t xml:space="preserve">марта </w:t>
      </w:r>
      <w:r>
        <w:rPr>
          <w:rFonts w:cs="Times New Roman" w:ascii="Times New Roman" w:hAnsi="Times New Roman"/>
          <w:sz w:val="24"/>
          <w:lang w:val="en-US"/>
        </w:rPr>
        <w:t xml:space="preserve">2025 </w:t>
      </w:r>
      <w:r>
        <w:rPr>
          <w:rFonts w:cs="Times New Roman" w:ascii="Times New Roman" w:hAnsi="Times New Roman"/>
          <w:sz w:val="24"/>
        </w:rPr>
        <w:t>года № 13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Приложение 1 </w:t>
        <w:br/>
        <w:t xml:space="preserve">к Положению о выплате денежной </w:t>
        <w:br/>
        <w:t xml:space="preserve">компенсации за наём (поднаём) жилых </w:t>
        <w:br/>
        <w:t xml:space="preserve">помещений работникам государственных </w:t>
        <w:br/>
        <w:t xml:space="preserve">учреждений Чукотского автономного округа, </w:t>
        <w:br/>
        <w:t xml:space="preserve">подведомственных Департаменту финансов </w:t>
        <w:br/>
        <w:t>и имущественных отношений Чукотского автономного округа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20"/>
        </w:rPr>
        <w:t>ПЕРЕЧЕНЬ</w:t>
      </w:r>
      <w:r>
        <w:rPr>
          <w:color w:val="000000"/>
        </w:rPr>
        <w:t xml:space="preserve"> </w:t>
        <w:br/>
        <w:t>государственных учреждений Чукотского автономного округа, подведомственных Департаменту финансов и имущественных отношений Чукотского автономн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252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осударствен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нахождени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ённое учреждение «Управление государственных закупок Чукотского автономного окру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00, Чукотский автономный округ, г. Анадырь, ул. Отке, д. 2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Чукотского автономного округа «Центр государственной кадастровой оценки и технического архива Чукотского автономного окру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00, Чукотский автономный округ, г. Анадырь, ул. Полярная, д. 1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Правительств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котского автономного округа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 xml:space="preserve">11 </w:t>
      </w:r>
      <w:r>
        <w:rPr>
          <w:rFonts w:cs="Times New Roman" w:ascii="Times New Roman" w:hAnsi="Times New Roman"/>
          <w:sz w:val="24"/>
        </w:rPr>
        <w:t xml:space="preserve">марта </w:t>
      </w:r>
      <w:r>
        <w:rPr>
          <w:rFonts w:cs="Times New Roman" w:ascii="Times New Roman" w:hAnsi="Times New Roman"/>
          <w:sz w:val="24"/>
          <w:lang w:val="en-US"/>
        </w:rPr>
        <w:t xml:space="preserve">2025 </w:t>
      </w:r>
      <w:r>
        <w:rPr>
          <w:rFonts w:cs="Times New Roman" w:ascii="Times New Roman" w:hAnsi="Times New Roman"/>
          <w:sz w:val="24"/>
        </w:rPr>
        <w:t>года № 13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иложение 2</w:t>
        <w:br/>
        <w:t xml:space="preserve">к Положению о выплате денежной </w:t>
        <w:br/>
        <w:t xml:space="preserve">компенсации за наём (поднаём) жилых </w:t>
        <w:br/>
        <w:t xml:space="preserve">помещений работникам государственных </w:t>
        <w:br/>
        <w:t xml:space="preserve">учреждений Чукотского автономного округа, </w:t>
        <w:br/>
        <w:t xml:space="preserve">подведомственных Департаменту финансов </w:t>
        <w:br/>
        <w:t>и имущественных отношений Чукотского автономного округ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у _____________________________________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государственного учреждения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 начальника государственного учреждения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, должность заявителя)</w:t>
      </w:r>
    </w:p>
    <w:p>
      <w:pPr>
        <w:pStyle w:val="Normal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 выплате денежной компенсации за наем (поднаем) жилого помещ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о выплате денежной компенсации за наём (поднаём) жилых помещений работникам государственных учреждений Чукотского автономного округа, </w:t>
      </w:r>
      <w:r>
        <w:rPr>
          <w:bCs/>
          <w:color w:val="000000"/>
          <w:sz w:val="24"/>
          <w:szCs w:val="24"/>
        </w:rPr>
        <w:t>подведомственных Департаменту финансов и имущественных отношений Чукотского автономного округа</w:t>
      </w:r>
      <w:r>
        <w:rPr>
          <w:color w:val="000000"/>
          <w:sz w:val="24"/>
          <w:szCs w:val="24"/>
        </w:rPr>
        <w:t xml:space="preserve">, утверждённым </w:t>
      </w:r>
      <w:r>
        <w:rPr>
          <w:bCs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Правительства Чукотского автономного округа от 9 ноября 2023 года № 419, прошу рассмотреть вопрос </w:t>
        <w:br/>
        <w:t>о выплате мне денежной компенсации расходов по найму (поднайму) жилого помещения в ____________________________________________________________________________.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указать населённый пункт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 члены моей семьи не являем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бственниками жилых помещений, нанимателями жилых помещений по договорам социального найма, иным договорам найма жилых помещений, расположенных на территории 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ями возмещения расходов на наём (поднаём) жилого помещения по иным </w:t>
      </w:r>
      <w:r>
        <w:rPr>
          <w:sz w:val="24"/>
          <w:szCs w:val="24"/>
        </w:rPr>
        <w:t>основани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ями льготного арендного жилья в рамках реализации мероприятия «Возмещение части недополученных доходов, возникающих при предоставлении льготного арендного жилья для отдельных категорий граждан» комплекса процессных мероприятий «Обеспечение жителей доступным и комфортным жильем» Перечня расходных обязательств Государственной программы «Развитие жилищного строительства в Чукотском автономном округе», утверждённого Постановлением Правительства Чукотского автономного округа от 29 декабря 2023 года № 563, Государственной программы «Развитие жилищного строительства в Чукотском автономном округе», утверждённой Постановлением Правительства Чукотского автономного округа от 29 декабря 2023 года № 54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е затраты по найму жилого помещения в месяц составляют 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сумма цифрами и прописью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ую компенсацию прошу перечислять на мой счёт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реквизиты банковского счёта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о мной в жилом помещении проживают члены семь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bookmarkStart w:id="9" w:name="sub_35"/>
      <w:bookmarkEnd w:id="9"/>
      <w:r>
        <w:rPr>
          <w:color w:val="000000"/>
          <w:sz w:val="24"/>
          <w:szCs w:val="24"/>
        </w:rPr>
        <w:t>1.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bookmarkStart w:id="10" w:name="sub_35"/>
      <w:bookmarkEnd w:id="10"/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, родственные отношени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bookmarkStart w:id="11" w:name="sub_36"/>
      <w:bookmarkEnd w:id="11"/>
      <w:r>
        <w:rPr>
          <w:color w:val="000000"/>
          <w:sz w:val="24"/>
          <w:szCs w:val="24"/>
        </w:rPr>
        <w:t>2.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bookmarkStart w:id="12" w:name="sub_36"/>
      <w:bookmarkEnd w:id="12"/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, родственные отношени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bookmarkStart w:id="13" w:name="sub_37"/>
      <w:bookmarkEnd w:id="13"/>
      <w:r>
        <w:rPr>
          <w:color w:val="000000"/>
          <w:sz w:val="24"/>
          <w:szCs w:val="24"/>
        </w:rPr>
        <w:t>3.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bookmarkStart w:id="14" w:name="sub_37"/>
      <w:bookmarkEnd w:id="14"/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, родственные отношени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056"/>
      </w:tblGrid>
      <w:tr>
        <w:trPr/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 20__ г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______________ /___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(подпись, Ф.И.О. заявителя)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Правительств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котского автономного округа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 xml:space="preserve">11 </w:t>
      </w:r>
      <w:r>
        <w:rPr>
          <w:rFonts w:cs="Times New Roman" w:ascii="Times New Roman" w:hAnsi="Times New Roman"/>
          <w:sz w:val="24"/>
        </w:rPr>
        <w:t xml:space="preserve">марта </w:t>
      </w:r>
      <w:r>
        <w:rPr>
          <w:rFonts w:cs="Times New Roman" w:ascii="Times New Roman" w:hAnsi="Times New Roman"/>
          <w:sz w:val="24"/>
          <w:lang w:val="en-US"/>
        </w:rPr>
        <w:t xml:space="preserve">2025 </w:t>
      </w:r>
      <w:r>
        <w:rPr>
          <w:rFonts w:cs="Times New Roman" w:ascii="Times New Roman" w:hAnsi="Times New Roman"/>
          <w:sz w:val="24"/>
        </w:rPr>
        <w:t>года № 13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иложение 3</w:t>
        <w:br/>
        <w:t xml:space="preserve">к Положению о выплате денежной </w:t>
        <w:br/>
        <w:t xml:space="preserve">компенсации за наём (поднаём) жилых </w:t>
        <w:br/>
        <w:t xml:space="preserve">помещений работникам государственных </w:t>
        <w:br/>
        <w:t xml:space="preserve">учреждений Чукотского автономного округа, </w:t>
        <w:br/>
        <w:t xml:space="preserve">подведомственных Департаменту финансов </w:t>
        <w:br/>
        <w:t>и имущественных отношений Чукотского автономного округа</w:t>
      </w:r>
    </w:p>
    <w:p>
      <w:pPr>
        <w:pStyle w:val="Normal"/>
        <w:ind w:left="4678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467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ие</w:t>
        <w:br/>
        <w:t>субъекта персональных данных на обработку персональных данных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4"/>
          <w:highlight w:val="yellow"/>
        </w:rPr>
      </w:pPr>
      <w:r>
        <w:rPr>
          <w:b/>
          <w:bCs/>
          <w:i/>
          <w:iCs/>
          <w:color w:val="000000"/>
          <w:sz w:val="20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живающий (ая) по адресу: 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: серия, номер _______________________ дата выдачи 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______________________________________________________ _______________________________________________________</w:t>
        <w:softHyphen/>
        <w:t>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государственного учреждения Чукотского автономного округа, его адрес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х персональных данных и персональных данных моего (моих) несовершеннолетнего (несовершеннолетних) ребенка (детей) ____________________________________________ 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) (нужное подчеркнуть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держащихся в заявлении о выплате денежной компенсации за наем (поднаем) жилого помещения и прилагаемых к нему документах, в целях предоставления денежной компенсации за наем (поднаем) жилых помещений работникам государственных учреждений Чукотского автономного округ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подведомственных Департаменту финансов </w:t>
        <w:br/>
        <w:t>и имущественных отношений Чукотского автономного округа</w:t>
      </w:r>
      <w:r>
        <w:rPr>
          <w:color w:val="000000"/>
          <w:sz w:val="24"/>
          <w:szCs w:val="24"/>
        </w:rPr>
        <w:t xml:space="preserve"> в соответствии с Положением о выплате денежной компенсации за наём (поднаём) жилых помещений работникам государственных учреждений Чукотского автономного округа, </w:t>
      </w:r>
      <w:r>
        <w:rPr>
          <w:bCs/>
          <w:color w:val="000000"/>
          <w:sz w:val="24"/>
          <w:szCs w:val="24"/>
        </w:rPr>
        <w:t>подведомственных Департаменту финансов и имущественных отношений Чукотского автономного округа</w:t>
      </w:r>
      <w:r>
        <w:rPr>
          <w:color w:val="000000"/>
          <w:sz w:val="24"/>
          <w:szCs w:val="24"/>
        </w:rPr>
        <w:t xml:space="preserve">, утверждённым </w:t>
      </w:r>
      <w:r>
        <w:rPr>
          <w:bCs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Правительства Чукотского автономного округа от 9 ноября 2023 года № 419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ее согласие предоставляется на осуществление действий в отношении моих персональных данных, персональных данных моего (моих) несовершеннолетнего (несовершеннолетних) ребенка (детей) </w:t>
      </w:r>
      <w:r>
        <w:rPr>
          <w:i/>
          <w:iCs/>
          <w:color w:val="000000"/>
          <w:sz w:val="22"/>
          <w:szCs w:val="22"/>
        </w:rPr>
        <w:t>(нужное подчеркнуть)</w:t>
      </w:r>
      <w:r>
        <w:rPr>
          <w:color w:val="000000"/>
          <w:sz w:val="24"/>
          <w:szCs w:val="24"/>
        </w:rPr>
        <w:t xml:space="preserve">, которые необходимы </w:t>
        <w:br/>
        <w:t>для достижения указанной цели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указанными персональными данны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ознакомлен(а) с тем, чт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зыва согласия на обработку персональных да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государственного учреждения Чукотского автономного округ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раве продолжить обработку персональных данных без согласия при наличии оснований, указанных в пунктах 2 – 11 части 1 статьи 6 Федерального закона от 27 июля 2006 года № 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_____________________________________.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государственного учреждения Чукотского автономного округа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 20__ г.                                            _____________________/___________</w:t>
      </w:r>
    </w:p>
    <w:p>
      <w:pPr>
        <w:pStyle w:val="Normal"/>
        <w:ind w:left="4678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             </w:t>
      </w:r>
      <w:r>
        <w:rPr>
          <w:i/>
          <w:iCs/>
          <w:color w:val="000000"/>
          <w:sz w:val="22"/>
          <w:szCs w:val="22"/>
        </w:rPr>
        <w:t>(ФИО, подпись лица, давшего согласие)</w:t>
      </w:r>
      <w:r>
        <w:rPr>
          <w:color w:val="000000"/>
          <w:sz w:val="24"/>
          <w:szCs w:val="24"/>
        </w:rPr>
        <w:t xml:space="preserve">».   </w:t>
      </w:r>
    </w:p>
    <w:p>
      <w:pPr>
        <w:pStyle w:val="Normal"/>
        <w:ind w:left="46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7:00Z</dcterms:created>
  <dc:creator>Коновалова О.В.</dc:creator>
  <dc:description/>
  <cp:keywords/>
  <dc:language>en-US</dc:language>
  <cp:lastModifiedBy>Чепурнова Оксана Валерьевна</cp:lastModifiedBy>
  <cp:lastPrinted>2025-03-11T15:21:00Z</cp:lastPrinted>
  <dcterms:modified xsi:type="dcterms:W3CDTF">2025-03-11T03:27:00Z</dcterms:modified>
  <cp:revision>2</cp:revision>
  <dc:subject/>
  <dc:title/>
</cp:coreProperties>
</file>