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3 ноября 2010 года № 38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ноября 2010 года № 383 «О порядке передачи детей-сирот и детей, оставшихся без попечения родителей, лиц из числа детей-сирот и детей, оставшихся без попечения родителей, а также детей, находящихся в социально опасном положении, проживающих в семьях, оказавшихся в трудной жизненной ситуации, на патронат в Чукотском автономном окру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2 слова «Жукова А.Г.» заменить словами                         «Горностаева Т.А.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пункте 3.1 раздела 3 «Вознаграждение патронатному воспитателю» формы договора о социальном патронате приложения к приложению 1  слова «1500 рублей» заменить словами «3000 рубле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3.1 раздела 3 «Вознаграждение патронатному воспитателю» формы договора о постинтернатном патронате приложения к приложению 2  слова «1500 рублей» заменить словами «3000 рублей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июля 2021 года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ind w:firstLine="708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22:00Z</dcterms:created>
  <dc:creator>Ракаева Н.Т.</dc:creator>
  <dc:description/>
  <dc:language>en-US</dc:language>
  <cp:lastModifiedBy>Чепурнова Оксана Валерьевна</cp:lastModifiedBy>
  <cp:lastPrinted>2021-07-06T11:18:00Z</cp:lastPrinted>
  <dcterms:modified xsi:type="dcterms:W3CDTF">2021-07-05T23:22:00Z</dcterms:modified>
  <cp:revision>2</cp:revision>
  <dc:subject/>
  <dc:title>Постановление</dc:title>
</cp:coreProperties>
</file>