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4 апреля 2019 года № 23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4 апреля 2019 года № 232 «Об утверждении Порядк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3 раздела 1 «Общие положения»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ы первый и второй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 Субсидия предоставляется в целях возмещения субъектам предпринимательской деятельности части затрат по уплате процентов по кредитам, привлеченным в инвестиционных целях, на создание и (или) развитие либо модернизацию производства товаров (работ, услуг) в Чукотском автономном округе для сохранения (увеличения) среднесписочной численности работников у субъектов предпринимательской деятельности и обновления материально-технической базы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для возмещения части затрат по уплате процентов, начисленных по кредитному договору (займу), привлеченному субъектом предпринимательской деятельности в банке, являющемуся российской кредитной организацией, и (или) государственной микрофинансовой организации, одним из учредителей которой является Чукотский автономный округ (далее – кредитные организации), на инвестиционные цели (далее - кредитный договор) для создания и (или) развития либо модернизации производства товаров (работ, услуг) в Чукотском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номном округе, и уплаченных субъектами предпринимательской деятельности российским кредитным организациям не позднее 10 декабря текущего финансового года, в соответствии с условиями кредитного договора, соответствующего следующим требованиям: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, связанные с инвестиционными» исключи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дополнить подпунктом 4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справку налогового органа, подтверждающую отсутствие у субъекта предпринимательской деятельност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ревышающей 10 тыс. рублей, по состоянию на любую дату в течение периода, равного 20 календарным дням, предшествующего дате подачи заявк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4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(по состоянию на 1 января текущего финансового года)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2.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отсутствие сведений о среднесписочной численности работников субъекта малого и среднего предпринимательства за предшествующий календарный год в налоговом органе (за исключением индивидуальных предпринимателей, не привлекавших в предшествующем календарном году, наемных работников), по информации налогового органа, представленной в порядке межведомственного взаимодейств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юридического лица или регистрации индивидуального предпринимателя до текущего финансового года –                       на 1 января текущего финансового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(реорганизации) юридического лица в текущем финансовом году – на дату, когда юридическое лицо было зарегистрировано или реорганизовано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3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 - пятый подпункта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движимого имущества, используемого для осуществления предпринимательской деятельности (за исключением легковых автомобилей), сельскохозяйственных животных и птицы для создания и (или) развития либо модернизации производства товаров (работ, услуг) в Чукотском автономном округ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, устройств, механизмов, станков, приборов, аппаратов, агрегатов, установок, машин стоимостью не менее                40 000 рублей за единицу (с учетом НДС) в целях создания, и (или) развития, и (или) модернизации производства товаров (работ, услуг) в Чукотском автономном округ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, ремонт, техническое перевооружение производственных объектов, недвижимого имущества и оборудования, используемых для осуществления предпринимательской деятельности (в том числе изыскательские, проектные, строительно-монтажные и пусконаладочные работы, приобретение материалов), в целях создания, и (или) развития, и (или) модернизации производства товаров (работ, услуг) в Чукотском автономном округе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подпункта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 имеют по состоянию на любую дату в течение периода, равного             20 календарным дням, предшествующего дате подачи заявки на предоставление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10 тыс.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дпринимательской деятельности, являющиеся юридическими лицами, не находятся в процессе реорганизации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субъекты предпринимательской деятельности, являющиеся индивидуальными предпринимателями, не прекратили деятельность в качестве индивидуального предпринимателя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14-2.1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4. Результатом предоставления субсидии является «Коэффициент изменения среднесписочной численности работников (без внешних совместителей)» по состоянию на 1 января второго года, следующего за годом предоставления субсидии, в сравн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1 января года получения субсидии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 датой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 датой представления заявки - в случае регистрации индивидуального предпринимателя в году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зменения среднесписочной численности работников (без внешних совместителей) устанавливается Департаментом в Соглашении для каждого Получателя субсидии в размере, равном 1,0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установленного числового значения изменения среднесписочной численности работников (без внешних совместителей) свидетельствует о достижении Получателем субсидии результат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оказателем, необходимым для достижения результата предоставления субсидии, является сохранение  (увеличение) у Получателя субсидии     среднесписочной     численности     работников     (без   внешних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ителей) по состоянию на 1 января второго года, следующего за годом предоставления субсидии, в сравн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 текущего финансового года - в случае создания юридического лица или регистрации индивидуального предпринимателя             до год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атой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атой представления заявки - в случае регистрации индивидуального предпринимателя в году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установленного числового значения изменения среднесписочной численности работников (без внешних совместителей) свидетельствует о достижении Получателем субсидии показателя, необходимого для достижения результат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, имеющего наемных работников, в размере, равном среднесписочной численности работников (без внешних совместителей) Получателя субсид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1 января текущего финансового года (на основании сведений из налогового органа, полученных Департаментом в порядке межведомственного взаимодействия)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ату, когда юридическое лицо было зарегистрировано или реорганизовано (на основании сведений из налогового органа, полученных Департаментом в порядке межведомственного взаимодействия) - в случае создания (реорганизации) юридического лица в году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ту представления заявки (на основании сведений, представленных индивидуальным предпринимателем) - в случае регистрации индивидуального предпринимателя в году предоставления субсид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для Получателя субсидии, не имеющего наемных работников (по состоянию на 1 января года предоставления субсидии или в случае создания (реорганизации) юридического лица в году предоставления субсидии – на дату, когда юридическое лицо было зарегистрировано или реорганизовано, или в случае регистрации индивидуального предпринимателя в году предоставления субсидии - на дату представления заявки), в размере «1»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5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5.1. Получатель субсидии обязан обеспечить выполнение установленных в Соглашении значений результата предоставления субсидии и показателя, необходимого для достижения результат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олучателем субсидии результата предоставления субсидии и (или) показателя, необходимого для достижения результата предоставления субсидии, значения которых установлены в Соглашении,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дел 3 «Требования к отчетности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в срок до 1 марта второго года, следующего за годом предоставления субсидии, представляет в Департамент отчет о достижении результата предоставления субсидии и показателя, необходимого для достижения результата предоставления субсидии, по форме, установленной приложением 7 к настоящему Порядку, с приложением копии отчета, направленного в налоговый орган по форме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№ ММ-3-25/174@ «Об утверждении формы Сведений о среднесписочной численности работников за предшествующий календарный год», по состоянию на 1 января второго года, следующего за годом предоставления субсидии 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тчет о достижении результата предоставления субсидии и показателя, необходимого для достижения результата предоставления субсидии, заполняется Получателем субсидии на основании сведений о среднесписочной численности работников за предшествующий календарный год, представленных Получателем субсидии в налоговый орга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Фактическое значение коэффициента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рассчитывается Получателем субсидии, имеющим наемных работников, по следующей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= ССЧ 2 / ССЧ база, гд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изменения среднесписочной численности работников (без внешних совместителе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Ч 2 – среднесписочная численность работников (без внешних совместителей) у Получателя субсидии по состоянию на 1 января второго года,   следующего   за годом  предоставления  субсидии  (форма «Сведения о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ой численности работников за предшествующий календарный год» утверждена Приказом Федеральной налоговой службы от 29 марта             2007 года N ММ-3-25/174@), челове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Ч база - среднесписочная численность работников (без внешних совместителей) у Получателя субсидии, человек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юридического лица или регистрации индивидуального предпринимателя до года предоставления субсидии -                  по состоянию на 1 января года предоставления субсидии (форма «Сведения о среднесписочной численности работников за предшествующий календарный год» утверждена Приказом Федеральной налоговой службы от 29 марта            2007 года № ММ-3-25/174@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создания (реорганизации) юридического лица в году предоставления субсидии - на дату, когда юридическое лицо было зарегистрировано или реорганизовано (форма «Сведения о среднесписочной численности работников за предшествующий календарный год» утверждена Приказом Федеральной налоговой службы от 29 марта 2007 года                            № ММ-3-25/174@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индивидуального предпринимателя в году предоставления субсидии – на дату представления заявки (представленных индивидуальным предпринимателем на дату представления заявк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, если у Получателя субсидии значение показателя  ССЧбаза равно «0», фактическое значение коэффициента изменения среднесписочной численности работников (без внешних совместителей)                 по состоянию на 1 января второго года, следующего за годом предоставления субсидии, указыв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«1,0», если среднесписочная численность работников (без внешних совместителей) у Получателя субсидии по состоянию на 1 января второго года, следующего за годом предоставления субсидии, составляет                1 и более челове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«0», если среднесписочная численность работников (без внешних совместителей) у Получателя субсидии по состоянию на 1 января второго года, следующего за годом предоставления субсидии, составляет                 0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олучатель субсидии представляет отчет о достижении результата предоставления субсидии и показателя, необходимого для достижения результата предоставления субсидии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4) в разделе 4 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ункт 4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«4.4. Департамент в срок до 1 мая второго года, следующего за годом предоставления субсидии, осуществляет оценку достижения результата предоставления субсидии и показателя, необходимого для достижения результата предоставления субсидии, для каждого Получателя субсидии, на основании сведений о среднесписочной численности работников Получателя субсидии по состоянию на 1 января второго года, следующего за годом предоставления субсидии, полученным Департаментом из налогового органа в порядке межведомственного взаимодействия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случае если Получателем субсидии по состоянию на 1 января второго года, следующего за годом предоставления субсидии, не достигнуты результат предоставления субсидии и (или) показатель, необходимый для достижения результата предоставления субсидии, значения которых установлены в Соглашен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возврата = ((1 – Резфакт / Резсогл) + (1 –  Покфакт / Поксогл)) x V х 0,5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Резфакт - достигнутое значение результат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Резсогл - плановое значение результата предоставления субсидии, установленное в Соглашен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окфакт – достигнутое значение показателя, необходимого для достижения результат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оксогл - плановое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V - объем субсидии, предоставленной Получателю субсид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0,5 – корректирующий коэффициент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Значение коэффициентов от деления «Резфакт / Резсогл», «Покфакт / Поксогл»  округляется до трех знаков после запятой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Рассчитанный размер возврата субсидии подлежит округлению по математическим правилам до целого рубля.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абзаце первом пункта 4.5 слова «и (или) уплата штрафа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2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раздел 2 «Для индивидуальных предпринимателей» таблицы приложения 3 дополнить пунктом 2.9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несписочной численности работников (без внешних совместителей) на дату представления заявки (в случае регистрации индивидуального предпринимателя в текущем финансовом году), заверенные подписью индивидуального предпринимателя и печатью (при наличии печати)</w:t>
            </w:r>
          </w:p>
        </w:tc>
      </w:tr>
    </w:tbl>
    <w:p>
      <w:pPr>
        <w:pStyle w:val="Normal"/>
        <w:autoSpaceDE w:val="false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ополнить приложением 7 согласно приложению 3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дпункта 1, абзацев одиннадцатого-пятнадцатого подпункта 2 пункта 1 настоящего постановления распространяется на правоотношения, возникшие с 24 апреля 2019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</w:t>
      </w:r>
    </w:p>
    <w:p>
      <w:pPr>
        <w:pStyle w:val="Normal"/>
        <w:ind w:left="4678" w:hanging="0"/>
        <w:jc w:val="center"/>
        <w:rPr/>
      </w:pPr>
      <w:r>
        <w:rPr>
          <w:bCs/>
          <w:sz w:val="24"/>
          <w:szCs w:val="24"/>
          <w:lang w:eastAsia="en-US"/>
        </w:rPr>
        <w:t>к П</w:t>
      </w:r>
      <w:r>
        <w:rPr>
          <w:sz w:val="24"/>
          <w:szCs w:val="24"/>
          <w:lang w:eastAsia="en-US"/>
        </w:rPr>
        <w:t xml:space="preserve">остановлению Правительства </w:t>
      </w:r>
    </w:p>
    <w:p>
      <w:pPr>
        <w:pStyle w:val="Normal"/>
        <w:ind w:left="467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Чукотского автоном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>от 19 декабря 2019 года  №  580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4678" w:hanging="0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1</w:t>
        <w:br/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198"/>
      <w:bookmarkEnd w:id="0"/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предпринимательской деятельности - юридиче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 на предоставление субсидии, на возмещение части затрат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уплатой процентов по кредитам, привлечен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вестиционных целя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вшись с условиями предоставления субсидии на возмещение части затрат, связанных с уплатой процентов по кредитам, привлеченным в инвестиционных целях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документы для рассмотрения вопроса о предоставлении указанной субсидии                                                  в целях создания, и (или) развития, и (или) модернизации </w:t>
      </w:r>
      <w:r>
        <w:rPr>
          <w:bCs/>
          <w:sz w:val="24"/>
          <w:szCs w:val="24"/>
          <w:lang w:eastAsia="en-US"/>
        </w:rPr>
        <w:t>(нужное подчеркнуть)</w:t>
      </w:r>
      <w:r>
        <w:rPr>
          <w:sz w:val="24"/>
          <w:szCs w:val="24"/>
        </w:rPr>
        <w:t xml:space="preserve"> производства товаров (работ, услуг) по следующему  виду экономической деятель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д и расшифровка вида экономической деятельности в соответствии с Общероссийским классификатором видов экономической   деятельности (ОК 029-2014 (КДЕС ред. 2)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5"/>
        <w:gridCol w:w="4906"/>
      </w:tblGrid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организации:</w:t>
            </w:r>
          </w:p>
        </w:tc>
        <w:tc>
          <w:tcPr>
            <w:tcW w:w="490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9"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31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для перечисления субсидии (наименование кредитной организации, БИК, ИНН, расчетный счет, корреспондентский счет)  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  <w:lang w:eastAsia="en-US"/>
        </w:rPr>
        <w:t xml:space="preserve">Сведения о соглашении </w:t>
      </w:r>
      <w:r>
        <w:rPr>
          <w:sz w:val="24"/>
          <w:szCs w:val="24"/>
        </w:rPr>
        <w:t xml:space="preserve">о предоставлении субсидии из средств окружного бюджета на возмещение части затрат на уплату процентов по кредитам, привлеченным в инвестиционных целях, </w:t>
      </w:r>
      <w:r>
        <w:rPr>
          <w:bCs/>
          <w:sz w:val="24"/>
          <w:szCs w:val="24"/>
          <w:lang w:eastAsia="en-US"/>
        </w:rPr>
        <w:t>заключенном с Департаментом финансов, экономики и имущественных отношений Чукотского автономного округа в предыдущие годы (в случае если было заключено)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о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редитных договорах субъекта предпринимательской деятельности, заключенных в инвестиционных цел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0"/>
        <w:gridCol w:w="1836"/>
        <w:gridCol w:w="1701"/>
        <w:gridCol w:w="1418"/>
        <w:gridCol w:w="1134"/>
        <w:gridCol w:w="1276"/>
        <w:gridCol w:w="1701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, номер и дата кредитного догово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кредитной организации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креди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кредита, руб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кредита, мес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процентной ставки, % годов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8"/>
        <w:gridCol w:w="4842"/>
        <w:gridCol w:w="2631"/>
      </w:tblGrid>
      <w:tr>
        <w:trPr/>
        <w:tc>
          <w:tcPr>
            <w:tcW w:w="2098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тоящим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тверждает, что:</w:t>
            </w:r>
          </w:p>
        </w:tc>
      </w:tr>
      <w:tr>
        <w:trPr>
          <w:trHeight w:val="135" w:hRule="atLeast"/>
        </w:trPr>
        <w:tc>
          <w:tcPr>
            <w:tcW w:w="20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Порядк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ённого Постановлением Правительства Чукотского автономного округа от 24 апреля 2019 года № 232 (далее – Порядок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добычу и (или) реализацию полезных ископаемых, за исключением общераспространённых полезных ископаемы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предпринимательскую деятельность в сфере игорного бизне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, установленные Порядком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зультат предоставления субсидии – коэффициент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 в размере, равном или           превышающем 1,0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казатель, необходимый для достижения результата предоставления субсидии - сохранение (увеличение) среднесписочной численности работников (без внешних совместителей) по состоянию на 1 января второго года, следующего за годом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стоящим организация подтверждает, что ознакомлена с порядком расчета объема средств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ает согласие Департаменту финансов, экономики и имущественных отношений Чукотского автономного округа на обработку, распространение и использование  ее персональных данных, а также иных данных, которые необходимы для предоставления настоящей субсидии, в том числе на получение из  соответствующих органов документов,  указанных в пункте 2.4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40"/>
        <w:gridCol w:w="2464"/>
        <w:gridCol w:w="239"/>
        <w:gridCol w:w="2269"/>
      </w:tblGrid>
      <w:tr>
        <w:trPr/>
        <w:tc>
          <w:tcPr>
            <w:tcW w:w="405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 руководителя организации)</w:t>
            </w:r>
          </w:p>
        </w:tc>
        <w:tc>
          <w:tcPr>
            <w:tcW w:w="540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16"/>
          <w:szCs w:val="16"/>
        </w:rPr>
        <w:t>(заверяется при наличии печати</w:t>
      </w:r>
      <w:r>
        <w:rPr>
          <w:sz w:val="24"/>
          <w:szCs w:val="24"/>
        </w:rPr>
        <w:t>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 2</w:t>
      </w:r>
    </w:p>
    <w:p>
      <w:pPr>
        <w:pStyle w:val="Normal"/>
        <w:ind w:left="4678" w:hanging="0"/>
        <w:jc w:val="center"/>
        <w:rPr/>
      </w:pPr>
      <w:r>
        <w:rPr>
          <w:bCs/>
          <w:sz w:val="24"/>
          <w:szCs w:val="24"/>
          <w:lang w:eastAsia="en-US"/>
        </w:rPr>
        <w:t>к П</w:t>
      </w:r>
      <w:r>
        <w:rPr>
          <w:sz w:val="24"/>
          <w:szCs w:val="24"/>
          <w:lang w:eastAsia="en-US"/>
        </w:rPr>
        <w:t xml:space="preserve">остановлению Правительства </w:t>
      </w:r>
    </w:p>
    <w:p>
      <w:pPr>
        <w:pStyle w:val="Normal"/>
        <w:ind w:left="467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Чукотского автоном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>от  19 декабря 2019 года  №  5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предпринимательской деятельности – индивидуального предпринимател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 на возмещение части затрат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плату процентов по кредитам, привлеченным в инвестиционных целях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Ознакомившись с условиями предоставления субсидии на возмещение части затрат, связанных с уплатой процентов по кредитам, привлечённым в инвестиционных целях,  индивидуальный предприниматель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индивидуального предпринимател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документы для рассмотрения вопроса о предоставлении указанной субсидии                                                  в целях создания, и (или) развития, и (или) модернизации </w:t>
      </w:r>
      <w:r>
        <w:rPr>
          <w:bCs/>
          <w:sz w:val="24"/>
          <w:szCs w:val="24"/>
          <w:lang w:eastAsia="en-US"/>
        </w:rPr>
        <w:t>(нужное подчеркнуть)</w:t>
      </w:r>
      <w:r>
        <w:rPr>
          <w:sz w:val="24"/>
          <w:szCs w:val="24"/>
        </w:rPr>
        <w:t xml:space="preserve"> производства товаров (работ, услуг) по следующему  виду экономической деятель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д и расшифровка вида экономической деятельности в соответствии с Общероссийским классификатором видов экономической  деятельности (ОК 029-2014 (КДЕС ред. 2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дивидуальном предпринимате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577"/>
      </w:tblGrid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57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5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65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дрес регистрации)</w:t>
            </w:r>
          </w:p>
        </w:tc>
        <w:tc>
          <w:tcPr>
            <w:tcW w:w="65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й телефон (домашний, мобильный)</w:t>
            </w:r>
          </w:p>
        </w:tc>
        <w:tc>
          <w:tcPr>
            <w:tcW w:w="65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5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для перечисления субсидии (наименование кредитной организации, БИК, ИНН, расчетный счет, корреспондентский счет)  </w:t>
            </w:r>
          </w:p>
        </w:tc>
        <w:tc>
          <w:tcPr>
            <w:tcW w:w="65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  <w:lang w:eastAsia="en-US"/>
        </w:rPr>
        <w:t xml:space="preserve">Сведения о соглашении </w:t>
      </w:r>
      <w:r>
        <w:rPr>
          <w:sz w:val="24"/>
          <w:szCs w:val="24"/>
        </w:rPr>
        <w:t xml:space="preserve">о предоставлении субсидии из средств окружного бюджета на возмещение части затрат на уплату процентов по кредитам, привлеченным в инвестиционных целях, </w:t>
      </w:r>
      <w:r>
        <w:rPr>
          <w:bCs/>
          <w:sz w:val="24"/>
          <w:szCs w:val="24"/>
          <w:lang w:eastAsia="en-US"/>
        </w:rPr>
        <w:t>заключенном с Департаментом финансов, экономики и имущественных отношений Чукотского автономного округ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>в предыдущие годы (в случае если было заключено)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о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редитных договорах субъекта предпринимательской деятельности, заключенных в инвестиционных цел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0"/>
        <w:gridCol w:w="2228"/>
        <w:gridCol w:w="1717"/>
        <w:gridCol w:w="1435"/>
        <w:gridCol w:w="1134"/>
        <w:gridCol w:w="1134"/>
        <w:gridCol w:w="1418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, номер и дата кредитного договора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кредитной организации 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креди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кредита, руб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кредита, ме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процентной ставки, % годов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екратил(а)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Порядк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ённого Постановлением Правительства Чукотского автономного округа от 24 апреля 2019 года № 232 (далее – Порядок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добычу и (или) реализацию полезных ископаемых, за исключением общераспространённых полезных ископаемы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едпринимательскую деятельность в сфере игорного бизне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, установленные Порядком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зультат предоставления субсидии – коэффициент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 в размере, равном или            превышающем 1,0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казатель, необходимый для достижения результата предоставления субсидии - сохранение (увеличение) среднесписочной численности работников (без внешних совместителей) по состоянию на 1 января второго года, следующего за годом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стоящим организация подтверждает, что ознакомлена с порядком расчета объема средств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государственной поддержки субъектам предприниматель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, даю согласие Департаменту финансов, экономики и имущественных отношений Чукотского автономного округа на обработку, распространение и использование моих персональных данных, а также иных данных, которые необходимы для предоставления настоящей субсидии, в том числе на получение из соответствующих  органов документов, указанных в пункте 2.4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39"/>
        <w:gridCol w:w="2337"/>
        <w:gridCol w:w="239"/>
        <w:gridCol w:w="2388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___________                             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МП </w:t>
      </w:r>
      <w:r>
        <w:rPr>
          <w:sz w:val="16"/>
          <w:szCs w:val="16"/>
        </w:rPr>
        <w:t>(заверяется при наличии печати</w:t>
      </w:r>
      <w:r>
        <w:rPr>
          <w:sz w:val="24"/>
          <w:szCs w:val="24"/>
        </w:rPr>
        <w:t>)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25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 3</w:t>
      </w:r>
    </w:p>
    <w:p>
      <w:pPr>
        <w:pStyle w:val="Normal"/>
        <w:ind w:left="4253" w:hanging="0"/>
        <w:jc w:val="center"/>
        <w:rPr/>
      </w:pPr>
      <w:r>
        <w:rPr>
          <w:bCs/>
          <w:sz w:val="24"/>
          <w:szCs w:val="24"/>
          <w:lang w:eastAsia="en-US"/>
        </w:rPr>
        <w:t>к П</w:t>
      </w:r>
      <w:r>
        <w:rPr>
          <w:sz w:val="24"/>
          <w:szCs w:val="24"/>
          <w:lang w:eastAsia="en-US"/>
        </w:rPr>
        <w:t xml:space="preserve">остановлению Правительства </w:t>
      </w:r>
    </w:p>
    <w:p>
      <w:pPr>
        <w:pStyle w:val="Normal"/>
        <w:ind w:left="425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Чукотского автоном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 19 декабря 2019 года  №  5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4253" w:hanging="0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7</w:t>
        <w:br/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инвестиционных целях</w:t>
      </w:r>
    </w:p>
    <w:p>
      <w:pPr>
        <w:pStyle w:val="Normal"/>
        <w:autoSpaceDE w:val="false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spacing w:lineRule="auto" w:line="264"/>
        <w:ind w:right="30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64"/>
        <w:ind w:right="3059" w:hanging="0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Порядком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ённым Постановлением Правительства Чукотского автономного округа от 24 апреля 2019 года           № 232, направляю отчет о достижении результата предоставления субсидии и показателя, необходимого для достижения результата предоставления субсидии, в соответствии с соглашением от «___» ___________ г. № 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9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6"/>
        <w:gridCol w:w="3118"/>
        <w:gridCol w:w="709"/>
        <w:gridCol w:w="1276"/>
        <w:gridCol w:w="1134"/>
        <w:gridCol w:w="1701"/>
        <w:gridCol w:w="1135"/>
      </w:tblGrid>
      <w:tr>
        <w:trPr>
          <w:trHeight w:val="10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,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зовое значение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 значе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, на который запланировано дост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-ческое значе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списочная численность работни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без внешних совместителей) у субъекта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изменения среднесписочной численности работников (без внешних совместителей) у субъекта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16"/>
          <w:szCs w:val="16"/>
          <w:vertAlign w:val="superscript"/>
          <w:lang w:eastAsia="en-US"/>
        </w:rPr>
      </w:pPr>
      <w:r>
        <w:rPr>
          <w:rFonts w:eastAsia="Calibri"/>
          <w:sz w:val="16"/>
          <w:szCs w:val="16"/>
          <w:vertAlign w:val="superscript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- на основании сведений, представленных субъектом предпринимательской деятельности в налоговый орган по форме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№ ММ-3-25/174@ (далее – сведения о среднесписочной численности работников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– базовое и плановое значения по стр. 1 устанавливаются Департаментом финансов, экономики и имущественных отношений Чукотского автономного округа на основании сведений о среднесписочной численности работников: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лученных из налогового органа в порядке межведомственного взаимодействия по состоянию на 1 января год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 (далее – субсидия)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лученных из налогового органа в порядке межведомственного взаимодействия по состоянию на дату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редставленных индивидуальным предпринимателем на дату представления заявки - в случае  регистрации индивидуального предпринимателя в году предоставления субсидии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отсутствия наемных работников, работавших по трудовому договору субъекта предпринимательской деятельности по состоянию на 1 января года предоставления субсидии (в случае создания (реорганизации) юридического лица в году предоставления субсидии – на дату, когда юридическое лицо было зарегистрировано или реорганизовано, в случае регистрации индивидуального предпринимателя в году предоставления субсидии - на дату представления субъектом предпринимательской деятельности заявки), плановое значение по стр. 1 устанавливается в размере «1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 – фактическое значение заполняется субъектом предпринимательской деятельности: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 стр. 1 – на основании сведений о среднесписочной численности работников по состоянию на дату, указанную в  гр. 6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по стр. 2: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если стр. 1 гр. 4 &gt; 0, то стр. 2 гр. 7  =  стр. 1 гр. 7 / стр. 1 гр. 4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если стр. 1 г .4 = 0, то проставляется «1,0» при стр. 1 гр. 7 &gt; 0 или «0»                        при стр. 1 гр. 7 = 0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 – фактическое значение заполняется субъектом предпринимательской деятельности: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 стр. 1 – на основании сведений о среднесписочной численности работников по состоянию на дату, указанную в  гр. 6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по стр. 2: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если стр. 1 гр. 4 &gt; 0, то стр. 2 гр. 7  =  стр. 1 гр. 7 / стр. 1 гр. 4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если стр. 1 г .4 = 0, то проставляется «1,0» при стр. 1 гр. 7 &gt; 0 или «0»                          при стр. 1 гр. 7 = 0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пия отчета, направленного в налоговый орган по форме «Сведения о среднесписочной численности работников за предшествующий календарный год» 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 _______________  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руководителя организации  индивидуальный,                                                            (подпись)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предприниматель)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___________                         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 (заверяется при наличии печати)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2:00Z</dcterms:created>
  <dc:creator>Ракаева Н.Т.</dc:creator>
  <dc:description/>
  <cp:keywords/>
  <dc:language>en-US</dc:language>
  <cp:lastModifiedBy>User</cp:lastModifiedBy>
  <cp:lastPrinted>2019-12-19T19:01:00Z</cp:lastPrinted>
  <dcterms:modified xsi:type="dcterms:W3CDTF">2019-12-19T07:02:00Z</dcterms:modified>
  <cp:revision>2</cp:revision>
  <dc:subject/>
  <dc:title>Постановление</dc:title>
</cp:coreProperties>
</file>