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9 </w:t>
            </w:r>
            <w:r>
              <w:rPr>
                <w:sz w:val="28"/>
                <w:szCs w:val="28"/>
              </w:rPr>
              <w:t>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т 27 марта 2017 года № 127 года «Об утверждении Порядка предоставления из окружного бюджета субсидии аэропортам на возмещение затрат по приобретенной тепловой и электрической энергии, холодному водоснабжению в 2017 году»;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т 29 мая 2017 года № 204 «О внесении изменений в Постановление Правительства Чукотского автономного округа от 27 марта 2017 года                        № 127»;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т 5 июля 2017 года № 269 «О внесении изменений в Приложение</w:t>
        <w:br/>
        <w:t>к Постановлению Правительства Чукотского автономного округа от 27 марта 2017 года № 127»;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т 29 декабря 2017 года № 500 «О внесении изменений в Постановление Правительства Чукотского автономного округа от 27 марта 2017 года № 127»;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т 28 марта 2018 года № 87 «О внесении изменений в Постановление Правительства Чукотского автономного округа от 27 марта 2017 года № 127»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т 25 марта 2019 года № 153 «О внесении изменений в Постановление Правительства Чукотского автономного округа от 27 марта 2017 года                     № 127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т 3 апреля 2019 года № 182 «О внесении изменений в Постановление Правительства Чукотского автономного округа от 27 марта 2017 года                      № 127»;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т 6 июля 2017 года № 272 «Об утверждении Порядка предоставления субсидии юридическим лицам на возмещение затрат, связанных</w:t>
        <w:br/>
        <w:t>с проведением работ по оборудованию воздушного пункта пропуска</w:t>
        <w:br/>
        <w:t>в аэропорту Анадырь (Угольный)»;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т 4 мая 2018 года № 151 «Об утверждении Порядка предоставления субсидии аэропортам на возмещение затрат на уплату налога на имущество»;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т 26 марта 2019 года № 158 «О внесении изменений в Постановление Правительства Чукотского автономного округа от 4 мая 2018 года № 151»;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т 12 декабря 2018 года № 402 «Об утверждении Порядка предоставления субсидии аэропортам на возмещение затрат, связанных</w:t>
        <w:br/>
        <w:t>с содержанием аэродромов и посадочных площадок в 2018 году»;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т 5 июля 2019 года № 353 «О внесении изменений в Постановление Правительства Чукотского автономного округа от 12 декабря 2018 года</w:t>
        <w:br/>
        <w:t>№ 402»;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т 14 декабря 2020 года № 561 «Об утверждении Порядка предоставления из окружного бюджета субсидии организации воздушного транспорта на возмещение недополученных доходов, возникающих</w:t>
        <w:br/>
        <w:t>при осуществлении пассажирских авиаперевозок по маршруту Владивосток - Анадырь – Владивосток»;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т 13 мая 2021 года № 148 «О внесении изменения в Постановление Правительства Чукотского автономного округа от 14 декабря 2020 года</w:t>
        <w:br/>
        <w:t>№ 561»;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т 14 декабря 2022 года № 624 «Об утверждении Порядка предоставления из окружного бюджета субсидии организациям воздушного транспорта на возмещение недополученных доходов, возникающих</w:t>
        <w:br/>
        <w:t>при осуществлении пассажирских авиаперевозок по маршруту Иркутск - Анадырь – Иркутск»;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т 27 декабря 2022 года № 648 «О внесении изменения в Приложение</w:t>
        <w:br/>
        <w:t>к Постановлению Правительства Чукотского автономного округа</w:t>
        <w:br/>
        <w:t>от 14 декабря 2022 года № 624»;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т 31 марта 2023 года № 167 «О внесении изменений в Приложение</w:t>
        <w:br/>
        <w:t>к Постановлению Правительства Чукотского автономного округа                            от 14 декабря 2022 года № 624»;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т 4 декабря 2023 года № 443 «О внесении изменений в Приложение</w:t>
        <w:br/>
        <w:t>к Постановлению Правительства Чукотского автономного округа                             от 14 декабря 2022 года № 624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2:43:00Z</dcterms:created>
  <dc:creator>Коновалова О.В.</dc:creator>
  <dc:description/>
  <cp:keywords/>
  <dc:language>en-US</dc:language>
  <cp:lastModifiedBy>Чепурнова Оксана Валерьевна</cp:lastModifiedBy>
  <cp:lastPrinted>2025-05-19T10:39:00Z</cp:lastPrinted>
  <dcterms:modified xsi:type="dcterms:W3CDTF">2025-05-18T22:43:00Z</dcterms:modified>
  <cp:revision>2</cp:revision>
  <dc:subject/>
  <dc:title/>
</cp:coreProperties>
</file>