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регионального государственного контроля в области организации дорожного движения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Федерального закона от 29 декабря 2017 года              № 443-ФЗ «Об организации дорожного движения в Российской Федерации и о внесении изменений в отдельные законодательные акты Российской Федерации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регионального государственного контроля в области организации дорожного движения на территории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  июля  2019 года  № 3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регионального государственного контроля в области организации дорожного движения на территории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rStyle w:val="21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Настоящий Порядок осуществления регионального государственного контроля в области организации дорожного движения на территории Чукотского автономного округа разработан в соответствии с Главой пятой «Государственный контроль в области организации дорожного движения»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</w:t>
      </w:r>
      <w:r>
        <w:rPr>
          <w:sz w:val="28"/>
          <w:szCs w:val="28"/>
          <w:lang w:eastAsia="ar-SA"/>
        </w:rPr>
        <w:t>Федеральный закон от 29.12.2017 № 443-ФЗ</w:t>
      </w:r>
      <w:r>
        <w:rPr>
          <w:sz w:val="28"/>
          <w:szCs w:val="28"/>
        </w:rPr>
        <w:t>), и регламентирует процедуру осуществления контроля деятельности уполномоченных органов исполнительной власти Чукотского автономного округа, органов местного самоуправления по оценке обеспечения эффективности организации дорожного движения (далее - дорожный контроль), в том числе по: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</w:t>
      </w:r>
      <w:r>
        <w:rPr>
          <w:color w:val="000000"/>
          <w:sz w:val="28"/>
          <w:szCs w:val="28"/>
        </w:rPr>
        <w:t>осуществлению мониторинга организации дорожного движения на автомобильных дорогах регионального или межмуниципального, местного значения Чукотского автономного округа;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ценке соответствия фактических параметров дорожного движения параметрам, установленным как характеризующие дорожное движение и эффективность дорожного движения в документации по организации дорожного движения;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оценке обеспечения эффективности организации дорожного движения в решениях, предусмотренных в документации по организации дорожного движения на территории Чукотского автономного округа.</w:t>
      </w:r>
    </w:p>
    <w:p>
      <w:pPr>
        <w:pStyle w:val="Normal"/>
        <w:tabs>
          <w:tab w:val="clear" w:pos="720"/>
          <w:tab w:val="left" w:pos="-284" w:leader="none"/>
        </w:tabs>
        <w:ind w:firstLine="851"/>
        <w:jc w:val="both"/>
        <w:rPr/>
      </w:pPr>
      <w:r>
        <w:rPr>
          <w:rStyle w:val="21"/>
          <w:color w:val="000000"/>
          <w:sz w:val="28"/>
          <w:szCs w:val="28"/>
          <w:u w:val="none"/>
        </w:rPr>
        <w:t xml:space="preserve">2. Дорожный контроль направлен на контроль деятельности уполномоченных органов исполнительной власти Чукотского автономного округа, уполномоченных органов местного самоуправления Чукотского автономного округа (далее – субъекты контроля) по исполнению требований, установленных </w:t>
      </w:r>
      <w:r>
        <w:rPr>
          <w:sz w:val="28"/>
          <w:szCs w:val="28"/>
        </w:rPr>
        <w:t>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законами Чукотского автономного округа и иными нормативными правовыми актами Чукотского автономного округа в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й дорожного движения (далее - обязательные требования).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Дорожный контроль осуществляется Департаментом промышленной политики Чукотского автономного округа (далее - уполномоченный орган).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Уполномоченный орган осуществляет дорожный контроль за субъектами контроля основываясь на принципах объективности, открытости и гласности.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При осуществлении дорожного контроля не допускаетс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>дублирование контрольно-надзорных полномочий органов государственного контроля (надзора).</w:t>
      </w:r>
    </w:p>
    <w:p>
      <w:pPr>
        <w:pStyle w:val="Msonormalcxspmiddle"/>
        <w:suppressAutoHyphens w:val="true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Координацию деятельности уполномоченного органа по планированию и проведению проверок деятельности субъектов контроля осуществляют органы прокуратуры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 Перечень должностных лиц уполномоченного органа, осуществляющих региональный государственный контроль в области организации дорожного движения на территории Чукотского автономного округа (далее - должностные лица), указан в приложении  1 к настоящему Порядку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. Мероприятия по дорожному контролю осуществляются в соответствии с Федеральным законом от 29.12.2017 № 443-ФЗ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 Дорожный контроль осуществляется посредством проведения плановых и внеплановых проверок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9. Плановые проверки проводятся уполномоченным органом на основании ежегодного плана проведения плановых проверок, сформированного и согласованного прокуратурой Чукотского автономного округа (далее - ежегодный план). При этом проверка одного и того же субъекта контроля проводится не чаще одного раза в три года. 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0. Уполномоченный орган направляет в прокуратуру Чукотского автономного округа проекты ежегодных планов проведения плановых проверок деятельности субъектов контроля не позднее 1 сентября года, предшествующего году проведения проверок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ежегодный план включаются следующие сведения: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bookmarkStart w:id="0" w:name="sub_77241"/>
      <w:bookmarkEnd w:id="0"/>
      <w:r>
        <w:rPr>
          <w:color w:val="000000"/>
          <w:sz w:val="28"/>
          <w:szCs w:val="28"/>
          <w:lang w:eastAsia="ar-SA"/>
        </w:rPr>
        <w:t>наименования и места нахождения субъектов контроля;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bookmarkStart w:id="1" w:name="sub_77241"/>
      <w:bookmarkStart w:id="2" w:name="sub_77242"/>
      <w:bookmarkEnd w:id="1"/>
      <w:bookmarkEnd w:id="2"/>
      <w:r>
        <w:rPr>
          <w:color w:val="000000"/>
          <w:sz w:val="28"/>
          <w:szCs w:val="28"/>
          <w:lang w:eastAsia="ar-SA"/>
        </w:rPr>
        <w:t>наименование уполномоченного органа;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bookmarkStart w:id="3" w:name="sub_77242"/>
      <w:bookmarkStart w:id="4" w:name="sub_77243"/>
      <w:bookmarkEnd w:id="3"/>
      <w:bookmarkEnd w:id="4"/>
      <w:r>
        <w:rPr>
          <w:color w:val="000000"/>
          <w:sz w:val="28"/>
          <w:szCs w:val="28"/>
          <w:lang w:eastAsia="ar-SA"/>
        </w:rPr>
        <w:t>цели и основания проведения проверок, а также сроки их проведения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bookmarkStart w:id="5" w:name="sub_77243"/>
      <w:bookmarkEnd w:id="5"/>
      <w:r>
        <w:rPr>
          <w:color w:val="000000"/>
          <w:sz w:val="28"/>
          <w:szCs w:val="28"/>
          <w:lang w:eastAsia="ar-SA"/>
        </w:rPr>
        <w:t>Ежегодный план подлежит размещению на официальных сайтах прокуратуры Чукотского автономного округа и уполномоченного органа в информационно-телекоммуникационной сети «Интернет» не позднее                     1 ноября года, предшествующего году проведения проверок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1. Внеплановые проверки проводятся по основаниям, установленным частью 4 статьи 20 Федерального закона от 29.12.2017 № 443-ФЗ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еплановые проверки проводятся на основании решения руководителя уполномоченного органа по согласованию с прокуратурой Чукотского автономного округа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bookmarkStart w:id="6" w:name="sub_2626"/>
      <w:bookmarkEnd w:id="6"/>
      <w:r>
        <w:rPr>
          <w:color w:val="000000"/>
          <w:sz w:val="28"/>
          <w:szCs w:val="28"/>
          <w:lang w:eastAsia="ar-SA"/>
        </w:rPr>
        <w:t>12. Внеплановые проверки деятельности субъектов контрол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Чукотского автономного округ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Msonormalcxspmiddle"/>
        <w:suppressAutoHyphens w:val="true"/>
        <w:spacing w:before="0" w:after="0"/>
        <w:ind w:firstLine="851"/>
        <w:jc w:val="both"/>
        <w:rPr/>
      </w:pPr>
      <w:bookmarkStart w:id="7" w:name="sub_2626"/>
      <w:bookmarkEnd w:id="7"/>
      <w:r>
        <w:rPr>
          <w:color w:val="000000"/>
          <w:sz w:val="28"/>
          <w:szCs w:val="28"/>
          <w:lang w:eastAsia="ar-SA"/>
        </w:rPr>
        <w:t xml:space="preserve">13. Информация о плановых и внеплановых проверках деятельности субъектов контроля, об их результатах и о принятых мерах по пресечению и (или) устранению последствий выявленных нарушений подлежит внесению в единый реестр проверок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равилами</w:t>
        </w:r>
      </w:hyperlink>
      <w:r>
        <w:rPr>
          <w:color w:val="000000"/>
          <w:sz w:val="28"/>
          <w:szCs w:val="28"/>
          <w:lang w:eastAsia="ar-SA"/>
        </w:rPr>
        <w:t xml:space="preserve"> формирования и ведения единого реестра проверок, утвержденными Правительством Российской Федерации.</w:t>
      </w:r>
    </w:p>
    <w:p>
      <w:pPr>
        <w:pStyle w:val="Msonormalcxspmiddle"/>
        <w:suppressAutoHyphens w:val="true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14. Продолжительность каждой из проверок не может превышать                20 рабочих дней с даты начала ее проведения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. Проверки проводятся на основании приказа уполномоченного органа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ведомление о проведении проверки направляется субъекту контроля заказным почтовым отправлением с уведомлением о вручении </w:t>
      </w:r>
      <w:r>
        <w:rPr>
          <w:color w:val="000000"/>
          <w:sz w:val="28"/>
          <w:szCs w:val="28"/>
          <w:lang w:eastAsia="en-US"/>
        </w:rPr>
        <w:t>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субъекта контро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уполномоченный орган, или иным доступным способом не позднее чем за три рабочих дня до начала проведения плановой проверки.</w:t>
      </w:r>
    </w:p>
    <w:p>
      <w:pPr>
        <w:pStyle w:val="Msonormalcxspmiddle"/>
        <w:suppressAutoHyphens w:val="true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6. В целях осуществления дорожного контроля уполномоченный орган направляет запрос о представлении информации руководителю </w:t>
      </w:r>
      <w:r>
        <w:rPr>
          <w:color w:val="000000"/>
          <w:sz w:val="28"/>
          <w:szCs w:val="28"/>
        </w:rPr>
        <w:t>субъекта контрол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ок, устанавливаемый уполномоченным органом для представления субъектом контроля информации по его запросу, составляет не менее 10 рабочих дней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прос уполномоченного орган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. Непосредственное рассмотрение запроса осуществляется руководителем субъекта контроля, к компетенции которого относятся содержащиеся в запросе вопросы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ъекты контроля вправе не предоставлять информацию по запросу уполномоченного органа, если эта информация ранее была предоставлена либо официально опубликована в средствах массовой информации или размещена на официальном сайте субъекта контроля в информационно-телекоммуникационной сети «Интернет». При этом субъекты контрол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7. По результатам проверки должностные лица составляют и подписывают акт проверки соблюдения законодательства в области организации дорожного движения (далее - акт проверки) по форме, установленной правовым актом уполномоченного органа. </w:t>
      </w:r>
    </w:p>
    <w:p>
      <w:pPr>
        <w:pStyle w:val="Msonormalcxspmiddle"/>
        <w:suppressAutoHyphens w:val="true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К акту проверки прилагаются предписан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>об устранении выявленных нарушений законодательства в области организаций дорожного движения (далее - предписание) (в случае выявления нарушений законодательства в области организаций дорожного движения) по форме, установленной правовым актом уполномоченного органа, и иные связанные с результатами проверки документы или их копии (фотоматериалы, схемы и иные документы) (при наличии). В предписании указывается срок устранения нарушени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>законодательства в области организаций дорожного движения. В случае невозможности устранения выявленных нарушений в установленный срок субъекты контроля вправе обратиться с письменным заявлением о продлении указанного срока с предоставлением графика устранения замечани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>согласно приложению 2 к настоящему Порядку, но не более чем на 30 календарных дней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8. Акт проверки (предписание) оформляется непосредственно после ее завершения в двух экземплярах, один из которых с копиями приложений вручается руководителю субъекта контроля, иному уполномоченному должностному лицу под расписку об ознакомлении или об отказе в ознакомлении с актом проверки (предписание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сутствия руководителя, иного уполномоченного должностного лица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При наличии согласия проверяемого лица на осуществление взаимодействия в электронной форме в рамках проводимой проверки акт проверки может быть направлен в форме электронного документа, подписанного усиленной квалифицированной электронной подписью ответственного лица, составившего данный акт, руководителю, иному уполномоченному долж</w:t>
      </w:r>
      <w:bookmarkStart w:id="8" w:name="_GoBack"/>
      <w:bookmarkEnd w:id="8"/>
      <w:r>
        <w:rPr>
          <w:sz w:val="28"/>
          <w:szCs w:val="28"/>
          <w:lang w:eastAsia="en-US"/>
        </w:rPr>
        <w:t>ностному лицу. При этом акт, направленный в форме электронного документа, подписанного усиленной квалифицированной электронной подписью ответственного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ъект контроля в случае несогласия с фактами, выводами, предложениями, изложенными в акте проверки, либо с выданным предписанием в течение 15 календарны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в целом или его отдельных положений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олномоченный орган в течение 10 рабочих дней со дня поступления возражений, указанных в настоящем пункте, рассматривает их и письменно уведомляет субъект контроля о результатах рассмотрения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. Субъект контроля обязан исполнить предписание в установленный срок и представить в уполномоченный орган извещение об устранении выявленных нарушений с приложением копий документов, подтверждающих исполнение предписания, в течение пяти рабочих дней со дня его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Должностные лица осуществляют проверку исполнения предписаний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писание не исполнено в установленный срок, уполномоченный орган в течение 10 рабочих дней со дня истечения срока исполнения предписания направляет в органы прокуратуры материалы для принятия мер.</w:t>
      </w:r>
    </w:p>
    <w:p>
      <w:pPr>
        <w:pStyle w:val="Msonormalcxspmiddle"/>
        <w:suppressAutoHyphens w:val="true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1. Сроки и последовательность административных процедур при осуществлении дорожного контроля устанавливаются административным регламентом, разрабатываемым и утверждаемым в соответствии с Постановлением Правительства </w:t>
      </w:r>
      <w:r>
        <w:rPr>
          <w:color w:val="000000"/>
          <w:sz w:val="28"/>
          <w:szCs w:val="28"/>
          <w:lang w:eastAsia="en-US"/>
        </w:rPr>
        <w:t>Чукотского автономного округа от 12 февраля 2016 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Msonormalcxspmiddle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2. Действия (бездействие) должностных лиц могут быть обжалованы в административном (или) судебном порядке в соответствии с законодательством Российской Федерации.</w:t>
      </w:r>
    </w:p>
    <w:p>
      <w:pPr>
        <w:pStyle w:val="Msonormalcxspmiddle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Msonormalcxspmiddle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Msonormalcxspmiddle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сущест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государственного контрол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4"/>
                <w:szCs w:val="24"/>
              </w:rPr>
              <w:t>в области организации дорожного движения на территории Чукотского автономного округа</w:t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лжностных лиц Департамента промышленной политики Чукотского автономного округа, осуществляющих региональный государственный контроль в области организации дорожного движения на территории Чукотского автономн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чальник отдела дорожного хозяйства Управления транспорта, связи и дорожного хозяйства Департамента промышленной полити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сультант отдела дорожного хозяйства Управления транспорта, связи и дорожного хозяйства Департамента промышленной политики Чукотского автономного округа.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сущест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государствен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рганизации дорожного движения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ранения замеча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809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мероприятий по устранению замеч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Основной текст (2)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907612.100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3:11:00Z</dcterms:created>
  <dc:creator>Ракаева Н.Т.</dc:creator>
  <dc:description/>
  <cp:keywords/>
  <dc:language>en-US</dc:language>
  <cp:lastModifiedBy>User</cp:lastModifiedBy>
  <cp:lastPrinted>2019-07-29T11:11:00Z</cp:lastPrinted>
  <dcterms:modified xsi:type="dcterms:W3CDTF">2019-07-28T23:11:00Z</dcterms:modified>
  <cp:revision>2</cp:revision>
  <dc:subject/>
  <dc:title>Постановление</dc:title>
</cp:coreProperties>
</file>