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6 июля 2020 года № 32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MS Mincho;ＭＳ 明朝"/>
          <w:b w:val="false"/>
        </w:rPr>
        <w:t>1.</w:t>
        <w:tab/>
        <w:t xml:space="preserve"> Внести в Приложение к Постановлению Правительства Чукотского автономного округа </w:t>
      </w:r>
      <w:r>
        <w:rPr>
          <w:rFonts w:eastAsia="MS Mincho;ＭＳ 明朝"/>
          <w:b w:val="false"/>
          <w:szCs w:val="28"/>
        </w:rPr>
        <w:t>от 6 июля 2020 года № 323</w:t>
      </w:r>
      <w:r>
        <w:rPr>
          <w:rFonts w:eastAsia="MS Mincho;ＭＳ 明朝"/>
          <w:b w:val="false"/>
        </w:rPr>
        <w:t xml:space="preserve"> «Об утверждении Порядка предоставления субсидии на финансовое обеспечение затрат, связанных                     с развитием отдельных отраслей животноводства» следующие </w:t>
      </w:r>
      <w:r>
        <w:rPr>
          <w:rFonts w:eastAsia="MS Mincho;ＭＳ 明朝"/>
          <w:b w:val="false"/>
          <w:szCs w:val="28"/>
        </w:rPr>
        <w:t>измене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) подпункт 2 пункта 1.1 раздела 1 «Общие положения» изложить                  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материально-техническое обеспечение (в том числе материалами, оборудованием, специализированной техникой), обустройство, модернизацию, ремонт производственных, хозяйственных объектов животноводств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одпункта 2 пункта 2.4 раздела 2 «Порядок проведения конкурсного отбора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заверенные участником отбора копии договоров на приобретение и доставку товаров, выполнение работ, оказания услуг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3.9 раздела 3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 материально-техническое обеспечение (в том числе материалами, оборудованием, специализированной техникой), обустройство, модернизация, ремонт производственных, хозяйственных объектов животноводств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969" w:hanging="0"/>
        <w:jc w:val="center"/>
        <w:rPr/>
      </w:pPr>
      <w:r>
        <w:rPr/>
        <w:t>к Порядку предоставления субсидии на финансовое обеспечение затрат, связанных с развитием отдельных отраслей животноводства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551"/>
        <w:gridCol w:w="1702"/>
        <w:gridCol w:w="850"/>
        <w:gridCol w:w="1188"/>
        <w:gridCol w:w="1427"/>
        <w:gridCol w:w="1780"/>
      </w:tblGrid>
      <w:tr>
        <w:trPr/>
        <w:tc>
          <w:tcPr>
            <w:tcW w:w="516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Департамент сельского хозяйства и продовольствия Чукотского автономного округа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270"/>
            <w:bookmarkStart w:id="1" w:name="Par270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участие в отборе получателей субсидии на финансовое обеспечение затрат, связанных с развитием отдельных отраслей животноводства</w:t>
            </w:r>
            <w:r>
              <w:rPr>
                <w:sz w:val="28"/>
                <w:szCs w:val="28"/>
              </w:rPr>
              <w:t xml:space="preserve">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before="200" w:after="0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AppData/Local/Microsoft/Windows/Temporary%20Internet%20Files/%D0%A0%D0%B5%D0%B4%D0%B0%D0%BA%D1%86%D0%B8%D1%8F_%D0%9F%D1%80%D0%BE%D0%B5%D0%BA%D1%82%20%D0%B2%D0%BD%D0%B5%D1%81%D0%B5%D0%BD%D0%B8%D0%B5%20%D0%B2%20%D0%9F%D0%9F%20%D0%A7%D0%90%D0%9E%20%E2%84%96323%20%D0%BE%D1%82%2006.07.2020.doc" \l "Par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едоставления субсидии на финансовое обеспечение затрат, связанных с развитием отдельных отраслей животноводства, утвержденным Постановлением Правительства Чукотского автономного округа от 6 июля 2020 года           № 323 (далее - Порядок), просим выделить в 20__ году субсидию на финансовое обеспечение затрат, связанных с развитием отдельных отраслей животноводства, на материально-техническое обеспечение (в том числе материалами, оборудованием, специализированной техникой) обустройство, модернизацию, ремонт производственных, хозяйственных объектов животноводства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ля определения годового объема Субсидии предоставляем следующие данные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договора (наименовани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заключ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 по договору, рублей</w:t>
            </w:r>
          </w:p>
        </w:tc>
      </w:tr>
      <w:tr>
        <w:trPr>
          <w:trHeight w:val="84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тчет о движении поголовья сельскохозяйственных животных (свиней и (или) крупного рогатого скота) по состоянию на первое число месяца, в котором подана заявка         на выделение Субсидии, - на _____ л.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договоров на приобретение и доставку товаров, выполнения работ, оказания услуг - на _____ л.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заверенную в установленном порядке, по состоянию на любую дату в течение периода, равного                               20 календарным дням, предшествующего дате подачи заявки на участие в отборе, -                           на _____ л.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- на _____ л.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 - на _____ 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____________________________________________:</w:t>
      </w:r>
    </w:p>
    <w:p>
      <w:pPr>
        <w:pStyle w:val="Normal"/>
        <w:autoSpaceDE w:val="false"/>
        <w:ind w:firstLine="851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получает средства из окружного бюджета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%D0%A0%D0%B5%D0%B4%D0%B0%D0%BA%D1%86%D0%B8%D1%8F_%D0%9F%D1%80%D0%BE%D0%B5%D0%BA%D1%82%20%D0%B2%D0%BD%D0%B5%D1%81%D0%B5%D0%BD%D0%B8%D0%B5%20%D0%B2%20%D0%9F%D0%9F%20%D0%A7%D0%90%D0%9E%20%E2%84%96323%20%D0%BE%D1%82%2006.07.2020.doc" \l "Par1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.2 раздел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ряд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е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применяет __________ систему налогооблож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наименование организации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0"/>
        <w:gridCol w:w="3466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ки «_____» ________________ 20_____ г. Рег. № 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ответственным лицом Департамента сельского хозяйства и продовольствия Чукотского автономного округа, принявшим заявку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)</w:t>
            </w:r>
            <w:r>
              <w:rPr>
                <w:sz w:val="24"/>
                <w:szCs w:val="24"/>
              </w:rPr>
              <w:t xml:space="preserve">    »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240"/>
      </w:tblGrid>
      <w:tr>
        <w:trPr/>
        <w:tc>
          <w:tcPr>
            <w:tcW w:w="6364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3240" w:type="dxa"/>
            <w:tcBorders/>
          </w:tcPr>
          <w:p>
            <w:pPr>
              <w:pStyle w:val="Style6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Бочк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00Z</dcterms:created>
  <dc:creator>Ракаева Н.Т.</dc:creator>
  <dc:description/>
  <dc:language>en-US</dc:language>
  <cp:lastModifiedBy>Калячайвыргина Ольга Владимировна</cp:lastModifiedBy>
  <cp:lastPrinted>2021-10-13T21:39:00Z</cp:lastPrinted>
  <dcterms:modified xsi:type="dcterms:W3CDTF">2021-10-13T09:40:00Z</dcterms:modified>
  <cp:revision>2</cp:revision>
  <dc:subject/>
  <dc:title>Постановление</dc:title>
</cp:coreProperties>
</file>