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4 июля 2016 года № 37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4 июля 2016 года № 371 «Об установлении предельного размера платы за проведение технического осмотра транспортных средств по Чукотскому автономному округу» следующее изменение: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21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6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</w:tblGrid>
      <w:tr>
        <w:trPr>
          <w:trHeight w:val="912" w:hRule="atLeast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  11  мая  2018 года  № 166</w:t>
            </w:r>
          </w:p>
        </w:tc>
      </w:tr>
    </w:tbl>
    <w:p>
      <w:pPr>
        <w:pStyle w:val="Normal"/>
        <w:jc w:val="both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</w:r>
    </w:p>
    <w:tbl>
      <w:tblPr>
        <w:tblW w:w="36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</w:tblGrid>
      <w:tr>
        <w:trPr>
          <w:trHeight w:val="912" w:hRule="atLeast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 4 июля 2016 года № 371</w:t>
            </w:r>
          </w:p>
        </w:tc>
      </w:tr>
    </w:tbl>
    <w:p>
      <w:pPr>
        <w:pStyle w:val="Normal"/>
        <w:jc w:val="center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РЕДЕЛЬНЫЙ РАЗМЕР ПЛАТ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 проведение технического осмотра транспортных средст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Чукотскому автономному округ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размер платы за проведение технического осмотра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категории транспортных средств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 – Транспортные средства (автомобили легковые), используемые для перевозки пассажиров и имеющие, помимо места водителя, не более восьми мест для си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– Транспортные средства (автобусы, специализированные пассажирские транспортные средства и их шасси)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– Транспортные средства (автобусы, специализированные пассажирские транспортные средства)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 – Транспортные средства, предназначенные для перевозки грузов, имеющие технически допустимую максимальную массу не более 3,5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 – Транспортные средства, предназначенные для перевозки грузов, имеющие технически допустимую максимальную массу свыше 3,5 тонн, но не более 12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 – Транспортные средства, предназначенные для перевозки грузов, имеющие технически допустимую максимальную массу более 12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1,2 – Прицепы, технически допустимая максимальная масса которых не более 0,75 тонн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, технически допустимая максимальная масса которых свыше 0,75 тонн, но не более 3,5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,4 – Прицепы, технически допустимая максимальная масса которых свыше 3,5 тонн, но не более 10,0 тонн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, технически допустимая максимальная масса которых свыше 10,0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– Мото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ьные транспортные средства оперативных служ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баз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 – транспортные средства – цистерны, цистерны для перевозки и заправки сжиженных углеводородных газов, фургоны, фургоны, имеющие места для перевозки людей, автоэваку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N2 –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, автоэваку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N3 –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, автоэваку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1, О2 – транспортные средства –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3, О4 –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, автоэваку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ированные транспортные средств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N1 – транспортные средства – цистерны для перевозки и заправки нефте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N2 – транспортные средства – цистерны для перевозки и заправки нефтепродуктов, фургоны, имеющие места для перевозки люд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N3 – транспортные средства – фургоны, имеющие места для перевозки людей, цистерны для перевозки и заправки нефтепроду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1, 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3, 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ые транспортные средства для коммунального хозяйств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содержания дорог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N2 – транспортные средства для перевозки грузов с использованием прицепа-рос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N3 – транспортные средства для перевозки грузов с использованием прицепа-рос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О1, О2 – транспортные средства – цистерны для перевозки и заправки нефтепроду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О3, О4 – транспортные средства – цистерны для перевозки и заправки нефтепроду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0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 для перевозки опасных грузов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1, 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3, 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0</w:t>
            </w:r>
          </w:p>
        </w:tc>
      </w:tr>
    </w:tbl>
    <w:p>
      <w:pPr>
        <w:pStyle w:val="Normal"/>
        <w:widowControl w:val="false"/>
        <w:ind w:left="-540" w:firstLine="540"/>
        <w:jc w:val="both"/>
        <w:rPr>
          <w:sz w:val="22"/>
          <w:szCs w:val="22"/>
        </w:rPr>
      </w:pPr>
      <w:r>
        <w:rPr>
          <w:rStyle w:val="Style11"/>
          <w:bCs/>
          <w:color w:val="000000"/>
          <w:sz w:val="22"/>
          <w:szCs w:val="22"/>
        </w:rPr>
        <w:t>Примечание:</w:t>
      </w:r>
      <w:bookmarkStart w:id="0" w:name="sub_222"/>
    </w:p>
    <w:p>
      <w:pPr>
        <w:pStyle w:val="Normal"/>
        <w:widowControl w:val="false"/>
        <w:ind w:left="-540" w:firstLine="540"/>
        <w:jc w:val="both"/>
        <w:rPr/>
      </w:pPr>
      <w:r>
        <w:rPr>
          <w:sz w:val="22"/>
          <w:szCs w:val="22"/>
        </w:rPr>
        <w:t xml:space="preserve">1.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одпунктом 17.2 пункта 2 статьи 149</w:t>
        </w:r>
      </w:hyperlink>
      <w:r>
        <w:rPr>
          <w:sz w:val="22"/>
          <w:szCs w:val="22"/>
        </w:rPr>
        <w:t xml:space="preserve"> Налогового кодекса Российской Федерации освобождается от обложения налогом на добавленную стоимость реализация услуг по проведению технического осмотра, оказываемых операторами технического осмотра в соответствии с законодательством в области технического осмотра транспортных средств.</w:t>
      </w:r>
      <w:bookmarkStart w:id="1" w:name="sub_111"/>
      <w:bookmarkEnd w:id="0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540" w:firstLine="540"/>
        <w:jc w:val="both"/>
        <w:rPr/>
      </w:pPr>
      <w:r>
        <w:rPr>
          <w:sz w:val="22"/>
          <w:szCs w:val="22"/>
        </w:rPr>
        <w:t xml:space="preserve">2. Продолжительность технического диагностирования транспортных средств установлена Правилами проведения технического осмотра транспортных средств, утвержденными </w:t>
      </w:r>
      <w:r>
        <w:rPr>
          <w:rStyle w:val="Style12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5 декабря 2011 года № 1008 «О проведении технического осмотра транспортных средств».</w:t>
      </w:r>
      <w:bookmarkEnd w:id="1"/>
      <w:r>
        <w:rPr>
          <w:sz w:val="22"/>
          <w:szCs w:val="22"/>
        </w:rPr>
        <w:t xml:space="preserve">                                                                                                                           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1492172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54:00Z</dcterms:created>
  <dc:creator>Ракаева Н.Т.</dc:creator>
  <dc:description/>
  <cp:keywords/>
  <dc:language>en-US</dc:language>
  <cp:lastModifiedBy>User</cp:lastModifiedBy>
  <cp:lastPrinted>2018-05-11T10:54:00Z</cp:lastPrinted>
  <dcterms:modified xsi:type="dcterms:W3CDTF">2018-05-10T22:54:00Z</dcterms:modified>
  <cp:revision>2</cp:revision>
  <dc:subject/>
  <dc:title>Постановление</dc:title>
</cp:coreProperties>
</file>