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" w:hAnsi="Courier" w:cs="Courier"/>
          <w:sz w:val="26"/>
          <w:lang w:val="en-US" w:eastAsia="en-US"/>
        </w:rPr>
      </w:pPr>
      <w:r>
        <w:rPr>
          <w:rFonts w:cs="Courier" w:ascii="Courier" w:hAnsi="Courier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34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апре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         от 4 октября 2013 года № 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деятельности органа исполнительной власти Чукотского автономного округа, в связи с организационно-штатными мероприятиями Аппарата Губернатора и Правительств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остановление Губернатора Чукотского автономного округа от 4 октября 2013 года № 80 «Об утверждении Положения об Аппарате Губернатора и Правительства Чукотского автономного округа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дпункт «б» пункта 1.8 </w:t>
      </w:r>
      <w:hyperlink r:id="rId3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«Общие положения» Положения об Аппарате Губернатора и Правительства Чукотского автономного округа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1 июня 2021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Руководителя Аппарата Губернатора и Правительства Чукотского автономного округа Павлюкевич Е.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18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в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Павлю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дело, ГГПУ, ОУ, Управление государственной службы, кадровой работы и государственных наград, Управление по делам международного сотрудничества и Арктики, Управление специальных программ, Управление по общим вопросам, Управление ЗАГС и архивов, Управление внутренней политики, Управление по делам коренных малочисленных народов Чукотки, Управление по профилактике коррупционных и иных правонарушений, Управление бухгалтерского учета, отчетности, финансового и материально-технического обеспечения, Счетная палата Чукотского автономного округа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редакция газеты «Крайний Север»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Уполномоченный по правам человека в Чукотском автономном округ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 w:val="false"/>
      <w:color w:val="106BB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63441EA9EA9B6E92F19A34B9D2267A03BA60C75A83AC38D38D78ED05A790944877B945342B51A4835663CDB7DCC64ABB8406CCA760E60122609Di3a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Ракаева Н.Т.</dc:creator>
  <dc:description/>
  <dc:language>en-US</dc:language>
  <cp:lastModifiedBy>Калячайвыргина Ольга Владимировна</cp:lastModifiedBy>
  <cp:lastPrinted>2018-11-26T14:56:00Z</cp:lastPrinted>
  <dcterms:modified xsi:type="dcterms:W3CDTF">2021-04-01T04:56:00Z</dcterms:modified>
  <cp:revision>2</cp:revision>
  <dc:subject/>
  <dc:title>Постановление</dc:title>
</cp:coreProperties>
</file>