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09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согласно приложению 1 к настоящему постановлению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едоставления единовременных выплат работникам Государственного казённого учреждения Чукотского автономного округа «Межрайонный центр занятости населения» согласно приложению 2 к настоящему постановлению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слова «(Подлесный Е.В.)» заменить словами              «(Николаев Л.А.)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иф Положения 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рта 2009 года № 65»;</w:t>
      </w:r>
    </w:p>
    <w:p>
      <w:pPr>
        <w:pStyle w:val="Normal"/>
        <w:ind w:left="5387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ь приложением 2 согласно приложению к настоящему постановлению.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(Николаев Л.А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от  10 апреля 2019 года №  196</w:t>
      </w:r>
    </w:p>
    <w:p>
      <w:pPr>
        <w:pStyle w:val="Normal"/>
        <w:ind w:left="5387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от 19 марта 2009 года № 65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единовременных выплат работникам Государственного казённого учреждения Чукотского автономного округ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районный центр занятости населения»</w:t>
      </w:r>
    </w:p>
    <w:p>
      <w:pPr>
        <w:pStyle w:val="Standard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определяет основания, размер и условия предоставления единовременных выплат работникам Государственного казённого учреждения Чукотского автономного округа «Межрайонный центр занятости населения» (далее соответственно - работники центра занятости, центр занятости), осуществляющим переданное полномочие Российской Федерации по осуществлению социальных выплат гражданам, признанным в установленном порядке безработными (далее – единовременные выпла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единовременных выплат осуществляется за счёт средств федерального бюджета, поступающих в виде субвен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 (далее – субвенция), в рамках мероприятия «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Размер единовременной выпла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р единовременной выплат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 xml:space="preserve">   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136207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г</w:t>
      </w:r>
      <w:r>
        <w:rPr>
          <w:sz w:val="28"/>
          <w:szCs w:val="28"/>
        </w:rPr>
        <w:t>д</w:t>
      </w:r>
      <w:r>
        <w:rPr/>
        <w:t>е:</w:t>
      </w:r>
    </w:p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сумма кассовых расходов за счёт субвенции, без учёта расходов на предоставление единовременной выплаты и перечисление страховых взносов во внебюджетные фонд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– численность всех работников центра занятости, которым предусмотрена единовременная выплата в соответствии с пунктом 3.2 раздела 3 настоящего Порядк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единовременной выпла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овременные выплаты перечисляются единовременно на основании приказа директора центра занятости не позднее 20 </w:t>
      </w:r>
      <w:bookmarkStart w:id="0" w:name="_GoBack"/>
      <w:bookmarkEnd w:id="0"/>
      <w:r>
        <w:rPr>
          <w:sz w:val="28"/>
          <w:szCs w:val="28"/>
        </w:rPr>
        <w:t>дека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ые выплаты предоставляются работникам центра занятости, непосредственно участвующим в осуществлении социальных выплат гражданам, признанным в установленном порядке безработными, занимающих следующие долж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едущий инспектор центра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рший инспектор центра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спектор центра занят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Единовременные выплаты устанавливаются работникам центра занятости, указанным в пункте 3.2 настоящего раздела, по основной должности, без учета совместительства и совмещения, состоящим в трудовых отношениях на момент издания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еречисление единовременных выплат работникам центра занятости, указанным в пункте 3.2 настоящего раздела, осуществляется за вычетом налога на доходы физ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плата налогов с единовременных выплат осуществляется центром занятости в соответствии с законодательством Российской Федерации за счёт субвенции.».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Style7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26:00Z</dcterms:created>
  <dc:creator>Ракаева Н.Т.</dc:creator>
  <dc:description/>
  <cp:keywords/>
  <dc:language>en-US</dc:language>
  <cp:lastModifiedBy>User</cp:lastModifiedBy>
  <cp:lastPrinted>2019-04-10T10:26:00Z</cp:lastPrinted>
  <dcterms:modified xsi:type="dcterms:W3CDTF">2019-04-09T22:26:00Z</dcterms:modified>
  <cp:revision>2</cp:revision>
  <dc:subject/>
  <dc:title>Постановление</dc:title>
</cp:coreProperties>
</file>