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3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5 февраля 2020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к Постановлению Правительства Чукотского автономного округа от 11 ноября 2019 года № 500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Правительства Чукотского автономного округа от 11 ноября 2019 года № 500 «Об утверждении Порядка предоставления субсидии субъектам малого и среднего предпринимательства на возмещение затрат, связанных с доставкой продукции собственного производства по территории Чукотского автономного округа»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в разделе 2 «Условия и порядок предоставления субсидии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первый подпункта 5 пункта 2.9 изложить в следующей редак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5) отсутствие сведений о среднесписочной численности работников субъекта малого и среднего предпринимательства за предшествующий календарный год в налоговом органе (за исключением индивидуальных предпринимателей, не привлекавших в предшествующем календарном году наемных работников), по информации налогового органа, представленной в порядке межведомственного взаимодействия: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ы 2.18 - 2.20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18. Результатом предоставления субсидии является «Коэффициент изменения среднесписочной численности работников (без внешних совместителей)» по состоянию на 1 января второго года, следующего за годом предоставления субсидии, в сравнен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с 1 января года получения субсидии - в случае создания юридического лица или регистрации индивидуального предпринимателя до года предоставления субсид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с датой, когда юридическое лицо было зарегистрировано или реорганизовано - в случае создания (реорганизации) юридического лица в году предоставления субсид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с датой представления заявки на предоставление субсидии - в случае регистрации индивидуального предпринимателя в году предоставления субсид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эффициент изменения среднесписочной численности работников (без внешних совместителей) устанавливается Департаментом в Соглашении для каждого Получателя субсидии в размере, равном  1,0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или превышение установленного числового значения изменения среднесписочной численности работников (без внешних совместителей) свидетельствует о достижении Получателем субсидии показателя, необходимого для достижения результата предоставления субсид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9. Показателем, необходимым для достижения результата предоставления субсидии, является сохранение (увеличение) у Получателя субсидии среднесписочной численности работников (без внешних совместителей) по состоянию на 1 января второго года, следующего за годом предоставления субсидии, в сравнен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 1 января текущего финансового года - в случае создания юридического лица или регистрации индивидуального предпринимателя               до года предоставления субсид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датой, когда юридическое лицо было зарегистрировано или реорганизовано - в случае создания (реорганизации) юридического лица в году предоставления субсид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датой представления заявки на предоставление субсидии - в случае регистрации индивидуального предпринимателя в году предоставления субсид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или превышение установленного числового значения изменения среднесписочной численности работников (без внешних совместителей) свидетельствует о достижении Получателем субсидии показателя, необходимого для достижения результата предоставления субсид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енное значение показателя, необходимого для достижения результата предоставления субсидии, устанавливается Департаментом в Соглашении индивидуально для каждого Получателя субсидии, имеющего наемных сотрудников, в размере, равном среднесписочной численности работников (без внешних совместителей) Получателя субсидии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1 января текущего финансового года (на основании сведений из налогового органа, полученных Департаментом в порядке межведомственного взаимодействия) в случае создания юридического лица или регистрации индивидуального предпринимателя до года предоставления субсид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дату, когда юридическое лицо было зарегистрировано или реорганизовано (на основании сведений из налогового органа, полученных Департаментом в порядке межведомственного взаимодействия)  - в случае создания (реорганизации) юридического лица в году предоставления субсид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 дату представления заявки на предоставление субсидии (на основании сведений, представленных индивидуальным предпринимателем) - в случае регистрации индивидуального предпринимателя в году предоставления субсид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ое значение показателя, необходимого для достижения результата предоставления субсидии, устанавливается Департаментом в Соглашении для Получателя субсидии, не имеющего наемных сотрудников (по состоянию на 1 января года предоставления субсидии или в случае создания (реорганизации) юридического лица в году предоставления субсидии – на дату, когда юридическое лицо было зарегистрировано или реорганизовано, или в случае регистрации индивидуального предпринимателя в году предоставления субсидии - на дату представления заявки на предоставление субсидии), в размере «1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0. Получатель субсидии обязан обеспечить выполнение установленных в Соглашении значений результата предоставления субсидии и показателя, необходимого для достижения результата предоставления субсид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достижение Получателем субсидии результата предоставления субсидии и (или) показателя, необходимого для достижения результата предоставления субсидии, значения которых установлены в Соглашении, является нарушением условий предоставления субсидии и служит основанием для возврата субсидии в окружной бюджет в соответствии с разделом 4 настоящего Порядка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2.21 признать утратившим сил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раздел 3 «Требования к отчетности» изложить в следующей редакции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3. Требования к отчетности</w:t>
      </w:r>
    </w:p>
    <w:p>
      <w:pPr>
        <w:pStyle w:val="Normal"/>
        <w:ind w:firstLine="85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олучатель субсидии в срок до 1 марта второго года, следующего за годом предоставления субсидии, представляет в Департамент отчет о достижении результата предоставления субсидии и показателя, необходимого для достижения результата предоставления субсидии, по форме, установленной приложением 5 к настоящему Порядку, с приложением копии отчета, направленного в налоговый орган по форме «Сведения о среднесписочной численности работников за предшествующий календарный год», утвержденной Приказом Федеральной налоговой службы от 29 марта 2007 года № ММ-3-25/174@ «Об утверждении формы Сведений о среднесписочной численности работников за предшествующий календарный год»,   по   состоянию   на   1 января   второго   года,   следующего   за   годом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субсидии (с отметкой налогового органа о принятии отчетности на бумажном носителе или с подтверждением ее отправки в электронной форме или федеральной почтовой связью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Отчет о достижении результата предоставления субсидии и показателя, необходимого для достижения результата предоставления субсидии, заполняется Получателем субсидии на основании сведений о среднесписочной численности работников за предшествующий календарный год, представленных Получателем субсидии в налоговый орга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Фактическое значение коэффициента изменения среднесписочной численности работников (без внешних совместителей) по состоянию на 1 января второго года, следующего за годом предоставления Субсидии, рассчитывается Получателем субсидии, имеющим наемных сотрудников, по следующей формуле: 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= ССЧ 2 / ССЧ база, где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- коэффициент изменения среднесписочной численности работников (без внешних совместителей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СЧ 2 - среднесписочная численность работников (без внешних совместителей) у Получателя субсидии по состоянию на 1 января второго года, следующего за годом предоставления субсидии (форма «Сведения о среднесписочной численности работников за предшествующий календарный год» утверждена Приказом Федеральной налоговой службы от 29 марта              2007 года № ММ-3-25/174@), человек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СЧ база - среднесписочная численность работников (без внешних совместителей) у Получателя субсидии, человек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лучае создания юридического лица или регистрации индивидуального предпринимателя до года предоставления субсидии - по состоянию на 1 января года предоставления субсидии (форма «Сведения о среднесписочной численности работников за предшествующий календарный год» утверждена Приказом Федеральной налоговой службы от 29 марта               2007 года № ММ-3-25/174@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лучае создания (реорганизации) юридического лица в году предоставления субсидии - на дату, когда юридическое лицо было зарегистрировано или реорганизовано (форма «Сведения о среднесписочной численности работников за предшествующий календарный год» утверждена Приказом Федеральной налоговой службы от 29 марта 2007 года                            № ММ-3-25/174@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регистрации индивидуального предпринимателя в году предоставления субсидии - на дату представления заявки на предоставление субсидии (представленных индивидуальным предпринимателем на дату представления заявки на предоставление субсидии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В случае, если у Получателя субсидии значение показателя  ССЧ база равно «0», фактическое значение коэффициента изменения среднесписочной   численности   работников  (без внешних совместителей) по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оянию на 1 января второго года, следующего за годом предоставления субсидии, указывае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в размере «1,0», если  среднесписочная численность работников          (без внешних совместителей) у Получателя субсидии по состоянию                       на 1 января второго года, следующего за годом предоставления субсидии, составляет 1 и более человек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в размере «0», если среднесписочная численность работников              (без внешних совместителей) у Получателя субсидии по состоянию                      на 1 января второго года, следующего за годом предоставления субсидии, составляет 0 челове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 Получатель субсидии представляет отчет о достижении результата предоставления субсидии и показателя, необходимого для достижения результата предоставления субсидии, на бумажном носителе непосредственно в Департамент либо направляет его в адрес Департамента почтовым отправлением с одновременным направлением в электронном виде на адрес электронной почты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ункт 4.4 раздела 4 «Требования об осуществлении контроля за соблюдением условий, целей и порядка предоставления субсидии и ответственности за их нарушение»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4.4. Департамент в срок до 1 мая второго года, следующего за годом предоставления субсидии, осуществляет  оценку достижения результата предоставления субсидии и показателя, необходимого для достижения результата предоставления субсидии, для каждого Получателя субсидии, на основании сведений о среднесписочной численности работников Получателя субсидии по состоянию на 1 января второго года, следующего за годом предоставления субсидии, полученным Департаментом из налогового органа в порядке межведомственного взаимодейств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лучателем субсидии по состоянию на 1 января второго года, следующего за годом предоставления субсидии, не достигнуты результат предоставления субсидии и (или) показатель, необходимый для достижения результата предоставления субсидии, значения которых установлены в Соглашении, Получатель субсидии осуществляет возврат субсидии в окружной бюджет (Vвозврата) в размере, определяемом по формуле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возврата = ((1 – Резфакт / Резсогл) + (1 –  Покфакт / Поксогл)) x V х 0,5,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факт - достигнутое значение результата предоставления субсид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согл - плановое значение результата предоставления субсидии, установленное в Соглашен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кфакт - достигнутое значение показателя, необходимого для достижения результата предоставления субсид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ксогл - плановое значение показателя, необходимого для достижения результата предоставления субсидии, установленное в Соглашен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V - объем субсидии, предоставленной Получателю субсид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0,5 - корректирующий коэффициен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начение коэффициентов от деления «Резфакт / Резсогл», «Покфакт / Поксогл»  округляется до трех знаков после запят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читанный размер возврата субсидии подлежит округлению по математическим правилам до целого рубля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1 изложить в  редакции согласно приложению 1 к настоящему постановлен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2 изложить в редакции согласно приложению 2 к настоящему постановлен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5 изложить в редакции согласно приложению 3 к настоящему постановл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финансов, экономики и имущественных отношений Чукотского автономного округа (Калинова А.А.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Правительства                                                                  Р.В. Коп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 25 февраля 2020 года №  61</w:t>
      </w:r>
    </w:p>
    <w:p>
      <w:pPr>
        <w:pStyle w:val="Normal"/>
        <w:ind w:left="453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«Приложение 1</w:t>
      </w:r>
    </w:p>
    <w:p>
      <w:pPr>
        <w:pStyle w:val="Normal"/>
        <w:ind w:left="4536" w:hanging="0"/>
        <w:jc w:val="center"/>
        <w:rPr/>
      </w:pPr>
      <w:r>
        <w:rPr>
          <w:sz w:val="24"/>
          <w:szCs w:val="24"/>
        </w:rPr>
        <w:t>к Порядку предоставления субсидии субъектам малого и среднего предпринимательства на возмещение затрат, связанных с доставкой продукции собственного производства по территории Чукотского автоном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379" w:leader="none"/>
        </w:tabs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  <w:t>В Департамент финансов, экономики и</w:t>
      </w:r>
    </w:p>
    <w:p>
      <w:pPr>
        <w:pStyle w:val="Normal"/>
        <w:tabs>
          <w:tab w:val="clear" w:pos="720"/>
          <w:tab w:val="left" w:pos="6379" w:leader="none"/>
        </w:tabs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  <w:t>имущественных отношений</w:t>
      </w:r>
    </w:p>
    <w:p>
      <w:pPr>
        <w:pStyle w:val="Normal"/>
        <w:tabs>
          <w:tab w:val="clear" w:pos="720"/>
          <w:tab w:val="left" w:pos="6379" w:leader="none"/>
        </w:tabs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бъекта малого или среднего предпринимательства -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ого лица о предоставлении субсид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знакомившись с Порядком предоставления субсидии субъектам малого и среднего предпринимательства на возмещение затрат, связанных с доставкой продукции собственного производства по территории Чукотского автономного округа, утвержденным Постановлением Правительства Чукотского автономного округа от 11 ноября 2019 года № 500 (далее – Порядок),___________________________________________________________</w:t>
      </w:r>
    </w:p>
    <w:p>
      <w:pPr>
        <w:pStyle w:val="Normal"/>
        <w:ind w:firstLine="851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организации)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правляет  документы  для рассмотрения вопроса о предоставлении субсидии в сумме _____________________________________ рубле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юридическом лице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5180"/>
      </w:tblGrid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ЛС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 (адрес регистрации):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экономической деятельности по классу 30 «Производство прочих транспортных средств и оборудования» раздела С «Обрабатывающие производства Общероссийского классификатора видов экономической деятельности (ОК 029-2014 (КДЕС Ред. 2)) (указать вид экономической деятельности с расшифровкой)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42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существления производства продукции: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42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ляется / не является плательщиком налога на добавленную стоимость (указать)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, факс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меняемая система налогообложения (нужное подчеркнуть)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бщая система налогообложения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ля сельскохозяйственных производителей (единый сельскохозяйственный налог)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упрощённая система налогообложения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виде единого налога на вменённый доход для отдельных видов деятельности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Настоящим ____________________________________________ подтверждает, что:</w:t>
      </w:r>
    </w:p>
    <w:p>
      <w:pPr>
        <w:pStyle w:val="Normal"/>
        <w:ind w:firstLine="851"/>
        <w:jc w:val="center"/>
        <w:rPr>
          <w:sz w:val="16"/>
          <w:szCs w:val="16"/>
        </w:rPr>
      </w:pPr>
      <w:r>
        <w:rPr>
          <w:sz w:val="16"/>
          <w:szCs w:val="16"/>
        </w:rPr>
        <w:t>(краткое наименование юридического лица)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 является получателем аналогичной поддержки (поддержки, условия оказания которой совпадают, включая форму, вид поддержки и цели её оказания) и сроки её оказания не истекли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 признано в течение последних трёх лет допустившим нарушение порядка и условий оказания поддержки, ________________________________________ (указать вид поддержки и ее источник), в том числе, не обеспечившей целевого использования средств поддержки (указать в случае получения ранее поддержки)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 является кредитной организацией, страховой организацией, инвестиционным фондом, негосударственным пенсионным фондом, профессиональным участником рынка ценных бумаг, ломбардом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 является участником соглашений о разделе продукции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 осуществляет предпринимательскую деятельность в сфере игорного бизнеса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 является в порядке, установленном законодательством Российской Федерации о валютном регулировании и валютном контроле, нерезидентом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 осуществляет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 находится в процессе реорганизации, ликвидации, в отношении нас не введена процедура банкротства, деятельность юридического лица не приостановле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 является иностранным юридическим лицом, а также российским юридическим лицом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 является получателем средств окружного и (или) федерального, и (или) муниципального бюджетов в соответствии с иными нормативными правовыми актами или муниципальными правовыми актами на цели, указанные в разделе 1 Порядк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Также подтверждаю, что вся информация, содержащаяся в представленных документах или их копиях, является подлинно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аю согласие Департаменту финансов, экономики и имущественных отношений Чукотского автономного округа на обработку, распространение и использование данных, которые необходимы для предоставления настоящей субсидии, в том числе на получение из налоговых органов документов, указанных в пункте 2.7 Порядк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стоящим Организация обязуется соблюсти, установленные Порядком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езультат предоставления субсидии – коэффициент изменения среднесписочной численности работников (без внешних совместителей) по состоянию на 1 января второго года, следующего за годом предоставления субсидии в размере, равном или превышающем 1,0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показатель, необходимый для достижения результата предоставления субсидии - сохранение (увеличение) среднесписочной численности работников (без внешних совместителей) по состоянию на 1 января второго года, следующего за годом предоставления субсидии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Настоящим  организация подтверждает, что ознакомлена с порядком расчета объема  средств субсидии,  подлежащих  возврату,  в  случае  недостижения указанных результата предоставления субсидии и показателя, необходимого для достижения результата предоставления субсидии, установленным</w:t>
      </w:r>
      <w:r>
        <w:rPr>
          <w:sz w:val="28"/>
          <w:szCs w:val="28"/>
        </w:rPr>
        <w:t xml:space="preserve"> Поряд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               _________                     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(должность руководителя юридического лица)</w:t>
        <w:tab/>
        <w:tab/>
        <w:t xml:space="preserve">             (подпись)</w:t>
        <w:tab/>
        <w:tab/>
        <w:t xml:space="preserve">                                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.П. (заверяется при наличии печат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_________________________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 25 февраля 2020 года №  61</w:t>
      </w:r>
    </w:p>
    <w:p>
      <w:pPr>
        <w:pStyle w:val="Normal"/>
        <w:ind w:left="453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«Приложение 2</w:t>
      </w:r>
    </w:p>
    <w:p>
      <w:pPr>
        <w:pStyle w:val="Normal"/>
        <w:ind w:left="4536" w:hanging="0"/>
        <w:jc w:val="center"/>
        <w:rPr/>
      </w:pPr>
      <w:r>
        <w:rPr>
          <w:sz w:val="24"/>
          <w:szCs w:val="24"/>
        </w:rPr>
        <w:t>к Порядку предоставления субсидии субъектам малого и среднего предпринимательства на возмещение затрат, связанных с доставкой продукции собственного производства по территории Чукотского автономн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В Департамент финансов, экономики и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имущественных отношений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бъекта малого или среднего предпринимательства -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дивидуального предпринимателя о предоставлении субсиди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4"/>
          <w:szCs w:val="24"/>
        </w:rPr>
        <w:t>Ознакомившись с Порядком предоставления субсидии субъектам малого и среднего предпринимательства на возмещение затрат, связанных с доставкой продукции собственного производства по территории Чукотского автономного округа, утвержденным Постановлением Правительства Чукотского автономного округа от 11 ноября 2019 года             № 500 (далее – Порядок), индивидуальный предприниматель</w:t>
      </w:r>
      <w:r>
        <w:rPr>
          <w:sz w:val="28"/>
          <w:szCs w:val="28"/>
        </w:rPr>
        <w:t>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</w:rPr>
        <w:t>(фамилия, имя, отчество индивидуального предпринимател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яет документы для рассмотрения вопроса о предоставлении субсидии в сумме _____________________________________ рублей.</w:t>
      </w:r>
    </w:p>
    <w:p>
      <w:pPr>
        <w:pStyle w:val="Normal"/>
        <w:ind w:firstLine="851"/>
        <w:jc w:val="both"/>
        <w:rPr/>
      </w:pPr>
      <w:r>
        <w:rPr/>
        <w:t>Сведения о юридическом лице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5180"/>
      </w:tblGrid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ЛС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 (адрес регистрации):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ид экономической деятельности по классу 30 «Производство прочих транспортных средств и оборудования» раздела С «Обрабатывающие производства Общероссийского классификатора видов экономической деятельности (ОК 029-2014 (КДЕС Ред. 2)) (указать вид экономической деятельности с расшифровкой)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42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существления производства продукции: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428" w:leader="none"/>
              </w:tabs>
              <w:jc w:val="both"/>
              <w:rPr/>
            </w:pPr>
            <w:r>
              <w:rPr>
                <w:sz w:val="24"/>
                <w:szCs w:val="24"/>
              </w:rPr>
              <w:t>Является/не является плательщиком налога на добавленную стоимость (указать)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, факс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меняемая система налогообложения (нужное подчеркнуть)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бщая система налогообложения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ля сельскохозяйственных производителей (единый сельскохозяйственный налог)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упрощённая система налогообложения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атентная система налогообложения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виде единого налога на вменённый доход для отдельных видов деятельност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м подтверждаю, что: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 являюсь получателем аналогичной поддержки (поддержки, условия оказания которой совпадают, включая форму, вид поддержки и цели её оказания) и сроки её оказания не истекли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не признан (а) в течение последних трех лет допустившим(ей) нарушение порядка и условий оказания поддержки, _______________________________________    (указать вид поддержки и ее источник), в том числе, не обеспечившим(ей) целевого использования средств поддержки (указать в случае получения ранее поддержки)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 являюсь кредитной организацией, страховой организацией, инвестиционным фондом, негосударственным пенсионным фондом, профессиональным участником рынка ценных бумаг, ломбардом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 являюсь участником соглашений о разделе продукции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 осуществляю предпринимательскую деятельность в сфере игорного бизнеса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 являюсь в порядке, установленном законодательством Российской Федерации о валютном регулировании и валютном контроле, нерезидентом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 осуществляю производство и (или) реализацию подакцизных товаров, а также добычу и (или) реализацию полезных ископаемых, за исключением общераспространённых полезных ископаемых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 прекратил деятельность в качестве индивидуального предпринимателя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 являюсь получателем средств окружного и (или) федерального, и (или) муниципального бюджетов в соответствии с иными нормативными правовыми актами или муниципальными правовыми актами на цели, указанные в разделе 1 Порядк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Также подтверждаю, что вся информация, содержащаяся в представленных документах или их копиях, является подлинно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аю согласие Департаменту финансов, экономики и имущественных отношений Чукотского автономного округа на обработку, распространение и использование данных, которые необходимы для предоставления настоящей субсидии, в том числе на  получение из соответствующих органов документов, указанных в пункте 2.7 Порядк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стоящим обязуюсь соблюсти, установленные Порядком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езультат предоставления субсидии – коэффициент изменения среднесписочной численности работников (без внешних совместителей) по состоянию на 1 января второго года, следующего за годом предоставления субсидии в размере, равном или превышающем 1,0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показатель, необходимый для достижения результата предоставления субсидии - сохранение (увеличение) среднесписочной численности работников (без внешних совместителей) по состоянию на 1 января второго года, следующего за годом предоставления субсидии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Настоящим подтверждаю, что ознакомлен(а) с порядком расчета объема средств субсидии, подлежащих возврату, в случае недостижения указанных результата предоставления субсидии и показателя, необходимого для достижения результата предоставления субсидии, установленным Порядко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ндивидуальный предприниматель        </w:t>
        <w:tab/>
        <w:t>______________</w:t>
        <w:tab/>
        <w:tab/>
        <w:t>_________________</w:t>
        <w:tab/>
      </w:r>
    </w:p>
    <w:p>
      <w:pPr>
        <w:pStyle w:val="Normal"/>
        <w:ind w:firstLine="851"/>
        <w:jc w:val="center"/>
        <w:rPr/>
      </w:pPr>
      <w:r>
        <w:rPr>
          <w:sz w:val="16"/>
          <w:szCs w:val="16"/>
        </w:rPr>
        <w:t xml:space="preserve">                                                                        </w:t>
      </w:r>
      <w:r>
        <w:rPr>
          <w:sz w:val="16"/>
          <w:szCs w:val="16"/>
        </w:rPr>
        <w:t>(подпись)</w:t>
        <w:tab/>
        <w:tab/>
        <w:t xml:space="preserve">                       (Ф.И.О.)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М.П. (заверяется при наличии печати)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ата _________________________».</w:t>
      </w:r>
    </w:p>
    <w:p>
      <w:pPr>
        <w:pStyle w:val="Normal"/>
        <w:ind w:left="439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left="4395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ind w:left="4395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ind w:left="439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 25 февраля 2020 года № 61</w:t>
      </w:r>
    </w:p>
    <w:p>
      <w:pPr>
        <w:pStyle w:val="Normal"/>
        <w:ind w:left="439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jc w:val="center"/>
        <w:rPr>
          <w:sz w:val="24"/>
          <w:szCs w:val="24"/>
        </w:rPr>
      </w:pPr>
      <w:r>
        <w:rPr>
          <w:sz w:val="24"/>
          <w:szCs w:val="24"/>
        </w:rPr>
        <w:t>«Приложение 5</w:t>
      </w:r>
    </w:p>
    <w:p>
      <w:pPr>
        <w:pStyle w:val="Normal"/>
        <w:ind w:left="4395" w:hanging="0"/>
        <w:jc w:val="center"/>
        <w:rPr/>
      </w:pPr>
      <w:r>
        <w:rPr>
          <w:sz w:val="24"/>
          <w:szCs w:val="24"/>
        </w:rPr>
        <w:t>к Порядку предоставления субсидии субъектам малого и среднего предпринимательства на возмещение затрат, связанных с доставкой продукции собственного производства по территории Чукотского автономного округа</w:t>
      </w:r>
    </w:p>
    <w:p>
      <w:pPr>
        <w:pStyle w:val="Normal"/>
        <w:ind w:left="439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jc w:val="center"/>
        <w:rPr>
          <w:sz w:val="24"/>
          <w:szCs w:val="24"/>
        </w:rPr>
      </w:pPr>
      <w:r>
        <w:rPr>
          <w:sz w:val="24"/>
          <w:szCs w:val="24"/>
        </w:rPr>
        <w:t>В Департамент финансов, экономики и имущественных отношений  Чукотского автоном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В соответствии с Порядком предоставления субсидии субъектам малого и среднего предпринимательства на возмещение затрат, связанных с доставкой продукции собственного производства по территории Чукотского автономного округа, утверждённым Постановлением Правительства Чукотского автономного округа от 11 ноября 2019 года             № 500, направляю отчет о достижении результата предоставления субсидии и показателя, необходимого для достижения результата предоставления субсидии, в соответствии с соглашением от «___» ___________ г. № _______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9" w:type="dxa"/>
        <w:jc w:val="left"/>
        <w:tblInd w:w="-5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426"/>
        <w:gridCol w:w="3118"/>
        <w:gridCol w:w="709"/>
        <w:gridCol w:w="1276"/>
        <w:gridCol w:w="1134"/>
        <w:gridCol w:w="1701"/>
        <w:gridCol w:w="1135"/>
      </w:tblGrid>
      <w:tr>
        <w:trPr>
          <w:trHeight w:val="10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я, результ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Базовое значение 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ое значение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1,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ок, на который запланировано дост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-кое значение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1,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3</w:t>
            </w:r>
          </w:p>
        </w:tc>
      </w:tr>
      <w:tr>
        <w:trPr>
          <w:trHeight w:val="2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7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green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несписочная численность работников (без внешних совместителей) у субъекта предпринимательск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7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эффициент изменения среднесписочной численности работников (без внешних совместителей) у субъекта предпринимательск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э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1 - на основании сведений, представленных субъектом малого и среднего предпринимательства в налоговый орган по форме «Сведения о среднесписочной численности работников за предшествующий календарный год», утвержденной Приказом Федеральной налоговой службы от 29 марта 2007 года № ММ-3-25/174@ (далее – сведения о среднесписочной численности работников)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 – базовое и плановое значения по стр. 1 устанавливаются Департаментом финансов, экономики и имущественных отношений Чукотского автономного округа на основании сведений о среднесписочной численности работников: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) полученных из налогового органа в порядке межведомственного взаимодействия по состоянию на 1 января года предоставления субъектам малого и среднего предпринимательства субсидии на возмещение затрат, связанных с доставкой продукции собственного производства по территории Чукотского автономного округа (далее – субсидия) - в случае создания юридического лица или регистрации индивидуального предпринимателя до года предоставления субсидии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) полученных из налогового органа в порядке межведомственного взаимодействия по состоянию на дату, когда юридическое лицо было зарегистрировано или реорганизовано - в случае создания (реорганизации) юридического лица в году предоставления субсидии;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3) представленных индивидуальным предпринимателем на дату представления заявки на предоставление субсидии - в случае регистрации индивидуального предпринимателя в году предоставления субсидии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В случае отсутствия наемных работников, работавших по трудовому договору у субъекта малого и среднего предпринимательства по состоянию на 1 января года предоставления субсидии (в случае создания (реорганизации) юридического лица в году предоставления субсидии – на дату, когда юридическое лицо было зарегистрировано или реорганизовано, в случае регистрации индивидуального предпринимателя в году предоставления субсидии - на дату представления субъектом малого и среднего предпринимательства заявки на предоставление субсидии), плановое значение по стр. 1 устанавливается в размере «1»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 – фактическое значение заполняется субъектом малого и среднего предпринимательства: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) по стр. 1 – на основании сведений о среднесписочной численности работников по состоянию на дату, указанную в  гр. 6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по стр. 2: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стр. 1 гр. 4 &gt; 0, то стр. 2 гр. 7  =  стр. 1 гр. 7 / стр. 1 гр. 4;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если стр. 1 г .4 = 0, то проставляется «1,0» при стр. 1 гр. 7 &gt; 0 или «0» при стр. 1 гр. 7 = 0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копия отчета, направленного в налоговый орган по форме «Сведения о среднесписочной численности работников за предшествующий календарный год» (с отметкой налогового органа о принятии отчетности на бумажном носителе или с подтверждением ее отправки в электронной форме или федеральной почтовой связью).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 _______________  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 руководителя организации,                                                                    (подпись)                    (расшифровка подписи)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индивидуальный предпринимател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.П.   (при налич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__________________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"/>
      <w:b/>
      <w:color w:val="FF0000"/>
    </w:rPr>
  </w:style>
  <w:style w:type="character" w:styleId="Style24">
    <w:name w:val="Найденные слова"/>
    <w:qFormat/>
    <w:rPr>
      <w:rFonts w:cs="Times New Roman"/>
      <w:b/>
      <w:color w:val="000080"/>
    </w:rPr>
  </w:style>
  <w:style w:type="character" w:styleId="Style25">
    <w:name w:val="Не вступил в силу"/>
    <w:qFormat/>
    <w:rPr>
      <w:rFonts w:cs="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4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4">
    <w:name w:val="Заголовок"/>
    <w:basedOn w:val="Style5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6">
    <w:name w:val="Интерактивный заголовок"/>
    <w:basedOn w:val="Style54"/>
    <w:next w:val="Normal"/>
    <w:qFormat/>
    <w:pPr/>
    <w:rPr>
      <w:b w:val="false"/>
      <w:bCs w:val="false"/>
      <w:color w:val="000000"/>
      <w:u w:val="single"/>
    </w:rPr>
  </w:style>
  <w:style w:type="paragraph" w:styleId="Style5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8">
    <w:name w:val="Информация об изменениях документа"/>
    <w:basedOn w:val="Style4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59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60">
    <w:name w:val="Колонтитул (правый)"/>
    <w:basedOn w:val="Style45"/>
    <w:next w:val="Normal"/>
    <w:qFormat/>
    <w:pPr>
      <w:jc w:val="both"/>
    </w:pPr>
    <w:rPr>
      <w:sz w:val="16"/>
      <w:szCs w:val="16"/>
    </w:rPr>
  </w:style>
  <w:style w:type="paragraph" w:styleId="Style61">
    <w:name w:val="Комментарий пользователя"/>
    <w:basedOn w:val="Style4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7">
    <w:name w:val="Оглавление"/>
    <w:basedOn w:val="Style4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68">
    <w:name w:val="Переменная часть"/>
    <w:basedOn w:val="Style53"/>
    <w:next w:val="Normal"/>
    <w:qFormat/>
    <w:pPr/>
    <w:rPr>
      <w:rFonts w:ascii="Arial" w:hAnsi="Arial" w:cs="Times New Roman"/>
      <w:sz w:val="20"/>
      <w:szCs w:val="20"/>
    </w:rPr>
  </w:style>
  <w:style w:type="paragraph" w:styleId="Style69">
    <w:name w:val="Постоянная часть"/>
    <w:basedOn w:val="Style53"/>
    <w:next w:val="Normal"/>
    <w:qFormat/>
    <w:pPr/>
    <w:rPr>
      <w:rFonts w:ascii="Arial" w:hAnsi="Arial" w:cs="Times New Roman"/>
      <w:sz w:val="22"/>
      <w:szCs w:val="22"/>
    </w:rPr>
  </w:style>
  <w:style w:type="paragraph" w:styleId="Style7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1">
    <w:name w:val="Примечание."/>
    <w:basedOn w:val="Style4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4">
    <w:name w:val="Текст в таблице"/>
    <w:basedOn w:val="Style65"/>
    <w:next w:val="Normal"/>
    <w:qFormat/>
    <w:pPr>
      <w:ind w:firstLine="500"/>
    </w:pPr>
    <w:rPr/>
  </w:style>
  <w:style w:type="paragraph" w:styleId="Style7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6">
    <w:name w:val="Центрированный (таблица)"/>
    <w:basedOn w:val="Style6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77">
    <w:name w:val="Текст примечания"/>
    <w:basedOn w:val="Normal"/>
    <w:qFormat/>
    <w:pPr/>
    <w:rPr>
      <w:lang w:val="en-US" w:eastAsia="en-US"/>
    </w:rPr>
  </w:style>
  <w:style w:type="paragraph" w:styleId="Style78">
    <w:name w:val="Тема примечания"/>
    <w:basedOn w:val="Style77"/>
    <w:next w:val="Style77"/>
    <w:qFormat/>
    <w:pPr/>
    <w:rPr>
      <w:b/>
    </w:rPr>
  </w:style>
  <w:style w:type="paragraph" w:styleId="16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9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7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0:24:00Z</dcterms:created>
  <dc:creator>Ракаева Н.Т.</dc:creator>
  <dc:description/>
  <dc:language>en-US</dc:language>
  <cp:lastModifiedBy>Калячайвыргина Ольга Владимировна</cp:lastModifiedBy>
  <cp:lastPrinted>2020-02-25T12:24:00Z</cp:lastPrinted>
  <dcterms:modified xsi:type="dcterms:W3CDTF">2020-02-25T00:24:00Z</dcterms:modified>
  <cp:revision>2</cp:revision>
  <dc:subject/>
  <dc:title>Постановление</dc:title>
</cp:coreProperties>
</file>