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 окт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13 ноября 2012 года № 51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Чукотского автономного округа от 13 ноября 2012 года № 513 </w:t>
      </w:r>
      <w:r>
        <w:rPr>
          <w:bCs/>
          <w:sz w:val="28"/>
          <w:szCs w:val="28"/>
        </w:rPr>
        <w:t>«О некоторых вопросах подготовки лиц, желающих принять на воспитание в семью детей, оставшихся без попечения родителей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в пункте 3 слова «Подлесный Е.В.» заменить словами «Горностаева Т.А.»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Структура» слова «40 академических часов, включающих 28 часов тренинга» заменить словами «43 академических часа, включающих 29,5 часов тренин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Учебно-тематический план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37"/>
        <w:gridCol w:w="1275"/>
        <w:gridCol w:w="1134"/>
        <w:gridCol w:w="1560"/>
        <w:gridCol w:w="127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час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еминары, тренин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консультир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урс подготовки кандидатов в приемные родители. Содержание и цели программы подготовки кандидатов в замещающие 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37"/>
        <w:gridCol w:w="1275"/>
        <w:gridCol w:w="1134"/>
        <w:gridCol w:w="1560"/>
        <w:gridCol w:w="12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потребностях развития приемного ребенка и о необходимых компетенциях приемных родителей. Понятие о мотивации приемных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ребенка (периодизация нормального развития реб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и поведения ребенка, оставшегося без попечения родителей, подвергавшегося жестокому обращению. Диспропорции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и семейной идентич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ребенка и приемной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sub_2027"/>
            <w:r>
              <w:rPr>
                <w:sz w:val="24"/>
                <w:szCs w:val="24"/>
              </w:rPr>
              <w:t>7.</w:t>
            </w:r>
            <w:bookmarkEnd w:id="0"/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ое» поведение приёмного ребёнка, навыки управления «трудным» поведением ребё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sub_2028"/>
            <w:r>
              <w:rPr>
                <w:sz w:val="24"/>
                <w:szCs w:val="24"/>
              </w:rPr>
              <w:t>8.</w:t>
            </w:r>
            <w:bookmarkEnd w:id="1"/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безопасной среды для воспитания ребёнка в семье и за её пределами. Меры по предотвращению рисков жестокого обращения и причинения вреда здоровью ребёнка по неосторожности. Охрана здоровья ребёнка и здоровый образ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лового воспитания приемног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емье как о развивающейся системе. Роль семьи в обеспечении потребностей развития ребенка. Родительские и профессиональные роли приемной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воспитания ребенка в приемной сем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Российской Федерации и Чукотского автономного округа об устройстве детей, оставшихся без попечения родителей, на воспитание в семьи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риемной семьи с органами опеки и попечительства и иными организациями, предоставляющими услуги детям и сем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ети с ВИЧ и другими социально значимыми заболе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6"/>
                <w:szCs w:val="26"/>
                <w:lang w:eastAsia="ar-SA"/>
              </w:rPr>
            </w:pPr>
            <w:r>
              <w:rPr>
                <w:rFonts w:eastAsia="SimSun;宋体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беседование (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" w:name="sub_102100"/>
            <w:bookmarkStart w:id="3" w:name="sub_102100"/>
            <w:bookmarkEnd w:id="3"/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-143" w:firstLine="851"/>
        <w:jc w:val="right"/>
        <w:rPr>
          <w:rFonts w:eastAsia="SimSun;宋体"/>
          <w:sz w:val="28"/>
          <w:szCs w:val="28"/>
          <w:lang w:eastAsia="ar-SA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3 «Перечень и содержание учебных тем» дополнить абзацами сто тринадцатым - сто двадцать шест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ема 15. Дети с ВИЧ и другими социально значимыми заболева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аспекты выявления, лечения и распространения ВИЧ-инфе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ередачи ВИЧ-инфекции от матери ребен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я у детей, особенности протекания и л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правильного лечения ВИЧ-инфекции у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социально-значимые заболевания (туберкулез, гепатиты, сифилис). Особенности, причины, пути передачи, современное ле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, касающееся вопросов ВИЧ-инфе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а и ограничения людей, с диагнозом ВИЧ-инфек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законных представителей детей с диагнозом ВИЧ-инфек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особенности детей с диагнозом ВИЧ-инфек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семей, воспитывающих детей с В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оцесса раскрытия диагноза ребенку, рожденному с В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ддержание приверженности лечению у детей, живущих с В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олучения помощи семьям и поддержки детей, живущих в ВИЧ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bCs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3:55:00Z</dcterms:created>
  <dc:creator>Ракаева Н.Т.</dc:creator>
  <dc:description/>
  <dc:language>en-US</dc:language>
  <cp:lastModifiedBy>Чепурнова Оксана Валерьевна</cp:lastModifiedBy>
  <cp:lastPrinted>2021-10-19T11:54:00Z</cp:lastPrinted>
  <dcterms:modified xsi:type="dcterms:W3CDTF">2021-10-18T23:55:00Z</dcterms:modified>
  <cp:revision>2</cp:revision>
  <dc:subject/>
  <dc:title>Постановление</dc:title>
</cp:coreProperties>
</file>