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Чукотского автономного округа от 29 октября 2008 года № 1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/>
        <w:t>В соответствии с Постановлением Правительства Российской Федерации от 25 августа 2008 года № 643 «О подготовке и заключении договора пользования водными биологическими ресурсами, общий допустимый улов которых не устанавливается», 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szCs w:val="28"/>
        </w:rPr>
        <w:t xml:space="preserve">Внести в Постановление Правительства Чукотского автономного округа от </w:t>
      </w:r>
      <w:r>
        <w:rPr/>
        <w:t>29 октября 2008 года № 169</w:t>
      </w:r>
      <w:r>
        <w:rPr>
          <w:szCs w:val="28"/>
        </w:rPr>
        <w:t xml:space="preserve"> «Об уполномоченном органе                         по подготовке и заключению договоров пользования водными биологическими ресурсами, которые отнесены к объектам рыболовства                   и общий допустимый улов которых не устанавливается»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наименовании слова «которые отнесены к объектам рыболовства и» исключить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преамбу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ва «Во исполнение» заменить словами «В соответствии                                с Постановлением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ва «которые отнесены к объектам рыболовства и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3) в пункте 1 слова «которые отнесены к объектам рыболовства и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4) в пункте 2 слова «оставляю за собой» заменить словами «возложить на Департамент сельского хозяйства и продовольствия Чукотского автономного округа (Кощеев П.С.)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постановления возложить               на Департамент сельского хозяйства и продовольствия Чукотского автономного округа (Кощеев П.С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50:00Z</dcterms:created>
  <dc:creator>Коновалова О.В.</dc:creator>
  <dc:description/>
  <cp:keywords/>
  <dc:language>en-US</dc:language>
  <cp:lastModifiedBy>Чепурнова Оксана Валерьевна</cp:lastModifiedBy>
  <cp:lastPrinted>2025-03-29T10:48:00Z</cp:lastPrinted>
  <dcterms:modified xsi:type="dcterms:W3CDTF">2025-03-28T22:50:00Z</dcterms:modified>
  <cp:revision>2</cp:revision>
  <dc:subject/>
  <dc:title/>
</cp:coreProperties>
</file>