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е сообщение о начале приёма заявок от некоммерческих организаций на предоставление гранта некоммерческим организациям </w:t>
      </w:r>
      <w:r>
        <w:rPr>
          <w:b/>
          <w:bCs/>
          <w:sz w:val="26"/>
          <w:szCs w:val="26"/>
        </w:rPr>
        <w:t xml:space="preserve">на реализацию мероприятий в сфере физической культуры и спор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партамент культуры, спорта и туризма Чукотского автономного округа объявляет о начале приёма заявок от некоммерческих организаций на предоставление </w:t>
      </w:r>
      <w:r>
        <w:rPr>
          <w:bCs/>
          <w:sz w:val="26"/>
          <w:szCs w:val="26"/>
        </w:rPr>
        <w:t>гранта на реализацию мероприятий в сфере физической культуры и спорт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ата и время начала приёма заявок и документов</w:t>
      </w:r>
      <w:r>
        <w:rPr>
          <w:sz w:val="26"/>
          <w:szCs w:val="26"/>
        </w:rPr>
        <w:t xml:space="preserve"> – 15 февраля 2021 года 09-00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ата и время окончания приёма заявок и документов</w:t>
      </w:r>
      <w:r>
        <w:rPr>
          <w:sz w:val="26"/>
          <w:szCs w:val="26"/>
        </w:rPr>
        <w:t xml:space="preserve"> – 16 марта 2021 года 17-00.</w:t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StrongEmphasis"/>
          <w:sz w:val="26"/>
          <w:szCs w:val="26"/>
        </w:rPr>
        <w:t>Организатор конкурсного отбора:</w:t>
      </w:r>
      <w:r>
        <w:rPr>
          <w:sz w:val="26"/>
          <w:szCs w:val="26"/>
        </w:rPr>
        <w:t xml:space="preserve"> Департамент культуры, спорта и туризма Чукотского автономного округа (далее - Департамент).</w:t>
      </w:r>
    </w:p>
    <w:p>
      <w:pPr>
        <w:pStyle w:val="Style22"/>
        <w:spacing w:before="0" w:after="0"/>
        <w:ind w:firstLine="708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гранта: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Грант некоммерческим организациям </w:t>
      </w:r>
      <w:r>
        <w:rPr>
          <w:sz w:val="26"/>
          <w:szCs w:val="26"/>
        </w:rPr>
        <w:t xml:space="preserve">(далее - грант) </w:t>
      </w:r>
      <w:r>
        <w:rPr>
          <w:bCs/>
          <w:sz w:val="26"/>
          <w:szCs w:val="26"/>
        </w:rPr>
        <w:t>на реализацию мероприятий в сфере физической культуры и спорта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StrongEmphasis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689000, Чукотский автономный округ,  г. Анадырь, ул. Ленина, д.18-а.</w:t>
      </w:r>
    </w:p>
    <w:p>
      <w:pPr>
        <w:pStyle w:val="Style22"/>
        <w:spacing w:before="0" w:after="0"/>
        <w:ind w:firstLine="708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нтактная информация: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Главный консультант отдела физического воспитания населения и развития школьного спорта Управления физической культуры и спорта Департамента культуры, спорта и туризма Чукотского автономного округа  Меньшикова Екатерина Геннадьевна, тел. (42722) 6-31-56, кабинет 1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sport-tour87@mail.ru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речень нормативных правовых актов, регулирующих порядок проведения конкурс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Правительства Чукотского автономного округа от 7 июня 2019 года № 301 «Об утверждении Порядка предоставления </w:t>
      </w:r>
      <w:r>
        <w:rPr>
          <w:bCs/>
          <w:sz w:val="26"/>
          <w:szCs w:val="26"/>
        </w:rPr>
        <w:t xml:space="preserve">грантов некоммерческим организациям </w:t>
      </w:r>
      <w:r>
        <w:rPr>
          <w:sz w:val="26"/>
          <w:szCs w:val="26"/>
        </w:rPr>
        <w:t>на реализацию мероприятий в сфере физической культуры и спорта</w:t>
      </w:r>
      <w:r>
        <w:rPr>
          <w:bCs/>
          <w:sz w:val="26"/>
          <w:szCs w:val="26"/>
        </w:rPr>
        <w:t xml:space="preserve"> в Чукотском автономном округе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ями гранта (далее - получатели) являютс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bookmarkStart w:id="0" w:name="sub_11"/>
      <w:r>
        <w:rPr>
          <w:sz w:val="26"/>
          <w:szCs w:val="26"/>
        </w:rPr>
        <w:t>1.1. Грант предоставляется в форме субсидии в целях увеличения численности населения Чукотского автономного округа, систематически занимающихся физической культурой и спортом, в том числе среди детей и молодежи, среди граждан среднего и старшего возраста, активизации спортивно-массовой работы на всех уровнях и в корпоративной среде, оказания содействия развитию детско-юношеского спорта, массового спорта, национальных видов спорта и спортивного резерва в Чукотском автоном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1"/>
      <w:r>
        <w:rPr>
          <w:sz w:val="26"/>
          <w:szCs w:val="26"/>
        </w:rPr>
        <w:t>1.2</w:t>
      </w:r>
      <w:bookmarkEnd w:id="1"/>
      <w:r>
        <w:rPr>
          <w:sz w:val="26"/>
          <w:szCs w:val="26"/>
        </w:rPr>
        <w:t>. Главным распорядителем средств окружного бюджета, предусмотренных на предоставление гранта, является Департамент.</w:t>
      </w:r>
    </w:p>
    <w:p>
      <w:pPr>
        <w:pStyle w:val="Normal"/>
        <w:ind w:firstLine="709"/>
        <w:jc w:val="both"/>
        <w:rPr/>
      </w:pPr>
      <w:bookmarkStart w:id="2" w:name="sub_14"/>
      <w:bookmarkEnd w:id="2"/>
      <w:r>
        <w:rPr>
          <w:sz w:val="26"/>
          <w:szCs w:val="26"/>
        </w:rPr>
        <w:t xml:space="preserve">1.3. Грант предоставляется в пределах лимитов бюджетных обязательств, предусмотренных на текущий финансовый год на реализацию мероприятия "Гранты некоммерческим организациям на реализацию мероприятий в сфере физической культуры и спорта" </w:t>
      </w:r>
      <w:hyperlink r:id="rId2">
        <w:r>
          <w:rPr>
            <w:rStyle w:val="InternetLink"/>
            <w:color w:val="000000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"Поддержка физической культуры и спорта" </w:t>
      </w:r>
      <w:hyperlink r:id="rId3">
        <w:r>
          <w:rPr>
            <w:rStyle w:val="InternetLink"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>, доведенных до Департамента как получателя средств окружного бюджета (далее - мероприятие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4"/>
      <w:bookmarkEnd w:id="3"/>
      <w:r>
        <w:rPr>
          <w:sz w:val="26"/>
          <w:szCs w:val="26"/>
        </w:rPr>
        <w:t>Общий размер гранта составляет 1 500 000 (один миллион пятьсот тысяч) рублей.</w:t>
      </w:r>
    </w:p>
    <w:p>
      <w:pPr>
        <w:pStyle w:val="Normal"/>
        <w:ind w:firstLine="709"/>
        <w:jc w:val="both"/>
        <w:rPr/>
      </w:pPr>
      <w:bookmarkStart w:id="4" w:name="sub_15"/>
      <w:bookmarkEnd w:id="4"/>
      <w:r>
        <w:rPr>
          <w:sz w:val="26"/>
          <w:szCs w:val="26"/>
        </w:rPr>
        <w:t xml:space="preserve">1.4. Грант предоставляется по итогам конкурса некоммерческих организаций на право получения гранта в текущем финансовом году, на цели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1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5" w:name="sub_15"/>
      <w:bookmarkStart w:id="6" w:name="sub_16"/>
      <w:bookmarkEnd w:id="5"/>
      <w:bookmarkEnd w:id="6"/>
      <w:r>
        <w:rPr>
          <w:sz w:val="26"/>
          <w:szCs w:val="26"/>
        </w:rPr>
        <w:t>1.5. Право на получение гранта имеют некоммерческие организации (за исключением казенных учреждений), осуществляющие деятельность в области физической культуры и спорта (далее - претендент, некоммерческая организация), имеющие опыт развития массового спорта в Чукотском автономном округе, организации и проведения массовых и культурно-спортивных мероприятий, организации участия команд Чукотского автономного округа в спортивных соревнованиях различного уровня.</w:t>
      </w:r>
    </w:p>
    <w:p>
      <w:pPr>
        <w:pStyle w:val="Normal"/>
        <w:ind w:firstLine="709"/>
        <w:jc w:val="both"/>
        <w:rPr/>
      </w:pPr>
      <w:bookmarkStart w:id="7" w:name="sub_16"/>
      <w:bookmarkStart w:id="8" w:name="sub_17"/>
      <w:bookmarkEnd w:id="7"/>
      <w:bookmarkEnd w:id="8"/>
      <w:r>
        <w:rPr>
          <w:sz w:val="26"/>
          <w:szCs w:val="26"/>
        </w:rPr>
        <w:t xml:space="preserve">1.6. Критерии отбора претендентов, учитываемые при проведении конкурса, указаны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13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и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.</w:t>
      </w:r>
    </w:p>
    <w:p>
      <w:pPr>
        <w:pStyle w:val="Heading1"/>
        <w:ind w:firstLine="709"/>
        <w:jc w:val="both"/>
        <w:rPr>
          <w:sz w:val="26"/>
          <w:szCs w:val="26"/>
        </w:rPr>
      </w:pPr>
      <w:bookmarkStart w:id="9" w:name="sub_17"/>
      <w:bookmarkStart w:id="10" w:name="sub_200"/>
      <w:bookmarkEnd w:id="9"/>
      <w:bookmarkEnd w:id="10"/>
      <w:r>
        <w:rPr>
          <w:sz w:val="26"/>
          <w:szCs w:val="26"/>
        </w:rPr>
        <w:t>2. Порядок проведения конкурсного отбора претендентов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200"/>
      <w:bookmarkStart w:id="12" w:name="sub_21"/>
      <w:bookmarkEnd w:id="11"/>
      <w:bookmarkEnd w:id="12"/>
      <w:r>
        <w:rPr>
          <w:sz w:val="26"/>
          <w:szCs w:val="26"/>
        </w:rPr>
        <w:t>2.1. Департамент осуществляет организацию и проведение конкурсного отбора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21"/>
      <w:bookmarkStart w:id="14" w:name="sub_22"/>
      <w:bookmarkEnd w:id="13"/>
      <w:bookmarkEnd w:id="14"/>
      <w:r>
        <w:rPr>
          <w:sz w:val="26"/>
          <w:szCs w:val="26"/>
        </w:rPr>
        <w:t>2.2. К участию в конкурсе допускаются претенденты, соответствующие одновременно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sub_22"/>
      <w:bookmarkStart w:id="16" w:name="sub_221"/>
      <w:bookmarkEnd w:id="15"/>
      <w:bookmarkEnd w:id="16"/>
      <w:r>
        <w:rPr>
          <w:sz w:val="26"/>
          <w:szCs w:val="26"/>
        </w:rPr>
        <w:t>1) не являющие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221"/>
      <w:bookmarkStart w:id="18" w:name="sub_222"/>
      <w:bookmarkEnd w:id="17"/>
      <w:bookmarkEnd w:id="18"/>
      <w:r>
        <w:rPr>
          <w:sz w:val="26"/>
          <w:szCs w:val="26"/>
        </w:rPr>
        <w:t>2) не являющиеся 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222"/>
      <w:bookmarkStart w:id="20" w:name="sub_223"/>
      <w:bookmarkEnd w:id="19"/>
      <w:bookmarkEnd w:id="20"/>
      <w:r>
        <w:rPr>
          <w:sz w:val="26"/>
          <w:szCs w:val="26"/>
        </w:rPr>
        <w:t>3) не имеющие на 1-е число месяца, предшествующего месяцу, в котором планируется проведение конкурса,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Normal"/>
        <w:ind w:firstLine="709"/>
        <w:jc w:val="both"/>
        <w:rPr/>
      </w:pPr>
      <w:bookmarkStart w:id="21" w:name="sub_223"/>
      <w:bookmarkStart w:id="22" w:name="sub_224"/>
      <w:bookmarkEnd w:id="21"/>
      <w:bookmarkEnd w:id="22"/>
      <w:r>
        <w:rPr>
          <w:sz w:val="26"/>
          <w:szCs w:val="26"/>
        </w:rPr>
        <w:t xml:space="preserve">4) не имеющ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, на 1-е число месяца, предшествующего месяцу, в котором планируется проведение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224"/>
      <w:bookmarkStart w:id="24" w:name="sub_225"/>
      <w:bookmarkEnd w:id="23"/>
      <w:bookmarkEnd w:id="24"/>
      <w:r>
        <w:rPr>
          <w:sz w:val="26"/>
          <w:szCs w:val="26"/>
        </w:rPr>
        <w:t>5) не находящиеся на 1-е число месяца, предшествующего месяцу, в котором планируется проведение конкурса, в процессе реорганизации, ликвидации, в отношении них не введена процедура банкротства, их деятельность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" w:name="sub_225"/>
      <w:bookmarkStart w:id="26" w:name="sub_23"/>
      <w:bookmarkEnd w:id="25"/>
      <w:bookmarkEnd w:id="26"/>
      <w:r>
        <w:rPr>
          <w:sz w:val="26"/>
          <w:szCs w:val="26"/>
        </w:rPr>
        <w:t>2.3. Извещение о проведении конкурса размещается в газете "Крайний Север" и информационно-телекоммуникационной сети "Интернет" (далее - сеть "Интернет") на официальном сайте Чукотского автономного округа: http://чукотка.рф/ не менее чем за 30 рабочих дней до истечения срока подачи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" w:name="sub_23"/>
      <w:bookmarkEnd w:id="27"/>
      <w:r>
        <w:rPr>
          <w:sz w:val="26"/>
          <w:szCs w:val="26"/>
        </w:rPr>
        <w:t>Извещение о проведении конкурса включ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ема зая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ую документацию, содержащую требования к участникам конкурса, в том числе требования к содержанию, включая сведения о направлениях расходования средств гранта на реализацию мероприятий с финансово-экономическим обоснованием указанной потребности, форме, оформлению и составу заявок, критерии и порядок оценки заявок, срок окончания приема заявок, срок проведения конкурсных процедур, а также порядок заключения по итогам конкурса соглашения о предоставлении гранта (далее - соглаш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ставления конкурсной документации (с указанием места, времени приема, номера контактного телефона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8" w:name="sub_24"/>
      <w:bookmarkEnd w:id="28"/>
      <w:r>
        <w:rPr>
          <w:sz w:val="26"/>
          <w:szCs w:val="26"/>
        </w:rPr>
        <w:t>2.4. Прием заявок и консультирование по вопросам участия в конкурсе осуществляется Департаментом по адресу: 689000, Чукотский автономный округ, г. Анадырь, ул. Ленина, дом 18 а. Контактные телефоны для справок: (42722) 6-31-56, факс (42722) 6-31-44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" w:name="sub_24"/>
      <w:bookmarkStart w:id="30" w:name="sub_25"/>
      <w:bookmarkEnd w:id="29"/>
      <w:bookmarkEnd w:id="30"/>
      <w:r>
        <w:rPr>
          <w:sz w:val="26"/>
          <w:szCs w:val="26"/>
        </w:rPr>
        <w:t>2.5. Департамент вправе отказаться от проведения конкурса в течение первой половины установленного конкурсной документацией срока в случае изменения объемов финансирования Государственной программы, а также необходимости уточнения условий конкурса.</w:t>
      </w:r>
    </w:p>
    <w:p>
      <w:pPr>
        <w:pStyle w:val="Normal"/>
        <w:ind w:firstLine="709"/>
        <w:jc w:val="both"/>
        <w:rPr/>
      </w:pPr>
      <w:bookmarkStart w:id="31" w:name="sub_25"/>
      <w:bookmarkEnd w:id="31"/>
      <w:r>
        <w:rPr>
          <w:sz w:val="26"/>
          <w:szCs w:val="26"/>
        </w:rPr>
        <w:t xml:space="preserve">При принятии Департаментом решения об отказе от проведения конкурса соответствующее уведомление размещается на сайте, указанном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раздела, в течение одного рабочего дня со дня принятия указанн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Для участия в конкурсе в срок, указанный в извещении о проведении конкурса, претендент представляет в Департамен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ку на участие в конкурсном отборе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, а также, содержащую сведения о том, что претендент не является 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сведений о прекращении деятельности претендента, а также содержащую сведения о том, что претендент не находится в процессе реорганизации или ликвидации, его деятельность не приостановлена в порядке, предусмотренном законодательством Российской Федерации, что в отношении претендента не возбуждено производство по делу о несостоятельности (банкротств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правку, подписанную руководителем и главным бухгалтером претендента, подтверждающую, что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еквизиты счета, на который подлежит перечислению гран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огласие органа, осуществляющего функции и полномочия учредителя в отношении бюджетного или автономного учреждения (за исключением случая, если функции и полномочия учредителя данного учреждения осуществляет Департамент), на участие этого учреждения в конкурсном отборе, оформленное на бланке указанного органа, - для претендентов, являющихся бюджетными или автономными учрежд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исьменное согласие претендента, на осуществление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грант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 порядке межведомственного информационного взаимодействия Департамент запрашивае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иску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правку налогового органа о наличии (отсутствии) неисполн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представить документы, указанные в настоящем пункте, по собственной инициати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Документы, указанные в пункте 2.6 настоящего раздела, представляются в папке, прошитыми, заверенными подписью и печатью (при наличии печати), с описью, составленной в двух экземпля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ретенд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представляемых в Департамент документов несет претенден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Заявки могут быть отозваны до окончания срока их приема путем направления претендентом в Департамент соответствующего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озванные заявки не учитываются при проведении конкурсного отб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Внесение изменений претендентом в поданные заявки для участия в конкурс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Департамент в течение пяти рабочих дней с даты регистрации документов, представленных претендентами для участия в конкурсном отборе, рассматривает указанные документы, а также проверяет на соответствие претендентов требованиям, указанным в пункте 2.2 настоящего раз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Основаниями для отказа в рассмотрении заявк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представленных претендентом документов требованиям, установленным пунктом 2.6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е заявки позже даты, указанной в извещении о проведении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явление фактов предоставления претендентом документов, содержащих недостоверную информ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е претендента категориям, указанным в пункте 1.6 раздела 1 и требованиям, указанным пункте 2.2 раздела 2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есоответствие мероприятий проекта и (или) запланированных расходов, указанных в заявке претендента, целям и задачам гранта, указанным в пункте 1.2 раздела 1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претенденту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Для проведения конкурсного отбора и принятия решения о предоставлении гранта Департамент создаёт конкурсную комиссию по рассмотрению заявок на предоставление гранта (далее -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Конституцией Российской Федерации, федеральными законами, законами Чукотского автономного округа, актами Губернатора и Правительства Чукотского автономного округа, актами Департамента, а также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приказом Департамента и формируется из числа представителей Департамента, представителей исполнительных органов государственной власти Чукотского автономного округа, общественных и иных организаций (за исключением организаций, подавших заявки на участие в конкурсном отборе на получение гран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 должно быть не менее пяти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Комиссии на любом этапе могут привлекаться эксперты с правом совещательно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Комиссии и председательствует на ее засед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место, дату и время проведения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 деятельностью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ет обязанности председателя Комиссии в случае его отсутствия либо по его пору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т место, дату и время проведения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Комиссии (в случае отсутствия председателя Комисс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одготовку материалов к заседаниям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уведомляет членов Комиссии о месте, дате и времени проведения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и подписывает протоколы заседани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хранение документ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, дате и времени проведения заседания Комиссии рассылается секретарем Комиссии членам Комиссии не позднее, чем за два рабочих дня до даты проведения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вопросов, рассматриваемых на заседаниях Комиссии, участвуют в ее работе лично, делегирование полномочий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ют не менее 2/3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простым большинством голосов присутствующих на заседании членов Комиссии путем проведения открытого голосования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оформляются протоколами, которые подписываются всеми присутствующими на заседании членам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Заявка и документы, представленные претендентом для участия в конкурсном отборе, в случае отсутствия оснований для отказа этому претенденту в участии в конкурсном отборе, в течение одного рабочего дня после истечения срока их рассмотрения Департаментом, указанного в пункте 2.12 настоящего раздела, передаются на рассмотрени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Рассмотрение заявок и документов претендентов проводится Комиссией в течение 10 рабочих дней с момента окончания срока подачи документов, указанного в извещении о проведении конкурсного отб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заседани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89000, Чукотский автономный округ, г. Анадырь, ул. Ленина, д. 18 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При проведении отбора претендентов для участия в конкурсном отборе Комиссией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ание заявок и документов, поданных претенден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чет набранного в ходе оценивания заявки и документов количества бал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авнение набранного претендентами в ходе оценивания количества бал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сроков подачи претендентами заявки и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ейтинга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Поданные заявки оцениваются Комиссией по критериям, согласно приложению 3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чета общего количества баллов во всех экспертных листах выстраивается рейтинг каждой заявки - заявке с наивысшим количеством баллов присваивается первое место в рейтинге, заявке с наименьшим количеством баллов - последнее место в рейтин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ая организация, чья заявка и документы получили самый высокий рейтинг, признаётся победителем конкурсного отбора (далее - Получатель гран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9. Итоговые оценки по каждой заявке заносятся секретарем Комиссии в сводную рейтинговую ведомость по форме согласно приложению 4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ки получили равную оценку, то более высокий рейтинг присваивается претенденту, чья заявка поступила пер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ана одна заявка на участие в конкурсе и Комиссия признала её соответствующей требованиям, установленным настоящим Порядком, претендент, подавший заявку, признаётся единственным побед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 Рассмотрение заявок и оформление рекомендаций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Рекомендации Комиссии оформляются протоколом, подписываемым всеми членами Комиссии, принявшими участие в оценке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изнается несостоявшимся, в случае если не поступило ни одной зая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ы, чьи заявки поступили в Департамент после окончания срока их приема, к участию в конкурсе не допуск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В течение двух рабочих дней со дня представления рекомендаций Комиссии, Департамент издает приказ об определении победителя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3. Решение Департамента о результатах проведения конкурса, об участниках конкурсного отбора, а также о рейтинге и оценках по критериям конкурсного отбора и размере предоставляемого гранта Получателю гранта размещается в газете "Крайний Север" и сети "Интернет" на официальном сайте Чукотского автономного округа: http://чукотка.рф/ в течение пяти рабочих дней со дня подведения итогов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По итогам конкурса с победителем конкурса заключается соглашение о предоставлении гранта (далее - Соглашение) в соответствии с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 В случае отказа участника конкурса от заключения по итогам конкурса Соглашения, право его заключения может быть предоставлено другому участнику конкурса в соответствии с рейтингом, сформированным по результатам оценки заявок.</w:t>
      </w:r>
    </w:p>
    <w:p>
      <w:pPr>
        <w:pStyle w:val="Heading1"/>
        <w:ind w:firstLine="709"/>
        <w:jc w:val="both"/>
        <w:rPr>
          <w:sz w:val="26"/>
          <w:szCs w:val="26"/>
        </w:rPr>
      </w:pPr>
      <w:bookmarkStart w:id="32" w:name="sub_300"/>
      <w:bookmarkEnd w:id="32"/>
      <w:r>
        <w:rPr>
          <w:sz w:val="26"/>
          <w:szCs w:val="26"/>
        </w:rPr>
        <w:t>3. Условия, порядок и результаты предоставления гранта</w:t>
      </w:r>
    </w:p>
    <w:p>
      <w:pPr>
        <w:pStyle w:val="Normal"/>
        <w:ind w:firstLine="709"/>
        <w:jc w:val="both"/>
        <w:rPr/>
      </w:pPr>
      <w:bookmarkStart w:id="33" w:name="sub_300"/>
      <w:bookmarkStart w:id="34" w:name="sub_31"/>
      <w:bookmarkEnd w:id="33"/>
      <w:bookmarkEnd w:id="34"/>
      <w:r>
        <w:rPr>
          <w:sz w:val="26"/>
          <w:szCs w:val="26"/>
        </w:rPr>
        <w:t xml:space="preserve">3.1. Грант предоставляется с применением норм расходов на финансирование физкультурных мероприятий и спортивных мероприятий, проводимых за счёт средств окружного бюджета, установленных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17 марта 2016 года N 123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sub_31"/>
      <w:bookmarkStart w:id="36" w:name="sub_32"/>
      <w:bookmarkEnd w:id="35"/>
      <w:bookmarkEnd w:id="36"/>
      <w:r>
        <w:rPr>
          <w:sz w:val="26"/>
          <w:szCs w:val="26"/>
        </w:rPr>
        <w:t>3.2. Грант предоставляется на финансовое обеспечение следующих затрат некоммерческой организ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7" w:name="sub_32"/>
      <w:bookmarkStart w:id="38" w:name="sub_321"/>
      <w:bookmarkEnd w:id="37"/>
      <w:bookmarkEnd w:id="38"/>
      <w:r>
        <w:rPr>
          <w:sz w:val="26"/>
          <w:szCs w:val="26"/>
        </w:rPr>
        <w:t>1) организация и проведение торжественных церемоний и культур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321"/>
      <w:bookmarkStart w:id="40" w:name="sub_322"/>
      <w:bookmarkEnd w:id="39"/>
      <w:bookmarkEnd w:id="40"/>
      <w:r>
        <w:rPr>
          <w:sz w:val="26"/>
          <w:szCs w:val="26"/>
        </w:rPr>
        <w:t>2) предоставление услуг спортивных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322"/>
      <w:bookmarkStart w:id="42" w:name="sub_323"/>
      <w:bookmarkEnd w:id="41"/>
      <w:bookmarkEnd w:id="42"/>
      <w:r>
        <w:rPr>
          <w:sz w:val="26"/>
          <w:szCs w:val="26"/>
        </w:rPr>
        <w:t>3) организация проезда участников к месту проведения соревнований и обратн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3" w:name="sub_323"/>
      <w:bookmarkStart w:id="44" w:name="sub_324"/>
      <w:bookmarkEnd w:id="43"/>
      <w:bookmarkEnd w:id="44"/>
      <w:r>
        <w:rPr>
          <w:sz w:val="26"/>
          <w:szCs w:val="26"/>
        </w:rPr>
        <w:t>4) участие команд и спортсменов Чукотского автономного округа во всероссийских, международных и межрегиональных спортивн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324"/>
      <w:bookmarkStart w:id="46" w:name="sub_325"/>
      <w:bookmarkEnd w:id="45"/>
      <w:bookmarkEnd w:id="46"/>
      <w:r>
        <w:rPr>
          <w:sz w:val="26"/>
          <w:szCs w:val="26"/>
        </w:rPr>
        <w:t>5) организация питания и проживания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7" w:name="sub_325"/>
      <w:bookmarkStart w:id="48" w:name="sub_326"/>
      <w:bookmarkEnd w:id="47"/>
      <w:bookmarkEnd w:id="48"/>
      <w:r>
        <w:rPr>
          <w:sz w:val="26"/>
          <w:szCs w:val="26"/>
        </w:rPr>
        <w:t>6) приобретение спортивной формы, спортивного инвентаря и оборудования, сувенирной, наградной и оформительской атрибутики, продуктов питания, медикаментов, канцелярских принадлежностей, и других расходных материалов, необходимых для организации и проведения мероприятия и транспортные расходы по их доставк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9" w:name="sub_326"/>
      <w:bookmarkStart w:id="50" w:name="sub_327"/>
      <w:bookmarkEnd w:id="49"/>
      <w:bookmarkEnd w:id="50"/>
      <w:r>
        <w:rPr>
          <w:sz w:val="26"/>
          <w:szCs w:val="26"/>
        </w:rPr>
        <w:t>7) подготовка и оформление мест проведения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1" w:name="sub_327"/>
      <w:bookmarkStart w:id="52" w:name="sub_328"/>
      <w:bookmarkEnd w:id="51"/>
      <w:bookmarkEnd w:id="52"/>
      <w:r>
        <w:rPr>
          <w:sz w:val="26"/>
          <w:szCs w:val="26"/>
        </w:rPr>
        <w:t>8) медицинское обслужи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3" w:name="sub_328"/>
      <w:bookmarkStart w:id="54" w:name="sub_329"/>
      <w:bookmarkEnd w:id="53"/>
      <w:bookmarkEnd w:id="54"/>
      <w:r>
        <w:rPr>
          <w:sz w:val="26"/>
          <w:szCs w:val="26"/>
        </w:rPr>
        <w:t>9) награждение участников ценными призам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5" w:name="sub_329"/>
      <w:bookmarkStart w:id="56" w:name="sub_3210"/>
      <w:bookmarkEnd w:id="55"/>
      <w:bookmarkEnd w:id="56"/>
      <w:r>
        <w:rPr>
          <w:sz w:val="26"/>
          <w:szCs w:val="26"/>
        </w:rPr>
        <w:t>10) вознаграждение физическим и юридическим лицам (привлеченным специалистам и обслуживающему персоналу) за выполненные работы (услуги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7" w:name="sub_3210"/>
      <w:bookmarkStart w:id="58" w:name="sub_3211"/>
      <w:bookmarkEnd w:id="57"/>
      <w:bookmarkEnd w:id="58"/>
      <w:r>
        <w:rPr>
          <w:sz w:val="26"/>
          <w:szCs w:val="26"/>
        </w:rPr>
        <w:t>11) подготовка видеороликов, радио выпусков, викторин, направленных на освещение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9" w:name="sub_3211"/>
      <w:bookmarkStart w:id="60" w:name="sub_3212"/>
      <w:bookmarkEnd w:id="59"/>
      <w:bookmarkEnd w:id="60"/>
      <w:r>
        <w:rPr>
          <w:sz w:val="26"/>
          <w:szCs w:val="26"/>
        </w:rPr>
        <w:t>12) страхование участников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1" w:name="sub_3212"/>
      <w:bookmarkStart w:id="62" w:name="sub_3213"/>
      <w:bookmarkEnd w:id="61"/>
      <w:bookmarkEnd w:id="62"/>
      <w:r>
        <w:rPr>
          <w:sz w:val="26"/>
          <w:szCs w:val="26"/>
        </w:rPr>
        <w:t>13) обеспечение безопасности спортив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3" w:name="sub_3213"/>
      <w:bookmarkStart w:id="64" w:name="sub_3214"/>
      <w:bookmarkEnd w:id="63"/>
      <w:bookmarkEnd w:id="64"/>
      <w:r>
        <w:rPr>
          <w:sz w:val="26"/>
          <w:szCs w:val="26"/>
        </w:rPr>
        <w:t>14) банковское обслуживание.</w:t>
      </w:r>
    </w:p>
    <w:p>
      <w:pPr>
        <w:pStyle w:val="Normal"/>
        <w:ind w:firstLine="709"/>
        <w:jc w:val="both"/>
        <w:rPr/>
      </w:pPr>
      <w:bookmarkStart w:id="65" w:name="sub_3214"/>
      <w:bookmarkStart w:id="66" w:name="sub_33"/>
      <w:bookmarkEnd w:id="65"/>
      <w:bookmarkEnd w:id="66"/>
      <w:r>
        <w:rPr>
          <w:sz w:val="26"/>
          <w:szCs w:val="26"/>
        </w:rPr>
        <w:t xml:space="preserve">3.3. Некоммерческой организации отказывается в предоставлении гранта в случае выявления оснований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2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.11 раздела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67" w:name="sub_33"/>
      <w:bookmarkEnd w:id="67"/>
      <w:r>
        <w:rPr>
          <w:sz w:val="26"/>
          <w:szCs w:val="26"/>
        </w:rPr>
        <w:t xml:space="preserve">При наличии оснований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2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.11 раздела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рядка, Департамент в течение пяти рабочих дней с даты принятия решения направляет по почте либо вручает лично претенденту уведомление об отказе в предоставлении гранта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8" w:name="sub_34"/>
      <w:bookmarkEnd w:id="68"/>
      <w:r>
        <w:rPr>
          <w:sz w:val="26"/>
          <w:szCs w:val="26"/>
        </w:rPr>
        <w:t xml:space="preserve">3.4. Предоставление гранта осуществляется при условии представления некоммерческой организацией в течение пяти рабочих дней со дня публикации решения Департамента об определении победителя (победителей) конкурса обращения о заключении соглашения с приложением перечня затрат, на финансовое обеспечение которых предоставляется грант, с учетом соблюдения требовани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3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в 3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раз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9" w:name="sub_34"/>
      <w:bookmarkStart w:id="70" w:name="sub_35"/>
      <w:bookmarkEnd w:id="69"/>
      <w:bookmarkEnd w:id="70"/>
      <w:r>
        <w:rPr>
          <w:sz w:val="26"/>
          <w:szCs w:val="26"/>
        </w:rPr>
        <w:t>3.5. Департамент в течение двух рабочих дней со дня получения обращения направляет некоммерческой организации подписанный и скрепленный печатью проект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1" w:name="sub_35"/>
      <w:bookmarkEnd w:id="71"/>
      <w:r>
        <w:rPr>
          <w:sz w:val="26"/>
          <w:szCs w:val="26"/>
        </w:rPr>
        <w:t>Некоммерческая организация в течение двух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непредставления (представления не в полном объеме) документов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раздела, а также недостоверности представленной некоммерческой организации информации, Департамент в течение трех рабочих дней со дня получения обращения направляет в адрес некоммерческой организации письмо об отказе в заключении соглашения с указанием причин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2" w:name="sub_36"/>
      <w:bookmarkEnd w:id="72"/>
      <w:r>
        <w:rPr>
          <w:sz w:val="26"/>
          <w:szCs w:val="26"/>
        </w:rPr>
        <w:t>3.6. Размер грантов некоммерческим организациям - победителям конкурсного отбора на реализацию мероприятий в сфере физической культуры и спорта в Чукотском автономном округе рассчитывается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3" w:name="sub_36"/>
      <w:bookmarkStart w:id="74" w:name="sub_36"/>
      <w:bookmarkEnd w:id="7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0953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i - размер гранта i-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S - общий объем бюджетных ассигнований на реализацию мероприятия, указанного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.4 раздела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UMa - общая сумма баллов, набранная всеми некоммерческими организациями, признанными победителями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i - сумма баллов, набранная i-й некоммерческой организ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гранта, предоставляемый победителю конкурсного отбора - i-й некоммерческой организации, не может превышать сумму расходов, указанную в заявке победителя - i-й некоммерческ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5" w:name="sub_37"/>
      <w:bookmarkEnd w:id="75"/>
      <w:r>
        <w:rPr>
          <w:sz w:val="26"/>
          <w:szCs w:val="26"/>
        </w:rPr>
        <w:t>3.7. Результатами предоставления грант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6" w:name="sub_37"/>
      <w:bookmarkStart w:id="77" w:name="sub_371"/>
      <w:bookmarkEnd w:id="76"/>
      <w:bookmarkEnd w:id="77"/>
      <w:r>
        <w:rPr>
          <w:sz w:val="26"/>
          <w:szCs w:val="26"/>
        </w:rPr>
        <w:t>1) охват населения Чукотского автономного округа, участвующего в спортивных и физкультурных мероприятиях - 100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8" w:name="sub_371"/>
      <w:bookmarkStart w:id="79" w:name="sub_372"/>
      <w:bookmarkEnd w:id="78"/>
      <w:bookmarkEnd w:id="79"/>
      <w:r>
        <w:rPr>
          <w:sz w:val="26"/>
          <w:szCs w:val="26"/>
        </w:rPr>
        <w:t>2) количество населённых пунктов Чукотского автономного округа, в которых реализуются мероприятия в сфере физической культуры и спорта в Чукотском автономном округе - 2 населенных пунк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0" w:name="sub_372"/>
      <w:bookmarkEnd w:id="80"/>
      <w:r>
        <w:rPr>
          <w:sz w:val="26"/>
          <w:szCs w:val="26"/>
        </w:rPr>
        <w:t>Значения результатов предоставления гранта устанавливаются в соглашении для каждой некоммерческой организации персона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1" w:name="sub_38"/>
      <w:bookmarkEnd w:id="81"/>
      <w:r>
        <w:rPr>
          <w:sz w:val="26"/>
          <w:szCs w:val="26"/>
        </w:rPr>
        <w:t>3.8. Предоставление гранта осуществляется при наличии согласия получателя гранта на осуществление Департаментом и органами государственного финансового контроля проверок соблюдения некоммерческой организацией целей, условий и порядка предоставления гран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2" w:name="sub_38"/>
      <w:bookmarkStart w:id="83" w:name="sub_39"/>
      <w:bookmarkEnd w:id="82"/>
      <w:bookmarkEnd w:id="83"/>
      <w:r>
        <w:rPr>
          <w:sz w:val="26"/>
          <w:szCs w:val="26"/>
        </w:rPr>
        <w:t>3.9. Департамент в течение трёх рабочих дней после заключения соглашения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4" w:name="sub_39"/>
      <w:bookmarkStart w:id="85" w:name="sub_310"/>
      <w:bookmarkEnd w:id="84"/>
      <w:bookmarkEnd w:id="85"/>
      <w:r>
        <w:rPr>
          <w:sz w:val="26"/>
          <w:szCs w:val="26"/>
        </w:rPr>
        <w:t>3.10. Департамент финансов, экономики и имущественных отношений Чукотского автономного округа в соответствии со сводной бюджетной росписью окружного бюджета, в пределах бюджетных ассигнований и утвержденных лимитов бюджетных обязательств на указанные цели, доводит объемы гранта Департ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6" w:name="sub_310"/>
      <w:bookmarkStart w:id="87" w:name="sub_311"/>
      <w:bookmarkEnd w:id="86"/>
      <w:bookmarkEnd w:id="87"/>
      <w:r>
        <w:rPr>
          <w:sz w:val="26"/>
          <w:szCs w:val="26"/>
        </w:rPr>
        <w:t>3.11. Департамент в течение пяти рабочих дней со дня доведения объёмов гранта Департаментом финансов, экономики и имущественных отношений Чукотского автономного округа перечисляет сумму гранта по реквизитам, указанным в согла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8" w:name="sub_311"/>
      <w:bookmarkStart w:id="89" w:name="sub_3111"/>
      <w:bookmarkEnd w:id="88"/>
      <w:bookmarkEnd w:id="89"/>
      <w:r>
        <w:rPr>
          <w:sz w:val="26"/>
          <w:szCs w:val="26"/>
        </w:rPr>
        <w:t>1) некоммерческой организации, за исключением бюджетных (автономных) учреждений - на расчетный счёт, открытый в российской кредитно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0" w:name="sub_3111"/>
      <w:bookmarkStart w:id="91" w:name="sub_3112"/>
      <w:bookmarkEnd w:id="90"/>
      <w:bookmarkEnd w:id="91"/>
      <w:r>
        <w:rPr>
          <w:sz w:val="26"/>
          <w:szCs w:val="26"/>
        </w:rPr>
        <w:t>2) некоммерческой организации, являющейся бюджетным учреждением, - на лицевой счет, открытый в Управлении Федерального казначейства по Чукотскому автономному округу или финансовом органе Чукотского автономного округа (муниципального образования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2" w:name="sub_3112"/>
      <w:bookmarkStart w:id="93" w:name="sub_3113"/>
      <w:bookmarkEnd w:id="92"/>
      <w:bookmarkEnd w:id="93"/>
      <w:r>
        <w:rPr>
          <w:sz w:val="26"/>
          <w:szCs w:val="26"/>
        </w:rPr>
        <w:t>3) некоммерческой организации, являющейся автономным учреждением, - на лицевой счет, открытый в Управлении Федерального казначейства по Чукотскому автономному округу, или расчетный счёт в российской кредитной организации.</w:t>
      </w:r>
    </w:p>
    <w:p>
      <w:pPr>
        <w:pStyle w:val="Heading1"/>
        <w:ind w:firstLine="709"/>
        <w:jc w:val="both"/>
        <w:rPr>
          <w:sz w:val="26"/>
          <w:szCs w:val="26"/>
        </w:rPr>
      </w:pPr>
      <w:bookmarkStart w:id="94" w:name="sub_3113"/>
      <w:bookmarkStart w:id="95" w:name="sub_400"/>
      <w:bookmarkEnd w:id="94"/>
      <w:bookmarkEnd w:id="95"/>
      <w:r>
        <w:rPr>
          <w:sz w:val="26"/>
          <w:szCs w:val="26"/>
        </w:rPr>
        <w:t>4. Требования к отчетности</w:t>
      </w:r>
    </w:p>
    <w:p>
      <w:pPr>
        <w:pStyle w:val="Normal"/>
        <w:ind w:firstLine="709"/>
        <w:jc w:val="both"/>
        <w:rPr/>
      </w:pPr>
      <w:bookmarkStart w:id="96" w:name="sub_400"/>
      <w:bookmarkStart w:id="97" w:name="sub_41"/>
      <w:bookmarkEnd w:id="96"/>
      <w:bookmarkEnd w:id="97"/>
      <w:r>
        <w:rPr>
          <w:sz w:val="26"/>
          <w:szCs w:val="26"/>
        </w:rPr>
        <w:t xml:space="preserve">4.1. Получатель представляет в Департамент отчет о достижении значений результатов предоставления гранта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.7 раздела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рядка (далее - отчет по Субсидии), в срок до 1 февраля года, следующего за отчетным, по форме согласн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15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8" w:name="sub_41"/>
      <w:bookmarkStart w:id="99" w:name="sub_42"/>
      <w:bookmarkEnd w:id="98"/>
      <w:bookmarkEnd w:id="99"/>
      <w:r>
        <w:rPr>
          <w:sz w:val="26"/>
          <w:szCs w:val="26"/>
        </w:rPr>
        <w:t>4.2. Департамент имеет право устанавливать в соглашении сроки и формы представления получателем гранта дополнительной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0" w:name="sub_42"/>
      <w:bookmarkStart w:id="101" w:name="sub_43"/>
      <w:bookmarkEnd w:id="100"/>
      <w:bookmarkEnd w:id="101"/>
      <w:r>
        <w:rPr>
          <w:sz w:val="26"/>
          <w:szCs w:val="26"/>
        </w:rPr>
        <w:t>4.3. Некоммерческая организация представляет отчетность, указанную в настоящем разделе, на бумажном носителе непосредственно в Департамент либо направляют ее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Heading1"/>
        <w:ind w:firstLine="709"/>
        <w:jc w:val="both"/>
        <w:rPr>
          <w:sz w:val="26"/>
          <w:szCs w:val="26"/>
        </w:rPr>
      </w:pPr>
      <w:bookmarkStart w:id="102" w:name="sub_43"/>
      <w:bookmarkStart w:id="103" w:name="sub_500"/>
      <w:bookmarkEnd w:id="102"/>
      <w:bookmarkEnd w:id="103"/>
      <w:r>
        <w:rPr>
          <w:sz w:val="26"/>
          <w:szCs w:val="26"/>
        </w:rPr>
        <w:t>5. Требования к осуществлению контроля за соблюдением целей, условий и порядка предоставления грантов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4" w:name="sub_500"/>
      <w:bookmarkStart w:id="105" w:name="sub_51"/>
      <w:bookmarkEnd w:id="104"/>
      <w:bookmarkEnd w:id="105"/>
      <w:r>
        <w:rPr>
          <w:sz w:val="26"/>
          <w:szCs w:val="26"/>
        </w:rPr>
        <w:t>5.1. Обязательная проверка соблюдения целей, условий и порядка предоставления гранта некоммерческой организации проводится Департаментом и органами государственно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6" w:name="sub_51"/>
      <w:bookmarkStart w:id="107" w:name="sub_52"/>
      <w:bookmarkEnd w:id="106"/>
      <w:bookmarkEnd w:id="107"/>
      <w:r>
        <w:rPr>
          <w:sz w:val="26"/>
          <w:szCs w:val="26"/>
        </w:rPr>
        <w:t>5.2. Возврат в текущем финансовом году некоммерческой организацией остатка гранта, не использованного в отчётном финансовом году, в случаях, предусмотренных соглашением, осуществляется в доход окружного бюджета в течение первых 15 рабочих дней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8" w:name="sub_52"/>
      <w:bookmarkStart w:id="109" w:name="sub_53"/>
      <w:bookmarkEnd w:id="108"/>
      <w:bookmarkEnd w:id="109"/>
      <w:r>
        <w:rPr>
          <w:sz w:val="26"/>
          <w:szCs w:val="26"/>
        </w:rPr>
        <w:t>5.3. В случае установления по итогам проверок, проведенных Департаментом и (или) органом государственного финансового контроля, факта нарушения некоммерческой организацией целей, порядка и условий предоставления гранта, а также недостижения значений результатов предоставления гранта, для реализации которых был предоставлен грант, соответствующие средства подлежат возврату в доход окружного бюджет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0" w:name="sub_53"/>
      <w:bookmarkStart w:id="111" w:name="sub_531"/>
      <w:bookmarkEnd w:id="110"/>
      <w:bookmarkEnd w:id="111"/>
      <w:r>
        <w:rPr>
          <w:sz w:val="26"/>
          <w:szCs w:val="26"/>
        </w:rPr>
        <w:t>1) на основании требования Департамента - не позднее 10-го рабочего дня со дня получения некоммерческой организацией указанного требования;</w:t>
      </w:r>
    </w:p>
    <w:p>
      <w:pPr>
        <w:pStyle w:val="Normal"/>
        <w:ind w:firstLine="709"/>
        <w:jc w:val="both"/>
        <w:rPr/>
      </w:pPr>
      <w:bookmarkStart w:id="112" w:name="sub_531"/>
      <w:bookmarkStart w:id="113" w:name="sub_532"/>
      <w:bookmarkEnd w:id="112"/>
      <w:bookmarkEnd w:id="113"/>
      <w:r>
        <w:rPr>
          <w:sz w:val="26"/>
          <w:szCs w:val="26"/>
        </w:rPr>
        <w:t xml:space="preserve">2) на основании представления и (или) предписания органа государственного финансового контроля - в сроки, установленные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бюджетным 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4" w:name="sub_532"/>
      <w:bookmarkStart w:id="115" w:name="sub_54"/>
      <w:bookmarkEnd w:id="114"/>
      <w:bookmarkEnd w:id="115"/>
      <w:r>
        <w:rPr>
          <w:sz w:val="26"/>
          <w:szCs w:val="26"/>
        </w:rPr>
        <w:t>5.4. В случае если некоммерческой организацией допущены нарушения обязательств, предусмотренных соглашением, в части достижения значений результатов предоставления гранта, размер средств, подлежащий возврату в окружной бюджет (V возврата), рассчитыва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6" w:name="sub_54"/>
      <w:bookmarkStart w:id="117" w:name="sub_54"/>
      <w:bookmarkEnd w:id="11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81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k - размер гранта, предоставленного некоммерческой организации - победителю конкурса в отчетно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T - фактически достигнутое значение результатов предоставления гранта на отчетную да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 - плановое значение результатов предоставления гранта, установленное соглашением.</w:t>
      </w:r>
    </w:p>
    <w:p>
      <w:pPr>
        <w:pStyle w:val="Normal"/>
        <w:ind w:firstLine="709"/>
        <w:jc w:val="both"/>
        <w:rPr/>
      </w:pPr>
      <w:bookmarkStart w:id="118" w:name="sub_55"/>
      <w:bookmarkEnd w:id="118"/>
      <w:r>
        <w:rPr>
          <w:sz w:val="26"/>
          <w:szCs w:val="26"/>
        </w:rPr>
        <w:t xml:space="preserve">5.5. В случае если некоммерческая организация не перечислила грант, в установленные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5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5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5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раздела сроки, Департамент взыскивает с некоммерческой организац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19" w:name="sub_55"/>
      <w:bookmarkStart w:id="120" w:name="sub_55"/>
      <w:bookmarkEnd w:id="120"/>
    </w:p>
    <w:p>
      <w:pPr>
        <w:pStyle w:val="Normal"/>
        <w:jc w:val="right"/>
        <w:rPr>
          <w:rStyle w:val="Style15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5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Cs w:val="false"/>
          <w:color w:val="000000"/>
          <w:sz w:val="26"/>
          <w:szCs w:val="26"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к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Style15"/>
          <w:bCs w:val="false"/>
          <w:color w:val="000000"/>
          <w:sz w:val="26"/>
          <w:szCs w:val="26"/>
        </w:rPr>
        <w:t xml:space="preserve"> предоставления грантов некоммерческим </w:t>
        <w:br/>
        <w:t xml:space="preserve">организациям на реализацию мероприятий </w:t>
        <w:br/>
        <w:t xml:space="preserve">в сфере физической культуры и спорта </w:t>
        <w:br/>
        <w:t>в Чукотском автономном округе</w:t>
      </w:r>
    </w:p>
    <w:p>
      <w:pPr>
        <w:pStyle w:val="Normal"/>
        <w:jc w:val="right"/>
        <w:rPr/>
      </w:pPr>
      <w:r>
        <w:rPr>
          <w:rStyle w:val="Style15"/>
          <w:bCs w:val="false"/>
          <w:color w:val="000000"/>
          <w:sz w:val="26"/>
          <w:szCs w:val="26"/>
        </w:rPr>
        <w:t>(с изменениями от 27 января 2020 г.)</w:t>
      </w:r>
    </w:p>
    <w:p>
      <w:pPr>
        <w:pStyle w:val="Normal"/>
        <w:rPr>
          <w:rStyle w:val="Style15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Заявка </w:t>
        <w:br/>
        <w:t>на получение гранта на реализацию мероприятий в сфере физической культуры и спорта в Чукотском автономн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 мероприятия (где будет реализовываться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очная стоимость организации мероприятия (рубл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ланируется начать/заверши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"___"________20__ г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"___"_________20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21" w:name="sub_10"/>
      <w:bookmarkEnd w:id="121"/>
      <w:r>
        <w:rPr>
          <w:rStyle w:val="Style15"/>
          <w:bCs w:val="false"/>
          <w:color w:val="000000"/>
          <w:sz w:val="26"/>
          <w:szCs w:val="26"/>
        </w:rPr>
        <w:t>1. Сведения о заявителе:</w:t>
      </w:r>
    </w:p>
    <w:p>
      <w:pPr>
        <w:pStyle w:val="Normal"/>
        <w:rPr>
          <w:sz w:val="26"/>
          <w:szCs w:val="26"/>
        </w:rPr>
      </w:pPr>
      <w:bookmarkStart w:id="122" w:name="sub_10"/>
      <w:bookmarkEnd w:id="122"/>
      <w:r>
        <w:rPr>
          <w:sz w:val="26"/>
          <w:szCs w:val="26"/>
        </w:rPr>
        <w:t>Юридическое лиц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 организации, ее организационно-правовая форма, форма собствен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е телефоны, факс, электронный адре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, отчество контактного ли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</w:t>
      </w:r>
    </w:p>
    <w:p>
      <w:pPr>
        <w:pStyle w:val="Normal"/>
        <w:rPr>
          <w:sz w:val="26"/>
          <w:szCs w:val="26"/>
        </w:rPr>
      </w:pPr>
      <w:bookmarkStart w:id="123" w:name="sub_20"/>
      <w:bookmarkEnd w:id="123"/>
      <w:r>
        <w:rPr>
          <w:rStyle w:val="Style15"/>
          <w:bCs w:val="false"/>
          <w:color w:val="000000"/>
          <w:sz w:val="26"/>
          <w:szCs w:val="26"/>
        </w:rPr>
        <w:t>2. Основные этапы и сроки организации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24" w:name="sub_20"/>
      <w:bookmarkStart w:id="125" w:name="sub_20"/>
      <w:bookmarkEnd w:id="125"/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3"/>
        <w:gridCol w:w="2814"/>
        <w:gridCol w:w="1648"/>
        <w:gridCol w:w="1578"/>
        <w:gridCol w:w="1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26" w:name="sub_201"/>
      <w:bookmarkEnd w:id="126"/>
      <w:r>
        <w:rPr>
          <w:sz w:val="26"/>
          <w:szCs w:val="26"/>
        </w:rPr>
        <w:t>2.1. Партнеры (с кем будут заключаться договоры сопутствующих работ и услуг):</w:t>
      </w:r>
    </w:p>
    <w:p>
      <w:pPr>
        <w:pStyle w:val="Normal"/>
        <w:rPr>
          <w:sz w:val="26"/>
          <w:szCs w:val="26"/>
        </w:rPr>
      </w:pPr>
      <w:bookmarkStart w:id="127" w:name="sub_201"/>
      <w:bookmarkEnd w:id="127"/>
      <w:r>
        <w:rPr>
          <w:sz w:val="26"/>
          <w:szCs w:val="26"/>
        </w:rPr>
        <w:t>____________________________________________________________________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</w:t>
      </w:r>
    </w:p>
    <w:p>
      <w:pPr>
        <w:pStyle w:val="Normal"/>
        <w:rPr>
          <w:sz w:val="26"/>
          <w:szCs w:val="26"/>
        </w:rPr>
      </w:pPr>
      <w:bookmarkStart w:id="128" w:name="sub_202"/>
      <w:bookmarkEnd w:id="128"/>
      <w:r>
        <w:rPr>
          <w:sz w:val="26"/>
          <w:szCs w:val="26"/>
        </w:rPr>
        <w:t>2.2. Детальное описание организации мероприятия:</w:t>
      </w:r>
    </w:p>
    <w:p>
      <w:pPr>
        <w:pStyle w:val="Normal"/>
        <w:rPr>
          <w:sz w:val="26"/>
          <w:szCs w:val="26"/>
        </w:rPr>
      </w:pPr>
      <w:bookmarkStart w:id="129" w:name="sub_202"/>
      <w:bookmarkEnd w:id="129"/>
      <w:r>
        <w:rPr>
          <w:sz w:val="26"/>
          <w:szCs w:val="26"/>
        </w:rPr>
        <w:t>____________________________________________________________________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</w:t>
      </w:r>
    </w:p>
    <w:p>
      <w:pPr>
        <w:pStyle w:val="Normal"/>
        <w:rPr>
          <w:sz w:val="26"/>
          <w:szCs w:val="26"/>
        </w:rPr>
      </w:pPr>
      <w:bookmarkStart w:id="130" w:name="sub_30"/>
      <w:bookmarkEnd w:id="130"/>
      <w:r>
        <w:rPr>
          <w:rStyle w:val="Style15"/>
          <w:bCs w:val="false"/>
          <w:color w:val="000000"/>
          <w:sz w:val="26"/>
          <w:szCs w:val="26"/>
        </w:rPr>
        <w:t>3. Смета расходов на организацию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1" w:name="sub_30"/>
      <w:bookmarkStart w:id="132" w:name="sub_30"/>
      <w:bookmarkEnd w:id="132"/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руб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33" w:name="sub_40"/>
      <w:bookmarkEnd w:id="133"/>
      <w:r>
        <w:rPr>
          <w:rStyle w:val="Style15"/>
          <w:bCs w:val="false"/>
          <w:color w:val="000000"/>
          <w:sz w:val="26"/>
          <w:szCs w:val="26"/>
        </w:rPr>
        <w:t>4. Информация о наличии опыта работы в организации и проведении культурно-спортивных мероприят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4" w:name="sub_40"/>
      <w:bookmarkStart w:id="135" w:name="sub_40"/>
      <w:bookmarkEnd w:id="135"/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701"/>
        <w:gridCol w:w="195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_____________________/____________________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 подпись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"___" ___________ 20____ г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right"/>
        <w:rPr>
          <w:rStyle w:val="Style15"/>
          <w:color w:val="000000"/>
          <w:sz w:val="26"/>
          <w:szCs w:val="26"/>
        </w:rPr>
      </w:pPr>
      <w:r>
        <w:rPr>
          <w:rStyle w:val="Style15"/>
          <w:bCs w:val="false"/>
          <w:color w:val="000000"/>
          <w:sz w:val="26"/>
          <w:szCs w:val="26"/>
        </w:rPr>
        <w:t xml:space="preserve">Приложение 2 </w:t>
        <w:br/>
        <w:t xml:space="preserve">к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к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Style15"/>
          <w:bCs w:val="false"/>
          <w:color w:val="000000"/>
          <w:sz w:val="26"/>
          <w:szCs w:val="26"/>
        </w:rPr>
        <w:t xml:space="preserve"> предоставления грантов некоммерческим</w:t>
        <w:br/>
        <w:t xml:space="preserve"> организациям на реализацию мероприятий </w:t>
        <w:br/>
        <w:t xml:space="preserve">в сфере физической культуры и спорта </w:t>
        <w:br/>
        <w:t>в Чукотском автономном округе</w:t>
      </w:r>
    </w:p>
    <w:p>
      <w:pPr>
        <w:pStyle w:val="Normal"/>
        <w:jc w:val="right"/>
        <w:rPr/>
      </w:pPr>
      <w:r>
        <w:rPr>
          <w:rStyle w:val="Style15"/>
          <w:bCs w:val="false"/>
          <w:color w:val="000000"/>
          <w:sz w:val="26"/>
          <w:szCs w:val="26"/>
        </w:rPr>
        <w:t>(с изменениями от 27 января 2020 г.)</w:t>
      </w:r>
    </w:p>
    <w:p>
      <w:pPr>
        <w:pStyle w:val="Normal"/>
        <w:rPr>
          <w:rStyle w:val="Style15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алендарный план </w:t>
        <w:br/>
        <w:t>проведения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8"/>
        <w:gridCol w:w="3686"/>
        <w:gridCol w:w="2103"/>
        <w:gridCol w:w="2293"/>
        <w:gridCol w:w="22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 состав участников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ые средства гранта на проведе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51"/>
        <w:gridCol w:w="6348"/>
      </w:tblGrid>
      <w:tr>
        <w:trPr/>
        <w:tc>
          <w:tcPr>
            <w:tcW w:w="3725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251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8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, подпись, 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"___" ___________ 20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5"/>
          <w:color w:val="000000"/>
          <w:sz w:val="26"/>
          <w:szCs w:val="26"/>
        </w:rPr>
      </w:pPr>
      <w:r>
        <w:rPr>
          <w:rStyle w:val="Style15"/>
          <w:bCs w:val="false"/>
          <w:color w:val="000000"/>
          <w:sz w:val="26"/>
          <w:szCs w:val="26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к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Style15"/>
          <w:bCs w:val="false"/>
          <w:color w:val="000000"/>
          <w:sz w:val="26"/>
          <w:szCs w:val="26"/>
        </w:rPr>
        <w:t xml:space="preserve"> предоставления грантов </w:t>
        <w:br/>
        <w:t xml:space="preserve">некоммерческим организациям на реализацию </w:t>
        <w:br/>
        <w:t xml:space="preserve">мероприятий в сфере физической культуры и спорта </w:t>
        <w:br/>
        <w:t>в Чукотском автономном округе</w:t>
      </w:r>
    </w:p>
    <w:p>
      <w:pPr>
        <w:pStyle w:val="Normal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ритерии отбора </w:t>
        <w:br/>
        <w:t>получателей грантов на реализацию мероприятий в сфере физической культуры и спорта в Чукотском автономн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3"/>
        <w:gridCol w:w="1419"/>
        <w:gridCol w:w="127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заявки на 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 по заявк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реализуется в сельской мес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на развитие массового спорта в сельской местности, вовлечение сельских жителей в систематические заняти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ость мероприятия - возможность его дальнейшей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реализации в течение двух и более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реализации в течение одног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ерспективы реализации в дальнейш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ивлекаемых денежных средств из внебюджетных источников (не государственных грант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ивлекаемых внебюджетных средств составляет более 10 процентов бюджета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ивлекаемых внебюджетных средств составляет свыше 5 процентов бюджета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ивлекаемых внебюджетных средств составляет менее 5 процентов бюджета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организации по успешной реализации мероприятия по соответствующему направлению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опыт реализации мероприятий в данной сфере более двух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опыт реализации мероприятий в данной сфере менее двух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 опыта реализации мероприятий в данной сфе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о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00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5"/>
          <w:color w:val="000000"/>
          <w:sz w:val="26"/>
          <w:szCs w:val="26"/>
        </w:rPr>
      </w:pPr>
      <w:r>
        <w:rPr>
          <w:rStyle w:val="Style15"/>
          <w:bCs w:val="false"/>
          <w:color w:val="000000"/>
          <w:sz w:val="26"/>
          <w:szCs w:val="26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к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Style15"/>
          <w:bCs w:val="false"/>
          <w:color w:val="000000"/>
          <w:sz w:val="26"/>
          <w:szCs w:val="26"/>
        </w:rPr>
        <w:t xml:space="preserve"> предоставления грантов </w:t>
        <w:br/>
        <w:t xml:space="preserve">некоммерческим организациям на реализацию мероприятий </w:t>
        <w:br/>
        <w:t>в сфере физической культуры и спорта</w:t>
        <w:br/>
        <w:t xml:space="preserve"> в Чукотском автономном округе</w:t>
      </w:r>
    </w:p>
    <w:p>
      <w:pPr>
        <w:pStyle w:val="Normal"/>
        <w:jc w:val="right"/>
        <w:rPr/>
      </w:pPr>
      <w:r>
        <w:rPr>
          <w:rStyle w:val="Style15"/>
          <w:bCs w:val="false"/>
          <w:color w:val="000000"/>
          <w:sz w:val="26"/>
          <w:szCs w:val="26"/>
        </w:rPr>
        <w:t>(с изменениями от 27 января 2020 г.)</w:t>
      </w:r>
    </w:p>
    <w:p>
      <w:pPr>
        <w:pStyle w:val="Normal"/>
        <w:rPr>
          <w:rStyle w:val="Style15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водная рейтинговая ведом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е комиссии по рассмотрению заявок на предоставление гранта некоммерческим организациям на реализацию мероприятий в сфере физической культуры и спорта в чукотском автономном округе от "___"___________ 20__ г. N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131"/>
        <w:gridCol w:w="3863"/>
        <w:gridCol w:w="368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, дата поступл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-претенден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20"/>
        <w:gridCol w:w="2100"/>
        <w:gridCol w:w="280"/>
        <w:gridCol w:w="3640"/>
      </w:tblGrid>
      <w:tr>
        <w:trPr/>
        <w:tc>
          <w:tcPr>
            <w:tcW w:w="3369" w:type="dxa"/>
            <w:tcBorders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112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112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112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Cs w:val="false"/>
          <w:color w:val="000000"/>
          <w:sz w:val="26"/>
          <w:szCs w:val="26"/>
        </w:rPr>
        <w:t xml:space="preserve">Приложение 5 </w:t>
        <w:br/>
        <w:t xml:space="preserve">к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fs%5C%D0%9A%D0%A1%D0%B8%D0%A2%5C%D0%9B%D0%98%D0%A7%D0%9D%D0%AB%D0%95%5C%D0%9C%D0%B5%D0%BD%D1%8C%D1%88%D0%B8%D0%BA%D0%BE%D0%B2%D0%B0%20%D0%95.%D0%93%5C%D0%9C%D0%B5%D0%BD%D1%8C%D1%88%D0%B8%D0%BA%D0%BE%D0%B2%D0%B0%20%D0%95%D0%BA%D0%B0%D1%82%D0%B5%D1%80%D0%B8%D0%BD%D0%B0%5C%D0%93%D1%80%D0%B0%D0%BD%D1%82%D1%8B%5C%D0%93%D1%80%D0%B0%D0%BD%D1%82%D1%8B%202021%20%D0%9C%D0%B5%D0%BD%D1%8C%D1%88%D0%B8%D0%BA%D0%BE%D0%B2%D0%B0%5C%D0%90%D0%BA%D1%82%D1%83%D0%B0%D0%BB%D0%B8%D0%B7%D0%B8%D1%80%D0%BE%D0%B2%D0%B0%D0%BD%D1%8B%D0%B9%20%D0%BF%D1%80%D0%BE%D0%B5%D0%BA%D1%82.rtf" \l "sub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к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Style15"/>
          <w:bCs w:val="false"/>
          <w:color w:val="000000"/>
          <w:sz w:val="26"/>
          <w:szCs w:val="26"/>
        </w:rPr>
        <w:t xml:space="preserve"> предоставления грантов некоммерческим </w:t>
        <w:br/>
        <w:t xml:space="preserve">организациям на реализацию мероприятий </w:t>
        <w:br/>
        <w:t xml:space="preserve">в сфере физической культуры и спорта </w:t>
        <w:br/>
        <w:t>в Чукотском автономном округе</w:t>
      </w:r>
    </w:p>
    <w:p>
      <w:pPr>
        <w:pStyle w:val="Normal"/>
        <w:jc w:val="right"/>
        <w:rPr/>
      </w:pPr>
      <w:r>
        <w:rPr>
          <w:rStyle w:val="Style15"/>
          <w:bCs w:val="false"/>
          <w:color w:val="000000"/>
          <w:sz w:val="26"/>
          <w:szCs w:val="26"/>
        </w:rPr>
        <w:t>(с изменениями от 27 января 2020 г.)</w:t>
      </w:r>
    </w:p>
    <w:p>
      <w:pPr>
        <w:pStyle w:val="Normal"/>
        <w:rPr>
          <w:rStyle w:val="Style15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В Департамент культуры, спорта и туризма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чет </w:t>
        <w:br/>
        <w:t>о достижении значений результатов предоставления гра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649"/>
        <w:gridCol w:w="156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 предоставления гранта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результата предоставления гра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________________ _______________________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(подпись)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________________ _______________________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(подпись)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w="11906" w:h="16838"/>
      <w:pgMar w:left="992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концевой сноски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8">
    <w:name w:val="Прижатый влево Знак"/>
    <w:qFormat/>
    <w:rPr>
      <w:rFonts w:ascii="Arial" w:hAnsi="Arial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08724.6000/" TargetMode="External"/><Relationship Id="rId3" Type="http://schemas.openxmlformats.org/officeDocument/2006/relationships/hyperlink" Target="garantf1://45508724.10000/" TargetMode="External"/><Relationship Id="rId4" Type="http://schemas.openxmlformats.org/officeDocument/2006/relationships/hyperlink" Target="garantf1://10800200.0/" TargetMode="External"/><Relationship Id="rId5" Type="http://schemas.openxmlformats.org/officeDocument/2006/relationships/hyperlink" Target="garantf1://45500082.0/" TargetMode="External"/><Relationship Id="rId6" Type="http://schemas.openxmlformats.org/officeDocument/2006/relationships/image" Target="media/image1.wmf"/><Relationship Id="rId7" Type="http://schemas.openxmlformats.org/officeDocument/2006/relationships/hyperlink" Target="garantf1://12012604.4/" TargetMode="External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53:00Z</dcterms:created>
  <dc:creator>Станкевич Е.А.</dc:creator>
  <dc:description/>
  <cp:keywords/>
  <dc:language>en-US</dc:language>
  <cp:lastModifiedBy>Меньшикова Екатерина Геннадьевна</cp:lastModifiedBy>
  <cp:lastPrinted>2020-05-29T15:02:00Z</cp:lastPrinted>
  <dcterms:modified xsi:type="dcterms:W3CDTF">2021-02-03T21:31:00Z</dcterms:modified>
  <cp:revision>25</cp:revision>
  <dc:subject/>
  <dc:title/>
</cp:coreProperties>
</file>