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75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 2021 года</w:t>
            </w:r>
          </w:p>
        </w:tc>
        <w:tc>
          <w:tcPr>
            <w:tcW w:w="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ценке эффективности деятельности органов местного самоуправления Чукотского автономного округа</w:t>
            </w:r>
          </w:p>
        </w:tc>
      </w:tr>
    </w:tbl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                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в соответствии с </w:t>
      </w:r>
      <w:r>
        <w:rPr>
          <w:sz w:val="28"/>
          <w:szCs w:val="28"/>
        </w:rPr>
        <w:t xml:space="preserve"> законом Чукотского автономного округа об окружном бюджете на текущий год и плановый период, в целях предоставления дотаций (грантов) за достижение показателей деятельности органов местного самоуправления Чукотского автономного округа,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равительство Чукотского автономного округа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993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4"/>
      <w:bookmarkStart w:id="1" w:name="sub_2"/>
      <w:bookmarkEnd w:id="0"/>
      <w:bookmarkEnd w:id="1"/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ила предоставления и распределения дотаций (грантов) из окружного бюджета бюджетам муниципальных образований Чукотского автономного округа за достижение показателей деятельности органов местного самоуправления,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показателей, используемых для определения размера дотаций (грантов) за достижение наилучших значений показателей деятельности органов местного самоуправления Чукотского автономного округа,</w:t>
      </w:r>
      <w:r>
        <w:rPr/>
        <w:t xml:space="preserve">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firstLine="851"/>
        <w:jc w:val="both"/>
        <w:rPr/>
      </w:pPr>
      <w:bookmarkStart w:id="2" w:name="sub_14"/>
      <w:bookmarkStart w:id="3" w:name="sub_2"/>
      <w:bookmarkEnd w:id="2"/>
      <w:bookmarkEnd w:id="3"/>
      <w:r>
        <w:rPr>
          <w:sz w:val="28"/>
          <w:szCs w:val="28"/>
        </w:rPr>
        <w:t>2. Аппарату Губернатора и Правительства Чукотского автономного округа обеспечить ежегодное предоставление до 1 июня в Департамент финансов, экономики и имущественных отношений Чукотского автономного округа информации об итогах достижения показателей, установленных в приложении 2 к настоящему постановлению.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Исполнительным органам государственной власти Чукотского автономного округа, заключившим с органами местного самоуправления соглашения о предоставлении субсидий и (или) межбюджетных трансфертов в отчетном году, обеспечить ежегодное предоставление до 1 июня в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информации об итогах достижения показателей, установленных в указанных соглаш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финансов, экономики и имущественных отношений Чукотского автономного округа обеспечить ежегодно до 1 июля направление в Правительство Чукотского автономного округа проекта постановления о распределении дотаций (грантов) между муниципальными образованиями Чукотского автономного округ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, Аппарат Губернатора и Правительства Чукотского автономного округа (Павлюкевич Е.М.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/>
      </w:pPr>
      <w:r>
        <w:rPr/>
        <w:t>Приложение 1</w:t>
      </w:r>
    </w:p>
    <w:p>
      <w:pPr>
        <w:pStyle w:val="Normal"/>
        <w:ind w:left="5245" w:hanging="0"/>
        <w:jc w:val="center"/>
        <w:rPr/>
      </w:pPr>
      <w:r>
        <w:rPr/>
        <w:t>к Постановлению Правительства Чукотского автономного округа</w:t>
      </w:r>
    </w:p>
    <w:p>
      <w:pPr>
        <w:pStyle w:val="Normal"/>
        <w:ind w:left="5245" w:hanging="0"/>
        <w:jc w:val="center"/>
        <w:rPr/>
      </w:pPr>
      <w:r>
        <w:rPr/>
        <w:t>от  16 апреля 2021 года  №  106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пределения дотаций (грантов) из окружного бюджета бюджетам муниципальных образований Чукотского автономного округа за достижение показателей деятельности органов местного само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1. Настоящие Правила регламентируют предоставление дотаций (грантов) из окружного бюджета бюджетам муниципальных районов и городских округов Чукотского автономного округа (далее – муниципальные образования) за достижение показателей деятельности органов местного самоуправления (далее - грант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" w:name="sub_5"/>
      <w:bookmarkStart w:id="6" w:name="sub_6"/>
      <w:bookmarkEnd w:id="5"/>
      <w:bookmarkEnd w:id="6"/>
      <w:r>
        <w:rPr>
          <w:sz w:val="28"/>
          <w:szCs w:val="28"/>
        </w:rPr>
        <w:t>2. Гранты предоставляются в целях софинансирования в полном объеме расходных обязательств муниципальных образований, связанных с поощрением работников органов местного самоуправления за достижение муниципальными образованиями наилучших результатов в деятельности органов местного самоу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грантов утверждается постановлением Правительства Чукотского автономного округа, проект которого вносится Департаментом финансов, экономики и имущественных отношений Чукотского автономного округа (далее – Департамент), на основании расчета, осуществляемого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ранты предоставляются в пределах бюджетных ассигнований, предусмотренных на указанные цели в законе об окружном бюджете на текущий финансовый год и плановый период, и лимитов бюджетных обязательств, доведенных до Департамента как получателя средств окруж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Размер гранта определяется с учетом достигнутых результатов в следующем порядк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30 % бюджетных ассигнований, предусмотренных на указанные цели законом об окружном бюджете на текущий финансовый год и плановый период, распределяются по итогам достижения целевых показателей, установленных в приложении 2 к настоящему постановлению, и рассчитанных в соответствии с Методикой мониторинга эффективности деятельности органов местного самоуправления городских округов и муниципальных районов, утвержденной </w:t>
      </w:r>
      <w:r>
        <w:rPr>
          <w:sz w:val="28"/>
        </w:rPr>
        <w:t>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</w:t>
      </w:r>
      <w:r>
        <w:rPr>
          <w:sz w:val="28"/>
          <w:szCs w:val="28"/>
        </w:rPr>
        <w:t xml:space="preserve"> и подпункта «и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 (далее – Методика мониторинга эффективности деятельности органов местного самоуправления городских округов и муниципальных районов, утвержденная  Постановлением Правительства </w:t>
      </w:r>
      <w:r>
        <w:rPr>
          <w:sz w:val="28"/>
        </w:rPr>
        <w:t xml:space="preserve">Российской Федерации              </w:t>
      </w:r>
      <w:r>
        <w:rPr>
          <w:sz w:val="28"/>
          <w:szCs w:val="28"/>
        </w:rPr>
        <w:t>от 17 декабря 2012 года № 1317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40% бюджетных ассигнований, предусмотренных на указанные цели законом об окружном бюджете на текущий финансовый год и плановый период, распределяются по итогам мониторинга, проведенного в соответствии с Порядком проведения мониторинга соблюдения органами местного самоуправления городских округов и муниципальных районов Чукотского автономного округа требований бюджетного законодательства и оценки качества управления муниципальными финансами, утвержденным Постановлением Правительства Чукотского автономного округа от 12 марта 2012  года № 95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30% бюджетных ассигнований, предусмотренных на указанные цели законом об окружном бюджете на текущий финансовый год и плановый период, распределяются по итогам достижения показателей, установленных в соглашениях о предоставлении субсидий и (или) межбюджетных трансфертов с исполнительными органами государственной власти Чукотского автономного округа (далее соответственно – исполнительные органы государственной власти, соглашения с ИОГВ), на основании информации, предоставленной исполнительными органами государственной власти, заключившими указанные соглашения. </w:t>
      </w:r>
    </w:p>
    <w:p>
      <w:pPr>
        <w:pStyle w:val="Normal"/>
        <w:autoSpaceDE w:val="false"/>
        <w:ind w:firstLine="851"/>
        <w:jc w:val="both"/>
        <w:rPr/>
      </w:pPr>
      <w:bookmarkStart w:id="7" w:name="sub_6"/>
      <w:bookmarkStart w:id="8" w:name="sub_9"/>
      <w:bookmarkEnd w:id="7"/>
      <w:bookmarkEnd w:id="8"/>
      <w:r>
        <w:rPr>
          <w:sz w:val="28"/>
          <w:szCs w:val="28"/>
        </w:rPr>
        <w:t>6. Размер гранта определяется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 = (Go*30%*(∑SIpi/SIp))+(Go*40%*(Кокi/Кок))+ (Go*30%*(∑kd/np))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 xml:space="preserve"> – размер гра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муниципальному образова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– общий размер гранта, предусмотренный законом Чукотского автономного округа об окружном бюджете на текущий финансовый год и плановый период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SIpi</w:t>
      </w:r>
      <w:r>
        <w:rPr>
          <w:sz w:val="28"/>
          <w:szCs w:val="28"/>
        </w:rPr>
        <w:t xml:space="preserve"> – сводный индекс показателя эффектив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ниципального образования по итогам отчетного года</w:t>
      </w:r>
      <w:r>
        <w:rPr>
          <w:sz w:val="28"/>
        </w:rPr>
        <w:t>, установленного приложением 2 к настоящему постановлению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 xml:space="preserve"> – общая сумма сводных индексов по всем муниципальным образованиям по показателям, </w:t>
      </w:r>
      <w:r>
        <w:rPr>
          <w:sz w:val="28"/>
        </w:rPr>
        <w:t>установленным приложением 3</w:t>
      </w:r>
      <w:r>
        <w:rPr>
          <w:color w:val="FF0000"/>
          <w:sz w:val="28"/>
        </w:rPr>
        <w:t xml:space="preserve"> </w:t>
      </w:r>
      <w:r>
        <w:rPr>
          <w:sz w:val="28"/>
        </w:rPr>
        <w:t>к настоящему</w:t>
      </w:r>
      <w:r>
        <w:rPr>
          <w:color w:val="FF0000"/>
          <w:sz w:val="28"/>
        </w:rPr>
        <w:t xml:space="preserve"> </w:t>
      </w:r>
      <w:r>
        <w:rPr>
          <w:sz w:val="28"/>
        </w:rPr>
        <w:t>постановлению</w:t>
      </w:r>
      <w:r>
        <w:rPr>
          <w:sz w:val="28"/>
          <w:szCs w:val="28"/>
        </w:rPr>
        <w:t xml:space="preserve"> и рассчитанных в соответствии с Методикой мониторинга эффективности деятельности органов местного самоуправления городских округов и муниципальных районов, утвержденной Постановлением Правительства </w:t>
      </w:r>
      <w:r>
        <w:rPr>
          <w:sz w:val="28"/>
        </w:rPr>
        <w:t xml:space="preserve">Российской Федерации </w:t>
      </w:r>
      <w:r>
        <w:rPr>
          <w:sz w:val="28"/>
          <w:szCs w:val="28"/>
        </w:rPr>
        <w:t>от 17 декабря 2012 года № 1317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Ко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целевое значение (балл) п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му муниципальному образованию в соответствии с результатами оценки качества управления муниципальными финансам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к – общая сумма значений (баллов) по всем муниципальным образованиям в соответствии с результатами оценки качества управления муниципальными финансами;</w:t>
      </w:r>
    </w:p>
    <w:p>
      <w:pPr>
        <w:pStyle w:val="Normal"/>
        <w:ind w:firstLine="851"/>
        <w:jc w:val="both"/>
        <w:rPr/>
      </w:pPr>
      <w:r>
        <w:rPr>
          <w:sz w:val="28"/>
        </w:rPr>
        <w:t>k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коэффициент достижения целевых показателей, установленных в соглашениях с ИОГВ, при этом: 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kd</w:t>
      </w:r>
      <w:r>
        <w:rPr>
          <w:sz w:val="28"/>
        </w:rPr>
        <w:t xml:space="preserve"> = 1 при условии выполнения муниципальным образованием всех установленных соглашением показателей;</w:t>
      </w:r>
    </w:p>
    <w:p>
      <w:pPr>
        <w:pStyle w:val="Normal"/>
        <w:ind w:firstLine="851"/>
        <w:jc w:val="both"/>
        <w:rPr/>
      </w:pPr>
      <w:r>
        <w:rPr>
          <w:sz w:val="28"/>
        </w:rPr>
        <w:t>kd = 0,8 при выполнении муниципальным образованием от 70%                 до 99,9% установленных соглашением показате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kd = 0,5 при выполнении муниципальным образованием от 30%                 до 69,9% установленных соглашением показате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kd = 0,2 при выполнении муниципальным образованием от 29,9%             до 10% установленных соглашением показат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– общая сумма коэффициентов</w:t>
      </w:r>
      <w:r>
        <w:rPr/>
        <w:t xml:space="preserve"> </w:t>
      </w:r>
      <w:r>
        <w:rPr>
          <w:sz w:val="28"/>
          <w:szCs w:val="28"/>
        </w:rPr>
        <w:t>достигнутых целевых показателей, установленных в соглашениях с ИОГВ – в этом случае не остается остатка по общему гра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9"/>
      <w:bookmarkStart w:id="10" w:name="sub_10"/>
      <w:bookmarkEnd w:id="9"/>
      <w:r>
        <w:rPr>
          <w:sz w:val="28"/>
          <w:szCs w:val="28"/>
        </w:rPr>
        <w:t>7. Гранты предоставляются на основании соглашения о предоставлении из окружного бюджета гранта за достижение показателей деятельности органов местного самоуправления, заключенного между Департаментом и муниципальным образованием</w:t>
      </w:r>
      <w:bookmarkEnd w:id="10"/>
      <w:r>
        <w:rPr>
          <w:sz w:val="28"/>
          <w:szCs w:val="28"/>
        </w:rPr>
        <w:t xml:space="preserve"> (далее – соглашение о предоставлении грант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партамент в течение 10 рабочих дней с даты утверждения постановления о распределении гранта направляет в муниципальное образование проект соглашения о предоставлении гранта в соответствии с формой, установленной приказ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арт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Соглашение о предоставлении гранта должно содерж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мер гра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ловия предоставления гра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 перечисления гра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язанности стор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рок действия согла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иные условия, определяемые по соглашению стор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ветственность сторо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униципальное образование в течение пяти рабочих дней подписывает соглашение о предоставлении гранта и направляет один экземпляр в Департамент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еречисление грантов в бюджеты муниципальных образований осуществляется Департаментом в сроки, установленные в соглашении о предоставлении гранта на счета, открытые Управлением Федерального казначейства по Чукотскому автономному округу для учета операций со средствами бюджетов муниципальных образований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/>
        <w:t>Приложение 2</w:t>
      </w:r>
    </w:p>
    <w:p>
      <w:pPr>
        <w:pStyle w:val="Normal"/>
        <w:ind w:left="5245" w:hanging="0"/>
        <w:jc w:val="center"/>
        <w:rPr/>
      </w:pPr>
      <w:r>
        <w:rPr/>
        <w:t>к Постановлению Правительства</w:t>
      </w:r>
      <w:r>
        <w:rPr>
          <w:color w:val="FF0000"/>
        </w:rPr>
        <w:t xml:space="preserve"> </w:t>
      </w:r>
      <w:r>
        <w:rPr/>
        <w:t>Чукотского автономного округа</w:t>
      </w:r>
    </w:p>
    <w:p>
      <w:pPr>
        <w:pStyle w:val="Normal"/>
        <w:ind w:left="5245" w:hanging="0"/>
        <w:jc w:val="center"/>
        <w:rPr/>
      </w:pPr>
      <w:r>
        <w:rPr/>
        <w:t>от  16 апреля  2021 года  №  108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, используемых для определения размера дотаций (грантов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достижение наилучших значений показателей деятельности органов местного самоуправления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12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фе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Экономическое развит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субъектов малого и среднего предпринимательства в расчете на 10 тыс. человек населения (единиц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щее и дополнительное образов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</w:tr>
      <w:tr>
        <w:trPr>
          <w:trHeight w:val="479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Физическая культура и спор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Жилищно-коммунальное хозяйств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рганизация муниципального управл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5">
    <w:name w:val="Диаграмма"/>
    <w:basedOn w:val="Normal"/>
    <w:qFormat/>
    <w:pPr>
      <w:jc w:val="both"/>
    </w:pPr>
    <w:rPr>
      <w:color w:val="000000"/>
    </w:rPr>
  </w:style>
  <w:style w:type="paragraph" w:styleId="Style16">
    <w:name w:val="Подрисуночная"/>
    <w:basedOn w:val="Normal"/>
    <w:qFormat/>
    <w:pPr>
      <w:jc w:val="center"/>
    </w:pPr>
    <w:rPr>
      <w:b/>
      <w:sz w:val="28"/>
    </w:rPr>
  </w:style>
  <w:style w:type="paragraph" w:styleId="Style17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656DB97F1568B73D447AFFD46F05078EDCA8D86E013252898349C6238920917B2F8D075775FD3CDBCF8B9AA50D82CF6BE0F388BKEu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18:00Z</dcterms:created>
  <dc:creator>Дьячкова Н.С.</dc:creator>
  <dc:description/>
  <dc:language>en-US</dc:language>
  <cp:lastModifiedBy>Калячайвыргина Ольга Владимировна</cp:lastModifiedBy>
  <cp:lastPrinted>2021-04-16T08:19:00Z</cp:lastPrinted>
  <dcterms:modified xsi:type="dcterms:W3CDTF">2021-04-15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