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99434013"/>
            <w:r>
              <w:rPr>
                <w:sz w:val="28"/>
                <w:szCs w:val="28"/>
              </w:rPr>
              <w:t xml:space="preserve">О </w:t>
            </w:r>
            <w:bookmarkStart w:id="1" w:name="_Hlk99467931"/>
            <w:r>
              <w:rPr>
                <w:sz w:val="28"/>
                <w:szCs w:val="28"/>
              </w:rPr>
              <w:t>временном социально-бытовом обустройстве на территории Чукотского автономного округа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</w:t>
            </w:r>
            <w:bookmarkEnd w:id="0"/>
            <w:bookmarkEnd w:id="1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3"/>
        <w:ind w:firstLine="840"/>
        <w:rPr>
          <w:sz w:val="28"/>
          <w:szCs w:val="28"/>
        </w:rPr>
      </w:pPr>
      <w:r>
        <w:rPr>
          <w:sz w:val="28"/>
          <w:szCs w:val="28"/>
        </w:rPr>
        <w:t>В связи с необходимостью временного социально-бытового обустройства на территории Чукотского автономного округа граждан Российской Федерации, Украины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33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ить на территории Чукотского автономного округа временное социально-бытовое обустройство граждан Российской Федерации, Украины Донецкой Народной Республики, Луганской Народной Республики и лиц без гражданства, постоянно проживавших на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(далее – лица, прибывшие на территорию Российской Федерации) за счёт окружного бюджета, а также за счёт целевых межбюджетных трансфертов, предоставляемых бюджету Чукотского автономного округа из федерального бюджета на указанные цел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овать пункт временного размещения для лиц, прибывших на территорию Российской Федерации (далее – пункт временного размещения),</w:t>
      </w:r>
      <w:bookmarkStart w:id="2" w:name="_Hlk99384843"/>
      <w:r>
        <w:rPr>
          <w:sz w:val="28"/>
          <w:szCs w:val="28"/>
        </w:rPr>
        <w:t xml:space="preserve"> в гостиничном комплексе «НОРД», принадлежащем обществу с ограниченной </w:t>
      </w:r>
    </w:p>
    <w:p>
      <w:pPr>
        <w:pStyle w:val="33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остью «Перфект» (по согласованию), расположенном по адресу: 689503, Чукотский автономный округ, пгт. Угольные Копи, ул. Портовая, д. 6.</w:t>
      </w:r>
      <w:bookmarkEnd w:id="2"/>
    </w:p>
    <w:p>
      <w:pPr>
        <w:pStyle w:val="33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уполномоченными органами и организациями по обеспечению на территории Чукотского автономного округа временного социально-бытового обустройства лиц, прибывших на территорию Российской Федерации: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Администрацию Анадырского муниципального района – по организации доставки лиц, прибывших на территорию Российской Федерации, от Аэропорта Анадырь (Угольный) имени Ю.С. Рытхэу до пункта временного размещения;</w:t>
      </w:r>
    </w:p>
    <w:p>
      <w:pPr>
        <w:pStyle w:val="33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2)</w:t>
      </w:r>
      <w:r>
        <w:rPr/>
        <w:tab/>
      </w:r>
      <w:r>
        <w:rPr>
          <w:sz w:val="28"/>
          <w:szCs w:val="28"/>
        </w:rPr>
        <w:t>Государственное бюджетное учреждение «Чукотский окружной комплексный Центр социального обслуживания населения» (далее – ГБУ «ЧОКЦСОН») – по организации заключения соглашений о сотрудничестве при оказании услуг на территории Чукотского автономного округа по размещению и питанию лиц, прибывших на территорию Российской Федерации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Департамент социальной политики Чукотского автономного округа – по ведению списков лиц, прибывших на территорию Российской Федерации, и согласованию указанных списков с Отделом по вопросам миграции Управления Министерства внутренних дел Российской Федерации по Чукотскому автономному округу.</w:t>
      </w:r>
    </w:p>
    <w:p>
      <w:pPr>
        <w:pStyle w:val="33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бществу с ограниченной ответственностью «Перфект» на основании заключенного с ГБУ «ЧОКЦСОН» соглашения о сотрудничестве при оказании услуг на территории Чукотского автономного округа по размещению и питанию лиц, прибывших на территорию Российской Федерации: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овать в пункте временного размещения расселение и горячее трёхразовое питание лиц, прибывших на территорию Российской Федерации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 до пятого числа месяца, следующего за отчётным, представлять в Департамент социальной политики Чукотского автономного округа списки лиц, прибывших на территорию Российской Федерации.</w:t>
      </w:r>
    </w:p>
    <w:p>
      <w:pPr>
        <w:pStyle w:val="33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5.</w:t>
        <w:tab/>
        <w:t>Департаменту здравоохранения Чукотского автономного округа (Ищенко Н.М.) по согласованию с Управлением Федеральной службы по надзору в сфере защиты прав потребителей и благополучия человека по Чукотскому автономному округу (Семенихин А.В.):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для поддержания здоровья и оказания медицинской помощи лицам, прибывшим на территорию Российской Федерации, закрепить за пунктом временного размещения медицинские организации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овать: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тестирование на наличие возбудителя новой коронавирусной инфекции лиц, прибывших на территорию Российской Федерации, по их прибытию на территорию Чукотского автономного округа;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оказание экстренной и неотложной медицинской помощи лицам, прибывшим на территорию Российской Федерации, при наличии медицинских показаний, в том числе с лабораторно подтвержденным диагнозом новой коронавирусной инфекции;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лиц, прибывших на территорию Российской Федерации, включая флюорографическое обследование, в целях исключения распространения инфекционных заболеваний, а также проведение вакцинации в установленном законодательством порядке, в том числе вакцинации против новой коронавирусной инфекции.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Департаменту образования и науки Чукотского автономного округа (Боленков А.Г.):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овать информирование лиц, прибывших на территорию Российской Федерации, о порядке приёма в государственные и муниципальные образовательные организации, расположенные на территории Чукотского автономного округа, для получения дошкольного, начального общего, основного общего, среднего общего и среднего профессионального образования, а также дополнительного образования детей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ть в установленном законодательством порядке организацию предоставления лицам, прибывшим на территорию Российской Федерации,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Чукотского автономного округа, а также дополнительного образования детей в муниципальных образовательных организациях Чукотского автономного округа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в установленном законодательством порядке приём лиц, прибывших на территорию Российской Федерации, для получения соответствующего образования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овать разъяснительную работу о порядке признания образования, полученного в Украине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</w:t>
        <w:tab/>
        <w:t>организовать в пункте временного размещения работу службы психологов для детей, нуждающихся в психолого-медико-педагогическом сопровождении;</w:t>
      </w:r>
    </w:p>
    <w:p>
      <w:pPr>
        <w:pStyle w:val="33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 Управлению Министерства внутренних дел Российской Федерации по Чукотскому автономному округу (Смирнов А.А.) совместно с Управлением Федеральной службы войск национальной гвардии Российской Федерации по Чукотскому автономному округу (Хитрунов М.Н.) организовать охрану общественного порядка в пункте временного размещения.</w:t>
      </w:r>
    </w:p>
    <w:p>
      <w:pPr>
        <w:pStyle w:val="33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  <w:bookmarkStart w:id="3" w:name="_Hlk99433281"/>
      <w:r>
        <w:rPr>
          <w:sz w:val="28"/>
          <w:szCs w:val="28"/>
        </w:rPr>
        <w:tab/>
        <w:t>Департаменту социальной политики Чукотского автономного округа</w:t>
      </w:r>
      <w:bookmarkEnd w:id="3"/>
      <w:r>
        <w:rPr>
          <w:sz w:val="28"/>
          <w:szCs w:val="28"/>
        </w:rPr>
        <w:t xml:space="preserve"> (Горностаева Т.А.):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ть полномочия главного распорядителя средств бюджета Чукотского автономного округа в соответствии с настоящим постановлением;</w:t>
      </w:r>
    </w:p>
    <w:p>
      <w:pPr>
        <w:pStyle w:val="33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оказывать содействие в подборе вакансий по имеющейся профессии (специальности, должности) и квалификации лицам, прибывшим на территорию Российской Федерации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, уполномоченных на организацию работы по временному социально-бытовому обустройству на территории Чукотского автономного округа лиц, прибывших на территорию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26:00Z</dcterms:created>
  <dc:creator>Ракаева Н.Т.</dc:creator>
  <dc:description/>
  <dc:language>en-US</dc:language>
  <cp:lastModifiedBy>Чепурнова Оксана Валерьевна</cp:lastModifiedBy>
  <cp:lastPrinted>2022-04-12T10:12:00Z</cp:lastPrinted>
  <dcterms:modified xsi:type="dcterms:W3CDTF">2022-04-11T22:26:00Z</dcterms:modified>
  <cp:revision>2</cp:revision>
  <dc:subject/>
  <dc:title>Постановление</dc:title>
</cp:coreProperties>
</file>