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95270457"/>
            <w:r>
              <w:rPr>
                <w:b/>
                <w:bCs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 целях приведения нормативных правовых актов Чукотского автономного округа в соответствие с действующим законодательством, Правительство Чукотского автономн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bookmarkStart w:id="1" w:name="sub_2"/>
      <w:r>
        <w:rPr>
          <w:bCs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29 апреля 2016 года № 225 «Об утверждении Порядка предоставления грантов (безвозмездной помощи) в форме субсидий молодежным общественным объединениям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6 октября 2016 года № 502 «О внесении изменений в Приложение к Постановлению Правительства Чукотского автономного округа от 29 апреля 2016 года № 225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17 июля 2017 года № 286 «О внесении изменений в Приложение к Постановлению Правительства Чукотского автономного округа от 29 апреля 2016 года № 225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т 10 апреля 2018 года № 111 «О внесении изменения в Постановление Правительства Чукотского автономного округа от 29 апреля 2016 года                     № 225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14 августа 2019 года № 404 «О внесении изменений в Постановление Правительства Чукотского автономного округа от 29 апреля 2016 года № 225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25 мая 2020 года № 253 «О внесении изменений в Постановление Правительства Чукотского автономного округа от 29 апреля 2016 года                 № 225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21 мая 2021 года № 159 «О внесении изменений в Постановление Правительства Чукотского автономного округа от 29 апреля 2016 года                   № 225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2" w:name="sub_2"/>
      <w:r>
        <w:rPr>
          <w:bCs/>
          <w:szCs w:val="28"/>
        </w:rPr>
        <w:t>от 3 марта 2022 года № 93 «О внесении изменений в Постановление Правительства Чукотского автономного округа от 29 апреля 2016 года                     № 225».</w:t>
      </w:r>
      <w:bookmarkEnd w:id="2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4:00Z</dcterms:created>
  <dc:creator>Коновалова О.В.</dc:creator>
  <dc:description/>
  <cp:keywords/>
  <dc:language>en-US</dc:language>
  <cp:lastModifiedBy>Чепурнова Оксана Валерьевна</cp:lastModifiedBy>
  <cp:lastPrinted>2025-05-05T17:23:00Z</cp:lastPrinted>
  <dcterms:modified xsi:type="dcterms:W3CDTF">2025-05-05T05:24:00Z</dcterms:modified>
  <cp:revision>2</cp:revision>
  <dc:subject/>
  <dc:title/>
</cp:coreProperties>
</file>