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b/>
          <w:b/>
        </w:rPr>
      </w:pPr>
      <w:r>
        <w:rPr>
          <w:b/>
        </w:rPr>
        <w:t>о приеме заявок на предоставление субсидии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b/>
          <w:b/>
        </w:rPr>
      </w:pPr>
      <w:r>
        <w:rPr>
          <w:b/>
        </w:rPr>
        <w:t>некоммерческим организациям на финансовое обеспечение затрат, связанных с предоставлением услуг самозанятым гражданам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Департамент финансов, экономики и имущественных отношений Чукотского автономного округа (далее – Департамент) извещает о начале приема заявок</w:t>
      </w:r>
      <w:r>
        <w:rPr>
          <w:sz w:val="28"/>
          <w:szCs w:val="28"/>
        </w:rPr>
        <w:t xml:space="preserve"> </w:t>
      </w:r>
      <w:r>
        <w:rPr/>
        <w:t>на предоставление субсидии</w:t>
      </w:r>
      <w:r>
        <w:rPr>
          <w:sz w:val="28"/>
          <w:szCs w:val="28"/>
        </w:rPr>
        <w:t xml:space="preserve"> </w:t>
      </w:r>
      <w:r>
        <w:rPr/>
        <w:t>некоммерческим организациям на финансовое обеспечение затрат, связанных с предоставлением услуг самозанятым граждана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Приём заявок осуществляется в соответствии с Порядком предоставления субсидии</w:t>
      </w:r>
      <w:r>
        <w:rPr>
          <w:sz w:val="28"/>
          <w:szCs w:val="28"/>
        </w:rPr>
        <w:t xml:space="preserve"> </w:t>
      </w:r>
      <w:r>
        <w:rPr/>
        <w:t xml:space="preserve">некоммерческим организациям на финансовое обеспечение затрат, связанных с предоставлением услуг самозанятым гражданам, утвержденным Постановлением Правительства Чукотского автономного округа от 25 мая 2021 года № 165 (далее - Порядок), размещенным на официальном сайте Чукотского автономного округа </w:t>
      </w:r>
      <w:hyperlink r:id="rId2">
        <w:r>
          <w:rPr>
            <w:rStyle w:val="InternetLink"/>
            <w:color w:val="000000"/>
          </w:rPr>
          <w:t>http://www.чукотка.рф</w:t>
        </w:r>
      </w:hyperlink>
      <w:r>
        <w:rPr/>
        <w:t xml:space="preserve"> (подраздел «Нормативно-правовые акты» раздела «Документы» сайта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  <w:t xml:space="preserve">Сроки проведения приема заявок: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 xml:space="preserve">начало приема заявок: 09.00 часов местного времени 26 мая 2021 года;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 xml:space="preserve">окончание приема заявок: 19.15 часов местного времени 25 июня 2021 года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Место подачи заявок:</w:t>
      </w:r>
      <w:r>
        <w:rPr/>
        <w:t xml:space="preserve"> 689000, Чукотский автономный округ, г. Анадырь, ул.  Отке, д. 2, Управление инвестиций и предпринимательства Департамента финансов, экономики и имущественных отношений Чукотского автономного округ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Контакты лица, ответственного за прием заявок:</w:t>
      </w:r>
      <w:r>
        <w:rPr/>
        <w:t xml:space="preserve"> Павлов Евгений Витальевич, эл. почта: E.Pavlov@depfin.chukotka-gov.ru, тел. (42722) 6-93-36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Результатом предоставления субсидии является</w:t>
      </w:r>
      <w:r>
        <w:rPr>
          <w:sz w:val="28"/>
          <w:szCs w:val="28"/>
        </w:rPr>
        <w:t xml:space="preserve"> </w:t>
      </w:r>
      <w:r>
        <w:rPr/>
        <w:t>самозанятым гражданам обеспечено предоставление комплекса информационно-консультационных и образовательных услуг организациями инфраструктуры поддержки малого и среднего предпринимательства и федеральными институтами развития (центрами компетенций) в оффлайн и онлайн форматах (количество самозанятых граждан, получивших услуги, в том числе прошедших программы обучения): в 2021 году – 0,003 тыс. человек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Значение результата предоставления субсидии, указанное в абзаце первом, устанавливается Департаментом в Соглашении для каждого получателя субсид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Соответствие или превышение достигнутого получателем субсидии значения результата предоставления субсидии над установленным в настоящем пункте значением свидетельствует о достижении получателем субсидии результата предоставления субсид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Сайт в сети «Интернет», на котором обеспечивается проведение отбора:</w:t>
      </w:r>
      <w:r>
        <w:rPr/>
        <w:t xml:space="preserve"> официальный сайт Чукотского автономного округа </w:t>
      </w:r>
      <w:hyperlink r:id="rId3">
        <w:r>
          <w:rPr>
            <w:rStyle w:val="InternetLink"/>
            <w:color w:val="000000"/>
          </w:rPr>
          <w:t>http://www.чукотка.рф</w:t>
        </w:r>
      </w:hyperlink>
      <w:r>
        <w:rPr/>
        <w:t xml:space="preserve"> (подраздел «Объявления, конкурсы, заявки» раздела «Документы» сайта)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  <w:t>Требования к заявителям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1. К категории некоммерческих организаций в целях предоставления субсидии относятся некоммерческие организации, не являющимся государственными (муниципальными) учреждениями, одним из учредителей (участников) которых является Чукотский автономный округ и осуществляющие свою деятельность на территории Чукотского автономного округа</w:t>
      </w:r>
      <w:r>
        <w:rPr>
          <w:i/>
        </w:rPr>
        <w:t xml:space="preserve"> (пункт 1.5 Порядка)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/>
        <w:t>2. Некоммерческая организация, соответствующая категории участников отбора, установленной пунктом 1.5 Порядка, на дату подписания заявки должна соответствовать следующим требованиям</w:t>
      </w:r>
      <w:r>
        <w:rPr>
          <w:i/>
        </w:rPr>
        <w:t xml:space="preserve"> (пункт 2.2 Порядка)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>1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>2) некоммерческая организация не должна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коммерческой организации не должна быть введена процедура банкротства, деятельность некоммерческой организации не должна быть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>3) некоммерческая организация не должна являться иностранным юридическим лицом, а также российским юридическим лицом, в уставном (складочном) капитале которой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>4) некоммерческая организация не должна получать средства из окружного бюджета на основании иных нормативных правовых актов на следующие цел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>осуществления деятельности, направленной на предоставление физическим лицам, применяющим специальный налоговый режим «Налог на профессиональный доход» (далее - самозанятые граждане), комплекса информационно-консультационных и образовательных услуг организациями, образующими инфраструктуру поддержки субъектов малого и среднего предпринимательства, и институтами развития в оффлайн и онлайн-форматах, предусмотренного федеральным проектом «Создание благоприятных условий для осуществления деятельности самозанятыми гражданами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3. Иные требования к некоммерческой организации, соответствующей категории участников отбора, установленной пунктом 1.5 Порядка, которым некоммерческая организации  должна соответствовать на дату подписания заявки</w:t>
      </w:r>
      <w:r>
        <w:rPr>
          <w:i/>
        </w:rPr>
        <w:t xml:space="preserve"> (пункт 2.3 Порядка)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1) реализация некоммерческой организацией функций единого органа управления организациями, образующими инфраструктуру поддержки субъектов малого и среднего предпринимательства Чукотского автономного округа, в соответствии с Приказом Министерства экономического развития Российской Федерации от 26 марта 2021 года № 142 «Об утверждении требований к реализации мероприятий, осуществляемых субъектами Российской Федерации, бюджетам которых предоставляются субсидии на государственную поддержку малого и среднего предпринимательства, а также физических лиц, применяющих специальный налоговый режим «Налог на профессиональный доход», в субъектах Российской Федерации, направленных на достижение целей, показателей и результатов региональных проектов, обеспечивающих достижение целей, показателей и результатов федеральных проектов, входящих в состав национального проекта «Малое и среднее предпринимательство и поддержка индивидуальной предпринимательской инициативы», и требований к организациям, образующим инфраструктуру поддержки субъектов малого и среднего предпринимательства» (далее – Приказ Минэкономразвития России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2)</w:t>
      </w:r>
      <w:r>
        <w:rPr>
          <w:sz w:val="28"/>
          <w:szCs w:val="28"/>
        </w:rPr>
        <w:t xml:space="preserve"> </w:t>
      </w:r>
      <w:r>
        <w:rPr/>
        <w:t xml:space="preserve">соблюдение некоммерческой организацией требований к центрам «Мой бизнес», в том числе к центру поддержки предпринимательства, к центру народно-художественных промыслов, ремесленной деятельности, сельского и экологического туризма, а также их деятельности для осуществления некоммерческой организацией деятельности, направленной на предоставление физическим лицам, применяющим специальный налоговый режим «Налог на профессиональный доход», комплекса информационно-консультационных и образовательных услуг организациями, образующими инфраструктуру поддержки субъектов малого и среднего предпринимательства, и институтами развития в оффлайн и онлайн-форматах, предусмотренного федеральным проектом «Создание благоприятных условий для осуществления деятельности самозанятыми гражданами», установленные </w:t>
      </w:r>
      <w:hyperlink r:id="rId4">
        <w:r>
          <w:rPr>
            <w:rStyle w:val="InternetLink"/>
          </w:rPr>
          <w:t>Приказом</w:t>
        </w:r>
      </w:hyperlink>
      <w:r>
        <w:rPr/>
        <w:t xml:space="preserve"> Минэкономразвития Росс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 xml:space="preserve">Перечень документов, представляемых некоммерческой организацией, для подтверждения ее соответствия вышеуказанным требованиям: </w:t>
      </w:r>
      <w:r>
        <w:rPr/>
        <w:t xml:space="preserve">для участия в отборе некоммерческая организация представляет в Департамент одну заявку на предоставление субсидии по форме, установленной приложением 1 к Порядку, с приложением следующих документов </w:t>
      </w:r>
      <w:r>
        <w:rPr>
          <w:i/>
        </w:rPr>
        <w:t>(пункт 2.4 Порядка)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>1) копии устава некоммерческой организации и изменений к нему или копию устава некоммерческой организации с изменениями, действующими на момент подписания заявк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>2) обязательства некоммерческой организации о включении в договоры (соглашения), заключенные в целях исполнения обязательств по Соглашению, условия о согласии лиц, являющихся поставщиками (подрядчиками, исполнителями) по указанным договорам (соглашениям)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Департаментом и органами государственного финансового контроля проверок соблюдения условий, целей и порядка предоставления субсидии по форме, установленной приложением 2 к Порядку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>3) согласия на публикацию (размещение) в сети «Интернет» информации о некоммерческой организации, о подаваемой некоммерческой организацией заявке, иной информации о некоммерческой организации, связанной с отбором на предоставление субсидии, по форме, установленной приложением  3 к Порядк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 xml:space="preserve">Порядок подачи заявок и требования, предъявляемые к форме и содержанию заявок: </w:t>
      </w:r>
      <w:r>
        <w:rPr/>
        <w:t xml:space="preserve">заявка и документы, установленные пунктом 2.4 Порядка </w:t>
      </w:r>
      <w:r>
        <w:rPr>
          <w:i/>
        </w:rPr>
        <w:t>(пункт 2.5 Порядка)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>1) представляются некоммерческой организацией на бумажном носителе непосредственно в Департамент либо направляются в адрес Департамента почтовым отправлением с одновременным направлением в виде сканированных копий на адрес электронной почты E.Pavlov@depfin.chukotka-gov.ru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>2) должны быть подписаны либо заверены руководителем некоммерческой организации или его представителем и иметь оттиск печати (при наличии печати). В случае подписания либо заверения документов представителем некоммерческой организации к документам должны быть приложены копия документа, удостоверяющего личность представителя некоммерческой организации, и доверенность, выданная в соответствии с законодательством, подтверждающая полномочия представителя некоммерческой организации, или нотариально заверенная копия такой доверенност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 xml:space="preserve">3) не должны иметь подчистки, приписки, зачеркнутые слова и иные неоговоренные в них исправления, а также повреждения, не позволяющие однозначно истолковывать их содержа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  <w:t>Порядок отзыва заявки, порядок и основания возврата заявк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>1. Некоммерческая организация, получившая от Департамента в соответствии с пунктом 2.10 Порядка информацию о задолженности по налогам, не позднее 19.15 часов местного времени 25 июня 2021 года, отзывает ранее направленную заявку и документы, в порядке, установленном пунктом 2.13 Порядка, и представляет в Департамент новую заявку и документы в соответствии с пунктом 2.4 Порядка не позднее даты и времени окончания отбора заявок, установленных указанным в пункте 2.1 Порядка объявлением об отбор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>В случае, если некоммерческая организация не отозвала заявку и документы по основаниям, указанным в абзаце первом настоящего пункта и не представила новую заявку и документы в срок и в порядке, указанных в абзаце первом настоящего пункта, Департамент принимает решение в соответствии с подпунктом 2 пункта 2.16 Порядка</w:t>
      </w:r>
      <w:r>
        <w:rPr>
          <w:i/>
        </w:rPr>
        <w:t xml:space="preserve"> (пункт 2.11 Порядка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 xml:space="preserve">2. Поданная в соответствии с пунктами </w:t>
      </w:r>
      <w:hyperlink w:anchor="sub_24">
        <w:r>
          <w:rPr>
            <w:rStyle w:val="InternetLink"/>
          </w:rPr>
          <w:t>2.4</w:t>
        </w:r>
      </w:hyperlink>
      <w:r>
        <w:rPr/>
        <w:t>, 2.11 Порядка заявка с документами может быть отозвана некоммерческой организацией не позднее 19.15 часов местного времени 25 июня 2021 года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E.Pavlov@depfin.chukotka-gov.ru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 xml:space="preserve">В случае отзыва некоммерческой организацией заявки и документов в соответствии с абзацем первым настоящего пункта, Департамент осуществляет возврат некоммерческой организации заявки и документов в течение трех рабочих дней, следующих за днем регистрации в Департаменте обращения некоммерческой организации </w:t>
      </w:r>
      <w:r>
        <w:rPr>
          <w:i/>
        </w:rPr>
        <w:t>(пункт 2.13 Порядка)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  <w:t>Порядок внесения изменений в заявк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>1.</w:t>
      </w:r>
      <w:r>
        <w:rPr>
          <w:sz w:val="28"/>
          <w:szCs w:val="28"/>
        </w:rPr>
        <w:t xml:space="preserve"> </w:t>
      </w:r>
      <w:r>
        <w:rPr/>
        <w:t xml:space="preserve">Некоммерческая организация, устранившая выявленные Департаментом в соответствии с пунктом 2.7 Порядка нарушения, вправе направить изменения в ранее направленную заявку не позднее 19.15 часов местного времени 25 июня 2021 года </w:t>
      </w:r>
      <w:r>
        <w:rPr>
          <w:i/>
        </w:rPr>
        <w:t>(пункт</w:t>
      </w:r>
      <w:r>
        <w:rPr/>
        <w:t xml:space="preserve"> </w:t>
      </w:r>
      <w:r>
        <w:rPr>
          <w:i/>
        </w:rPr>
        <w:t>2.8 Порядка)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>2. Некоммерческая организация вправе направить изменения в ранее направленную заявку с документами не позднее 19.15 часов местного времени 25 июня 2021 года,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E.Pavlov@depfin.chukotka-gov.ru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 xml:space="preserve">Изменения к заявкам с документами, внесенные некоммерческой организацией, являются неотъемлемой частью заявок </w:t>
      </w:r>
      <w:r>
        <w:rPr>
          <w:i/>
        </w:rPr>
        <w:t>(пункт 2.14 Порядка)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  <w:t>Правила рассмотрения заявок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 xml:space="preserve">1. Департамент в течение трех рабочих дней с даты окончания отбора заявок (28-30 июня), рассматривает представленные некоммерческими организациями заявки и документы и принимает одно из следующих решений, оформленное приказом Департамента </w:t>
      </w:r>
      <w:r>
        <w:rPr>
          <w:i/>
        </w:rPr>
        <w:t>(пункт 2.16 Порядка)</w:t>
      </w:r>
      <w:r>
        <w:rPr/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1) о принятии заявки и документов некоммерческой организации к участию в отборе и предоставлении субсидии, в случае отсутствия оснований для отклонения заявки и документов некоммерческой организации, установленных пунктом 2.17 Поряд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2) об отклонении заявки и документов некоммерческой организации на стадии рассмотрения и оценки заявок и отказе в предоставлении субсидии, в случае наличия оснований для отклонения заявки и документов некоммерческой организации, установленных пунктом 2.17 Поряд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Решение Департамента, указанное в настоящем пункте, доводится до некоммерческой организации в срок, указанный в абзаце первом настоящего пункта, в форме уведомления в виде сканированной копии на адрес электронной почты, указанный в заявке некоммерческой организации, и в случае отклонения заявки и документов некоммерческой организации на стадии рассмотрения и оценки заявок и отказе в предоставлении субсидии должно содержать причины отказа и разъяснение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2.</w:t>
      </w:r>
      <w:r>
        <w:rPr>
          <w:sz w:val="28"/>
          <w:szCs w:val="28"/>
        </w:rPr>
        <w:t xml:space="preserve"> </w:t>
      </w:r>
      <w:r>
        <w:rPr/>
        <w:t xml:space="preserve">Основаниями для отклонения заявки и документов некоммерческой организации на стадии рассмотрения и оценки заявок и отказа в предоставлении субсидии являются: </w:t>
      </w:r>
      <w:r>
        <w:rPr>
          <w:i/>
        </w:rPr>
        <w:t>(пункт 2.17 Порядка)</w:t>
      </w:r>
      <w:r>
        <w:rPr/>
        <w:t>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) несоответствие некоммерческой организации требованиям, установленным в пунктах 2.2, 2.3 Порядк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) несоответствие некоммерческой организации категории участников отбора, установленной пунктом 1.5 Порядк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) непредставление (представление в неполном объеме) некоммерческой организацией документов, установленных пунктом 2.4 Порядк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) несоответствие представленных некоммерческой организацией заявки и документов  требованиям, установленным в объявлении об отборе в соответствии с пунктом 2.5 Порядк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5) недостоверность представленной некоммерческой организацией информации, в том числе информации о месте нахождения и адресе юридического лиц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6) подача некоммерческой организацией заявки после даты и (или) времени, определенных для подачи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 xml:space="preserve">3. Департамент в течение трех рабочих дней, следующих за датой направления некоммерческой организации решения, указанного в подпункте 1 пункта 2.16 Порядка, осуществляет расчет размера субсидии (1 июля – 5 июля) в соответствии  пунктом 3.1 Порядка </w:t>
      </w:r>
      <w:r>
        <w:rPr>
          <w:i/>
        </w:rPr>
        <w:t>(пункт 2.18 Порядка)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b/>
        </w:rPr>
        <w:t xml:space="preserve">Порядок предоставления разъяснений положений объявления о проведении отбора, даты начала и окончания срока такого предоставления: </w:t>
      </w:r>
      <w:r>
        <w:rPr/>
        <w:t>запрос о разъяснении положений объявления об отборе направляется в Департамент на бумажном носителе или в виде сканированной копии на адрес электронной почты E.Pavlov@depfin.chukotka-gov.ru, в срок не позднее, чем за пять дней до даты окончания отбора заявок – 25 июня 2021 года, и должен содержать адрес электронной почты для направления отве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>В случае поступления запроса не позднее срока, указанного в абзаце первом настоящего пункта, Департамент в течение двух рабочих дней, следующих за днем регистрации запроса в Департаменте, дает разъяснения положений объявления об отборе путем направления письменного ответа в виде сканированной копии по адресу электронной почты, указанному в запрос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>В случае направления запроса позже срока, указанного в абзаце первом настоящего пункта, запрос Департаментом не рассматривается и разъяснения по такому запросу не предоставляютс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Срок, в течение которого некоммерческая организация, по которой Департаментом принято решение о принятии заявки и документов некоммерческой организации к участию в отборе и предоставлении субсидии, должна подписать Соглашение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 xml:space="preserve">Некоммерческая организация в течение пяти рабочих дней со дня получения уведомления Департамента, указанного в пункте 3.2 Порядка, обеспечивает подписание проекта Соглашения со своей стороны в системе «Электронный бюджет» </w:t>
      </w:r>
      <w:r>
        <w:rPr>
          <w:i/>
        </w:rPr>
        <w:t>(пункт 3.3 Порядка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b/>
          <w:b/>
        </w:rPr>
      </w:pPr>
      <w:r>
        <w:rPr>
          <w:b/>
        </w:rPr>
        <w:t xml:space="preserve">Условия признания некоммерческой организации, по которой Департаментом принято решение о принятии заявки и документов некоммерческой организации к участию в отборе и предоставлении субсидии, уклонившейся от заключения Соглаше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В случае неподписания некоммерческой организацией в течение пяти рабочих дней со дня получения уведомления Департамента проекта Соглашения в системе «Электронный бюджет» некоммерческая организация признается уклонившейся от подписания Согла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Информация о результатах отбора</w:t>
      </w:r>
      <w:r>
        <w:rPr/>
        <w:t xml:space="preserve"> размещается Департаментом на едином портале бюджетной системы Российской Федерации и на официальном сайте Чукотского автономного округа (http://www.чукотка.рф) в сети «Интернет» не позднее 14-го календарного дня, следующего за днем принятия решения, указанного в пункте 2.16 Порядка.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9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ind w:hanging="284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garantf1://72164634.0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6:50:00Z</dcterms:created>
  <dc:creator>L.Kolesnik</dc:creator>
  <dc:description/>
  <cp:keywords/>
  <dc:language>en-US</dc:language>
  <cp:lastModifiedBy>Professional</cp:lastModifiedBy>
  <cp:lastPrinted>2021-05-25T19:26:00Z</cp:lastPrinted>
  <dcterms:modified xsi:type="dcterms:W3CDTF">2021-05-25T19:41:00Z</dcterms:modified>
  <cp:revision>5</cp:revision>
  <dc:subject/>
  <dc:title>В текущем году между Министерством экономического развития Российской Федерации и Правительством Чукотского автономного округа было заключено 2 соглашения о предоставлении субсидий на сумму 14 400,0 тыс</dc:title>
</cp:coreProperties>
</file>