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согласно приложению к настоящему постанов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4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к Постановлению Правительства 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от  29 декабря 2017 года № 502</w:t>
            </w:r>
          </w:p>
        </w:tc>
      </w:tr>
    </w:tbl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межбюджетных трансфертов из окружного бюджета бюджету Чукотского территориального фонда обязательного медицинского страхования (далее – ЧТФОМС) на дополнительное финансовое обеспечение реализации территориальной программы обязательного медицинского страхования (далее – межбюджетные трансферты) определяет направления и условия предоставления межбюджетных трансфертов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ЧТФОМС в рамках реализации Подпрограммы «Финансовое обеспечение оказания гарантированной медицинской помощи населению Чукотского автономного округа» Государственной программы «Развитие здравоохранения Чукотского автономного округа на 2016 – 2020 годы», утверждённой Постановлением Правительства Чукотского автономного округа от 30 марта 2016 года № 151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оставление межбюджетных трансфертов осуществляется Департаментом социальной политики Чукотского автономного округа (далее - Департамент) в соответствии со сводной бюджетной росписью окружного бюджета на текущий финансовый год и плановый период в пределах бюджетных ассигнований (лимитов бюджетных обязательств), предусмотренных Департаменту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ежбюджетные трансферты предоставляются на реализацию следующих мероприятий: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дополнительное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 (далее – базовая программа);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финансовое обеспечение медицинской помощи по перечню страховых случаев и условий оказания медицинской помощи в дополнение к установленным базовой программой (далее – сверх базовая программа):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на расходы по ведению дела страховой медицинской организацией, участвующей в реализации территориальной программы обязательного медицинского страхования (далее – страховая медицинская организация), в части базовой программы и сверх базовой программы, по нормативу, ежегодно устанавливаемому законом о бюджете ЧТФОМС.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счётный объём межбюджетных трансфертов на очередной финансовый год и плановый период ежегодно представляется Департаментом совместно с ЧТФОМС в Департамент финансов, экономики и имущественных отношений Чукотского автономного округа в соответствии с порядком планирования бюджетных ассигнований при формировании проекта окружного бюджета на очередной финансовый год и плановый период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ля получения межбюджетных трансфертов ЧТФОМС ежемесячно в срок не позднее 28-го числа представляет в адрес Департамента заявку на финансирование на следующий месяц по форме согласно приложению 1 к настоящему Порядку. Сумма ежемесячной заявки на финансирование не должна превышать одной двенадцатой предусмотренного годового объёма межбюджетных трансфертов.</w:t>
      </w:r>
    </w:p>
    <w:p>
      <w:pPr>
        <w:pStyle w:val="Msonormalcxspmiddlecxsplast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рассматривает представленную заявку на финансирование и при отсутствии замечаний в течение первых трех рабочих дней текущего месяца направляет заявку на финансирование в Департамент финансов, экономики и имущественных отношений Чукотского автономного округ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емы финансирования Департаменту.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трех рабочих дней со дня поступления денежных средств на лицевой счёт перечисляет межбюджетные трансферты на счёт ЧТФОМС.</w:t>
      </w:r>
    </w:p>
    <w:p>
      <w:pPr>
        <w:pStyle w:val="Msonormalcxsplast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межбюджетных трансфертов ЧТФОМС страховой медицинской организации осуществляется согласно договору о финансовом обеспечении обязательного медицинского страхования по типовой форме, утвержденной Приказом Министерства здравоохранения и социального развития Российской Федерации от 9 сентября 2011 года № 1030н «Об утверждении формы типового договора о финансовом обеспечении обязательного медицинского страхования»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8. Страховая медицинская организация перечисляет средства обязательного медицинского страхования, полученные из ЧТФОМС, медицинским организациям Чукотского автономного округа, участвующим в реализации территориальной программы обязательного медицинского страхования (далее – медицинские организации), на основании договоров на оказание и оплату медицинской помощи по обязательному медицинскому страхованию по типовой форме, утвержденной Приказом Министерства здравоохранения Российской Федерации от 24 декабря 2012 года № 1355н «Об утверждении формы типового договора на оказание и оплату медицинской помощи по обязательному медицинскому страхованию»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Медицинские организации осуществляют кассовые расходы за счёт средств обязательного медицинского страхования в соответствии с тарифным соглашением, заключённым между членами Комиссии по разработке территориальной программы обязательного медицинского страхования Чукотского автономного округа.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ЧТФОМС представляет в Департамент отчёт об использовании межбюджетных трансфертов по форме согласно приложению 2 к настоящему Порядку ежемесячно до 15 числа месяца, следующего за отчётным периодом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Межбюджетные трансферты подлежат использованию по целевому назначению, в соответствии с пунктом 4 настоящего Порядка.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осуществляется в порядке, установленном законодательством Российской Федерации. Межбюджетные трансферты, использованные не по целевому назначению, подлежат возврату в окружной бюджет в порядке и сроки, установленные законодательством Российской Федерации и нормативными правовыми актами Чукотского автономного округа. </w:t>
      </w:r>
    </w:p>
    <w:p>
      <w:p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Не использованный по состоянию на 1 января текущего финансового года остаток межбюджетных трансфертов подлежит возврату в доход окружного бюджета в течение первых 15 рабочих дней текущего финансового года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cxspmiddl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/>
      </w:pPr>
      <w:r>
        <w:rPr/>
        <w:t>В случае если неиспользованный остаток межбюджетных трансфертов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56" w:hRule="atLeast"/>
        </w:trPr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к Порядку 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</w:t>
            </w:r>
          </w:p>
        </w:tc>
      </w:tr>
    </w:tbl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ежбюджетных трансфертов из окружного бюджета бюджету Чукотского территориального фонда обязательного медицинского страхова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 20___ г.</w:t>
      </w:r>
    </w:p>
    <w:p>
      <w:pPr>
        <w:pStyle w:val="Msonormalcxspmiddle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месяц)</w:t>
      </w:r>
    </w:p>
    <w:p>
      <w:pPr>
        <w:pStyle w:val="Msonormalcxspmiddle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межбюджетных трансфертов, предусмотренных бюджету Чукотского территориального фонда обязательного медицинского страхования (ЧТФОМС) на 20___ год, - __________ тыс. рублей.</w:t>
      </w:r>
    </w:p>
    <w:p>
      <w:pPr>
        <w:pStyle w:val="Msonormal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таток межбюджетных трансфертов на «___» ________ 20___ г.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209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дополнительное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, 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на ведение дела страховой медицинской организаци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овое обеспечение медицинской помощи в части сверх базовой программы обязательного медицинского страхования, 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на ведение дела страховой медицинской организаци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Руководитель ЧТФОМС                ________________           _________________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                          (расшифровка подписи)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Главный бухгалтер ЧТФОМС       _______________            _________________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                          (расшифровка подписи)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256" w:hRule="atLeast"/>
        </w:trPr>
        <w:tc>
          <w:tcPr>
            <w:tcW w:w="5351" w:type="dxa"/>
            <w:tcBorders/>
          </w:tcPr>
          <w:p>
            <w:pPr>
              <w:pStyle w:val="Msonormalcxsplast"/>
              <w:spacing w:before="0" w:after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к Порядку предоставления межбюджетных трансфертов из окружного бюджета бюджету Чукотского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</w:t>
            </w:r>
          </w:p>
        </w:tc>
      </w:tr>
    </w:tbl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ЁТ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межбюджетных трансфертов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им территориальным фондом обязательного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__________ 20 ___ г.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(месяц)</w:t>
      </w:r>
    </w:p>
    <w:p>
      <w:pPr>
        <w:pStyle w:val="Msonormalcxspmiddle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Msonormalcxspmiddle"/>
        <w:spacing w:before="0" w:after="0"/>
        <w:ind w:firstLine="567"/>
        <w:rPr>
          <w:szCs w:val="28"/>
        </w:rPr>
      </w:pPr>
      <w:r>
        <w:rPr>
          <w:szCs w:val="28"/>
        </w:rPr>
        <w:t>Периодичность: ежемесячно до 15 числа месяца, следующего за отчётным месяцем.</w:t>
      </w:r>
    </w:p>
    <w:p>
      <w:pPr>
        <w:pStyle w:val="Msonormalcxspmiddle"/>
        <w:spacing w:before="0" w:after="0"/>
        <w:ind w:firstLine="567"/>
        <w:rPr>
          <w:szCs w:val="28"/>
        </w:rPr>
      </w:pPr>
      <w:r>
        <w:rPr>
          <w:szCs w:val="28"/>
        </w:rPr>
        <w:t>Заполняется нарастающим итогом.</w:t>
      </w:r>
    </w:p>
    <w:p>
      <w:pPr>
        <w:pStyle w:val="Msonormalcxspmiddle"/>
        <w:spacing w:before="0" w:after="0"/>
        <w:ind w:firstLine="567"/>
        <w:rPr>
          <w:szCs w:val="28"/>
        </w:rPr>
      </w:pPr>
      <w:r>
        <w:rPr>
          <w:szCs w:val="28"/>
        </w:rPr>
        <w:t>Единица измерения: рублей (с точностью до второго знака после запятой)</w:t>
      </w:r>
    </w:p>
    <w:p>
      <w:pPr>
        <w:pStyle w:val="Msonormalcxspmiddle"/>
        <w:spacing w:before="0" w:after="0"/>
        <w:ind w:firstLine="567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01"/>
        <w:gridCol w:w="1891"/>
        <w:gridCol w:w="1425"/>
        <w:gridCol w:w="1849"/>
        <w:gridCol w:w="130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таток средств на начало отчётного пери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в бюдже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</w:rPr>
              <w:t>Поступило в бюджет ЧТФОМС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с начала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 ЧТФОМС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таток средств на конец отчётного перио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Межбюджетные трансферты на дополнительное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 том числе на ведение дела страховой медицинской организацие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Межбюджетные трансферты на финансовое обеспечение медицинской помощи в части сверх базовой программы обязательного медицинского страхования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i/>
                <w:i/>
              </w:rPr>
            </w:pPr>
            <w:r>
              <w:rPr>
                <w:i/>
              </w:rPr>
              <w:t>в том числе на ведение дела страховой медицинской организаци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Cs w:val="28"/>
        </w:rPr>
        <w:t>ЧТФОМС – Чукотский территориальный фонд обязательного медицинского страхования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Руководитель ЧТФОМС                ________________           _________________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                          (расшифровка подписи)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Главный бухгалтер ЧТФОМС       ________________          _________________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                          (расшифровка подписи)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1:00Z</dcterms:created>
  <dc:creator>Ракаева Н.Т.</dc:creator>
  <dc:description/>
  <cp:keywords/>
  <dc:language>en-US</dc:language>
  <cp:lastModifiedBy>Алексей Гордиенко</cp:lastModifiedBy>
  <cp:lastPrinted>2017-12-29T14:17:00Z</cp:lastPrinted>
  <dcterms:modified xsi:type="dcterms:W3CDTF">2017-12-29T08:15:00Z</dcterms:modified>
  <cp:revision>4</cp:revision>
  <dc:subject/>
  <dc:title>Постановление</dc:title>
</cp:coreProperties>
</file>