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7 марта 2015 года № 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>Внести в Постановление Губернатора Чукотского автономного округа</w:t>
      </w:r>
      <w:r>
        <w:rPr>
          <w:sz w:val="28"/>
          <w:szCs w:val="28"/>
        </w:rPr>
        <w:t xml:space="preserve"> от 27 марта 2015 года № 28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Предоставление лесных участков в пределах земель лесного фонда в аренду без проведения аукцион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пункте 2 слова «Николаев Л.А.» заменить словами                        «Соболев М.Ю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12. </w:t>
      </w:r>
      <w:r>
        <w:rPr>
          <w:rFonts w:eastAsia="Calibri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1. Здание, в котором расположено Управление лесами, должно быть оборудовано отдельным входом для свободного доступа заявите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2. Центральный вход в здание Управления лесами должен быть оборудован     информационной     табличкой     (вывеской),       содержащей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наименовании уполномоченного органа, месте его нахождения и графике работы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3.</w:t>
        <w:tab/>
        <w:t xml:space="preserve">Перед зданием Управления лесами должны быть организованы парковочные места, предназначенные для размещения транспортных средств заявителе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арковочных мест определяется исходя из фактической нагрузки и возможностей для их размещения перед зданием уполномоченного органа, но не может составлять менее трех парковочных мес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 в здание Управления лесами осуществляется свободн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4. Места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Постановлением Главного государственного санитарного врача Российской Федерации от 3 июня 2003 года № 118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5. Место ожидания и приема граждан должно соответствовать следующим требованиям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личие соответствующих вывесок и указате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наличие средств пожаротушения и системы оповещения о возникновении чрезвыча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личие доступных мест общего пользования (туалет, гардероб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личие телеф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личие удобной офисной мебел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наличие в достаточном количестве бумаги формата А4 и канцелярских принадлежност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личие возможности копирования докумен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6. 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Управления лесами для ожидания и приема граждан (устанавливаются в удобном для граждан месте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2.12.7. </w:t>
      </w:r>
      <w:r>
        <w:rPr>
          <w:sz w:val="28"/>
          <w:szCs w:val="28"/>
        </w:rPr>
        <w:t>Для обслуживания лиц с ограниченными возможностями создаются следующие усло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зданию (помещению), в котором предоставляется услуга, а также беспрепятственное пользование средствами связи и информ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хода и выхода из здания (помещения), в котором предоставляется услуга, в том числе с использованием кресла-коляс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ю), в котором предоставляется услуга, и к услуге с учетом ограничений их жизне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информационными стендами, оформление визуальной, мультимедий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и быть расположено с учетом доступности для заявителей, а также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, тифлосурдопереводчика,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, предоставляющими государствен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государственные служащие, предоставляющие государственную услугу инвалидам, проходят инструктирование или обучение по вопросам, связанным с обеспечением доступности для инвалидов государственных услуг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12.8. Должностные лица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5 «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)</w:t>
        <w:tab/>
        <w:t xml:space="preserve">нарушение срока регистрации запроса о предоставлении государственной услуги, запроса, указанного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, у заявител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 с  ними  иными  нормативными  правовыми  актами Российской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ции, законами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Департамента, а также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211"/>
        <w:shd w:fill="auto" w:val="clear"/>
        <w:spacing w:lineRule="exact" w:line="317" w:before="0" w:after="0"/>
        <w:ind w:firstLine="851"/>
        <w:jc w:val="both"/>
        <w:rPr/>
      </w:pPr>
      <w:r>
        <w:rPr>
          <w:rStyle w:val="21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211"/>
        <w:shd w:fill="auto" w:val="clear"/>
        <w:spacing w:lineRule="exact" w:line="317" w:before="0" w:after="0"/>
        <w:ind w:firstLine="851"/>
        <w:jc w:val="both"/>
        <w:rPr/>
      </w:pPr>
      <w:r>
        <w:rPr>
          <w:rStyle w:val="21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211"/>
        <w:shd w:fill="auto" w:val="clear"/>
        <w:spacing w:lineRule="exact" w:line="317" w:before="0" w:after="0"/>
        <w:ind w:firstLine="851"/>
        <w:jc w:val="both"/>
        <w:rPr/>
      </w:pPr>
      <w:r>
        <w:rPr>
          <w:rStyle w:val="21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211"/>
        <w:shd w:fill="auto" w:val="clear"/>
        <w:tabs>
          <w:tab w:val="clear" w:pos="720"/>
          <w:tab w:val="left" w:pos="2295" w:leader="none"/>
          <w:tab w:val="left" w:pos="4584" w:leader="none"/>
          <w:tab w:val="left" w:pos="7076" w:leader="none"/>
        </w:tabs>
        <w:spacing w:lineRule="exact" w:line="317" w:before="0" w:after="0"/>
        <w:ind w:firstLine="851"/>
        <w:jc w:val="both"/>
        <w:rPr/>
      </w:pPr>
      <w:r>
        <w:rPr>
          <w:rStyle w:val="21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ях, указанных </w:t>
      </w:r>
      <w:r>
        <w:rPr>
          <w:rStyle w:val="21"/>
        </w:rPr>
        <w:t xml:space="preserve">в подпунктах 2, 5, 7, 9 и </w:t>
      </w:r>
      <w:r>
        <w:rPr>
          <w:rStyle w:val="213pt"/>
          <w:sz w:val="28"/>
          <w:szCs w:val="28"/>
        </w:rPr>
        <w:t xml:space="preserve">10  </w:t>
      </w:r>
      <w:r>
        <w:rPr>
          <w:rFonts w:eastAsia="Calibri"/>
          <w:sz w:val="28"/>
          <w:szCs w:val="28"/>
        </w:rPr>
        <w:t xml:space="preserve">настоящего пункта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9 дополнить абзацами третьим, четвертым следующего содержания:</w:t>
      </w:r>
    </w:p>
    <w:p>
      <w:pPr>
        <w:pStyle w:val="211"/>
        <w:shd w:fill="auto" w:val="clear"/>
        <w:spacing w:lineRule="exact" w:line="317" w:before="0" w:after="0"/>
        <w:ind w:firstLine="851"/>
        <w:jc w:val="both"/>
        <w:rPr/>
      </w:pPr>
      <w:r>
        <w:rPr/>
        <w:t>«</w:t>
      </w:r>
      <w:r>
        <w:rPr>
          <w:rStyle w:val="21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ногофункциональным центр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851"/>
        <w:jc w:val="both"/>
        <w:rPr/>
      </w:pPr>
      <w:r>
        <w:rPr>
          <w:rStyle w:val="21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60" w:after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BF78E21573EFDAE7143C7488A144FBE2B614AD9686D181E96FA326D3D72D55A2D76BB3BD2B32E81226B9631DE76D855641BF2635C0wAE" TargetMode="External"/><Relationship Id="rId5" Type="http://schemas.openxmlformats.org/officeDocument/2006/relationships/hyperlink" Target="consultantplus://offline/ref=31BF78E21573EFDAE7143C7488A144FBE2B614AD9686D181E96FA326D3D72D55A2D76BB0B92F3AB94769B83F5BB67E865041BC242A00D833C1w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29:00Z</dcterms:created>
  <dc:creator>Ракаева Н.Т.</dc:creator>
  <dc:description/>
  <cp:keywords/>
  <dc:language>en-US</dc:language>
  <cp:lastModifiedBy>User</cp:lastModifiedBy>
  <cp:lastPrinted>2018-12-27T10:29:00Z</cp:lastPrinted>
  <dcterms:modified xsi:type="dcterms:W3CDTF">2018-12-26T22:29:00Z</dcterms:modified>
  <cp:revision>2</cp:revision>
  <dc:subject/>
  <dc:title>Постановление</dc:title>
</cp:coreProperties>
</file>