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3 декабря 2021 года № 51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Приложение к Постановлению Правительства Чукотского автономного округа от 13 декабря 2021 года № 512 «Об утверждении </w:t>
      </w:r>
      <w:r>
        <w:rPr>
          <w:b w:val="false"/>
          <w:szCs w:val="28"/>
          <w:lang w:bidi="ru-RU"/>
        </w:rPr>
        <w:t>Положения о региональном государственном надзоре в области защиты населения и территорий от чрезвычайных ситуаций на территории Чукотского автономного округа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пункт 3.4.4 подраздела 3.4 «О</w:t>
      </w:r>
      <w:r>
        <w:rPr>
          <w:rFonts w:eastAsia="Calibri"/>
          <w:sz w:val="28"/>
          <w:szCs w:val="28"/>
          <w:lang w:eastAsia="en-US"/>
        </w:rPr>
        <w:t>бъявление предостережения</w:t>
      </w:r>
      <w:r>
        <w:rPr>
          <w:sz w:val="28"/>
          <w:szCs w:val="28"/>
        </w:rPr>
        <w:t>» раздела 3 «</w:t>
      </w:r>
      <w:r>
        <w:rPr>
          <w:rFonts w:eastAsia="Calibri"/>
          <w:sz w:val="28"/>
          <w:szCs w:val="28"/>
          <w:lang w:eastAsia="en-US"/>
        </w:rPr>
        <w:t>Профилактика рисков причинения вреда (ущерба) охраняемым законом ценностям, независимая оценка соблюдения обязательных требован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3.4.4. Департамент рассматривает поступившие возражения на предостережение в течение 20 рабочих дней со дня его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Департамент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е (при наличии основа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я (с указанием соответствующего обосновани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Департаментом в адрес контролируемого лица не позднее пяти рабочих дней со дня рассмотрения возражения в отношении предостережения, посредством почтовой связи (заказным письмом с уведомлением) либо по адресу электронной почты, сведения о котором были представлены Департаменту контролируемым лиц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правление контролируемым лицом возражения по тем же основаниям не допускаетс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Департамент возражение по тем же основаниям подлежит оставлению без рассмотрения, о чем контролируемое лицо уведомляется путем направления соответствующего уведомления посредством почтовой связи (заказным письмом с уведомлением), либо по адресу электронной почты контролируемого лица, в течение трех рабочих дней со дня получения возражения Департамент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существляется учет объявленных предостережений посредством заполнения журнала учета предостережений о недопустимости нарушения обязательных требований на бумажном носител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ункт 4.3.1 подраздела 4.3 «</w:t>
      </w:r>
      <w:r>
        <w:rPr>
          <w:rFonts w:eastAsia="Calibri"/>
          <w:sz w:val="28"/>
          <w:szCs w:val="28"/>
          <w:lang w:eastAsia="en-US"/>
        </w:rPr>
        <w:t>Требования к отдельным надзорным мероприятиям и надзорным действиям</w:t>
      </w:r>
      <w:r>
        <w:rPr>
          <w:sz w:val="28"/>
          <w:szCs w:val="28"/>
        </w:rPr>
        <w:t>» раздела 4 «</w:t>
      </w:r>
      <w:r>
        <w:rPr>
          <w:rFonts w:eastAsia="Calibri"/>
          <w:sz w:val="28"/>
          <w:szCs w:val="28"/>
          <w:lang w:eastAsia="en-US"/>
        </w:rPr>
        <w:t>Осуществление регионального государственного надзора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431"/>
      <w:r>
        <w:rPr>
          <w:bCs/>
          <w:sz w:val="28"/>
          <w:szCs w:val="28"/>
        </w:rPr>
        <w:t xml:space="preserve">4.3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arant.ugzpps.loc/" \l "/document/74449814/entry/57010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 6 части 1 статьи 5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»;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3) раздел 5 «</w:t>
      </w:r>
      <w:r>
        <w:rPr>
          <w:rFonts w:eastAsia="Calibri"/>
          <w:sz w:val="28"/>
          <w:szCs w:val="28"/>
          <w:lang w:eastAsia="en-US"/>
        </w:rPr>
        <w:t>Досудебный порядок подачи жалобы</w:t>
      </w:r>
      <w:r>
        <w:rPr>
          <w:sz w:val="28"/>
          <w:szCs w:val="28"/>
        </w:rPr>
        <w:t xml:space="preserve">» дополнить пунктом 5.7 следующего содержа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7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азделом 6 следующего содержания: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«6. Оценка результативности и эффективности деятель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Оценка результативности и эффективности деятельности </w:t>
      </w:r>
      <w:r>
        <w:rPr>
          <w:bCs/>
          <w:sz w:val="28"/>
          <w:szCs w:val="28"/>
        </w:rPr>
        <w:t xml:space="preserve">регионального государственного надзора </w:t>
      </w:r>
      <w:r>
        <w:rPr>
          <w:sz w:val="28"/>
          <w:szCs w:val="28"/>
        </w:rPr>
        <w:t xml:space="preserve">осуществляется на основе достижения ключевых показателей и их целевых значений, индикативных показателей для </w:t>
      </w:r>
      <w:r>
        <w:rPr>
          <w:bCs/>
          <w:sz w:val="28"/>
          <w:szCs w:val="28"/>
        </w:rPr>
        <w:t>регионального государственного надзора</w:t>
      </w:r>
      <w:r>
        <w:rPr>
          <w:sz w:val="28"/>
          <w:szCs w:val="28"/>
        </w:rPr>
        <w:t>, которые утверждаются Департаментом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2. В систему показателей результативности и эффективности деятельности </w:t>
      </w:r>
      <w:r>
        <w:rPr>
          <w:bCs/>
          <w:sz w:val="28"/>
          <w:szCs w:val="28"/>
        </w:rPr>
        <w:t xml:space="preserve">регионального государственного надзора </w:t>
      </w:r>
      <w:r>
        <w:rPr>
          <w:sz w:val="28"/>
          <w:szCs w:val="28"/>
        </w:rPr>
        <w:t>входят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ключевые показатели </w:t>
      </w:r>
      <w:r>
        <w:rPr>
          <w:bCs/>
          <w:sz w:val="28"/>
          <w:szCs w:val="28"/>
        </w:rPr>
        <w:t>регионального государственного надзора</w:t>
      </w:r>
      <w:r>
        <w:rPr>
          <w:sz w:val="28"/>
          <w:szCs w:val="28"/>
        </w:rPr>
        <w:t xml:space="preserve">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</w:t>
      </w:r>
      <w:r>
        <w:rPr>
          <w:bCs/>
          <w:sz w:val="28"/>
          <w:szCs w:val="28"/>
        </w:rPr>
        <w:t>региональный государственный надзор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индикативные показатели </w:t>
      </w:r>
      <w:r>
        <w:rPr>
          <w:bCs/>
          <w:sz w:val="28"/>
          <w:szCs w:val="28"/>
        </w:rPr>
        <w:t>регионального государственного надзора</w:t>
      </w:r>
      <w:r>
        <w:rPr>
          <w:sz w:val="28"/>
          <w:szCs w:val="28"/>
        </w:rPr>
        <w:t>, применяемые для мониторинга надзор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3. Департамент ежегодно осуществляет подготовку доклада о </w:t>
      </w:r>
      <w:r>
        <w:rPr>
          <w:bCs/>
          <w:sz w:val="28"/>
          <w:szCs w:val="28"/>
        </w:rPr>
        <w:t xml:space="preserve">региональном государственном надзоре </w:t>
      </w:r>
      <w:r>
        <w:rPr>
          <w:sz w:val="28"/>
          <w:szCs w:val="28"/>
        </w:rPr>
        <w:t>с указанием сведений о достижении ключевых показателей и сведений об индикативных показателях, в том числе о влиянии профилактических мероприятий и надзорных мероприятий на достижение ключевых показате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Структура перечня показателей результативности и эффективности регионального государственного надзора </w:t>
      </w:r>
      <w:r>
        <w:rPr>
          <w:rFonts w:eastAsia="Calibri"/>
          <w:sz w:val="28"/>
          <w:szCs w:val="28"/>
        </w:rPr>
        <w:t>приведена в приложении 4 к настоящему Поло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4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2 года № 123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«Приложение 1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к Положению о региональном</w:t>
        <w:br/>
        <w:t>государственном надзоре в области защиты</w:t>
        <w:br/>
        <w:t>населения и территорий от чрезвычайных</w:t>
        <w:br/>
        <w:t>ситуаций на территории Чукотского</w:t>
        <w:br/>
        <w:t>автоном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и индикати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государственного надзора в области защиты населе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т чрезвычайных ситу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уществление регионального государственного надзора в области защиты населения и территорий от чрезвычайных ситуаций на территории Чукотского автономного округа направлено на достижение ключевых показателей и их целевые знач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2"/>
        <w:gridCol w:w="4274"/>
        <w:gridCol w:w="907"/>
        <w:gridCol w:w="907"/>
        <w:gridCol w:w="907"/>
        <w:gridCol w:w="907"/>
        <w:gridCol w:w="1071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ючевого показателя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ы и целевые значения ключевых показателей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людей, погибших при чрезвычайных ситуациях, возникших на объектах контролируемых лиц (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ый ущерб, причиненный в результате чрезвычайных ситуаций, возникших на объектах контролируемых лиц (млн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осуществлении регионального государственного надзора в области защиты населения и территорий от чрезвычайных ситуаций на территории Чукотского автономного округа используются следующие индикативные показа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9087"/>
      </w:tblGrid>
      <w:tr>
        <w:trPr/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икативные показатели для регионального государственного надзора в области защиты населения и территории от чрезвычайных ситуац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3" w:firstLine="3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ru-RU"/>
              </w:rPr>
              <w:t>Количество контрольных (надзорных) мероприятий, по результатам которых выявлены н нарушения в области защиты населения и территорий от чрезвычайных ситуаций обязательных требован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3" w:firstLine="3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ru-RU"/>
              </w:rPr>
              <w:t>Общее количество объектов контроля на конец отчетного период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76" w:leader="none"/>
                <w:tab w:val="right" w:pos="4443" w:leader="none"/>
                <w:tab w:val="left" w:pos="4722" w:leader="none"/>
                <w:tab w:val="center" w:pos="7448" w:leader="none"/>
                <w:tab w:val="right" w:pos="947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щее количество контрольных (надзорных) мероприят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контрольных (надзорных) мероприятий по каждому виду КНМ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направленных в органы прокуратуры заявлений о согласовании проведения контрольных (надзорных) мероприят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бщее количество </w:t>
            </w:r>
            <w:r>
              <w:rPr>
                <w:sz w:val="24"/>
                <w:szCs w:val="24"/>
                <w:lang w:eastAsia="en-US" w:bidi="ru-RU"/>
              </w:rPr>
              <w:t>контрольных (надзорных) мероприятий</w:t>
            </w:r>
            <w:r>
              <w:rPr>
                <w:sz w:val="24"/>
                <w:szCs w:val="24"/>
                <w:lang w:eastAsia="en-US"/>
              </w:rPr>
              <w:t xml:space="preserve"> (проверок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плановых </w:t>
            </w:r>
            <w:r>
              <w:rPr>
                <w:sz w:val="24"/>
                <w:szCs w:val="24"/>
                <w:lang w:eastAsia="en-US" w:bidi="ru-RU"/>
              </w:rPr>
              <w:t>контрольных (надзорных) мероприятий</w:t>
            </w:r>
            <w:r>
              <w:rPr>
                <w:sz w:val="24"/>
                <w:szCs w:val="24"/>
                <w:lang w:eastAsia="en-US"/>
              </w:rPr>
              <w:t xml:space="preserve"> (проверок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внеплановых </w:t>
            </w:r>
            <w:r>
              <w:rPr>
                <w:sz w:val="24"/>
                <w:szCs w:val="24"/>
                <w:lang w:eastAsia="en-US" w:bidi="ru-RU"/>
              </w:rPr>
              <w:t>контрольных (надзорных) мероприятий</w:t>
            </w:r>
            <w:r>
              <w:rPr>
                <w:sz w:val="24"/>
                <w:szCs w:val="24"/>
                <w:lang w:eastAsia="en-US"/>
              </w:rPr>
              <w:t xml:space="preserve"> (проверок)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контрольных (надзорных) мероприятий, по итогам которых возбуждены дела об административных правонарушения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тановлений о назначении административных наказан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ru-RU"/>
              </w:rPr>
              <w:t>Общая сумма административных штрафов, наложенных по результатам контрольных (надзорных) мероприятий, тыс. руб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3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обязательных профилактических визито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4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96" w:leader="none"/>
                <w:tab w:val="left" w:pos="5144" w:leader="none"/>
              </w:tabs>
              <w:spacing w:lineRule="auto" w:line="24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66" w:leader="none"/>
              </w:tabs>
              <w:spacing w:lineRule="auto" w:line="24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</w:t>
              <w:tab/>
              <w:t>контрольных (надзорных)</w:t>
              <w:tab/>
              <w:t>органов недействительными,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320" w:leader="none"/>
                <w:tab w:val="left" w:pos="2862" w:leader="none"/>
                <w:tab w:val="left" w:pos="4003" w:leader="none"/>
                <w:tab w:val="left" w:pos="5464" w:leader="none"/>
                <w:tab w:val="left" w:pos="5976" w:leader="none"/>
                <w:tab w:val="left" w:pos="91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 исковых</w:t>
              <w:tab/>
              <w:t>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320" w:leader="none"/>
                <w:tab w:val="left" w:pos="2862" w:leader="none"/>
                <w:tab w:val="left" w:pos="4003" w:leader="none"/>
                <w:tab w:val="left" w:pos="5464" w:leader="none"/>
                <w:tab w:val="left" w:pos="5976" w:leader="none"/>
                <w:tab w:val="left" w:pos="9151" w:leader="none"/>
              </w:tabs>
              <w:spacing w:lineRule="auto" w:line="24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ых средств, выделяемых  из бюджетах средств на осуществление  регионального государственного надзора в области защиты населения и территорий от чрезвычайных ситуаций, в том числе на фонд оплаты труда работников, с учетом начислений, командировочных расходо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штатных единиц, осуществляющих региональный государственный надзора в области защиты населения и территорий от чрезвычайных ситуаций (всего)</w:t>
            </w:r>
          </w:p>
        </w:tc>
      </w:tr>
    </w:tbl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2 года  № 123</w:t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иложение 4</w:t>
      </w:r>
    </w:p>
    <w:p>
      <w:pPr>
        <w:pStyle w:val="Normal"/>
        <w:tabs>
          <w:tab w:val="clear" w:pos="720"/>
          <w:tab w:val="left" w:pos="10632" w:leader="none"/>
        </w:tabs>
        <w:ind w:left="1020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ложению о региональном государственном надзоре в области защиты населения и территорий от чрезвычайных ситуаций на территории Чукотского автономного округ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СТРУКТУРА</w:t>
        <w:br/>
      </w:r>
      <w:r>
        <w:rPr>
          <w:b/>
          <w:bCs/>
          <w:color w:val="000000"/>
          <w:sz w:val="24"/>
          <w:szCs w:val="24"/>
        </w:rPr>
        <w:t xml:space="preserve">перечня показателей результативности и эффективности регионального государственного надзор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защиты населения и территорий от чрезвычайных ситуа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43"/>
        <w:gridCol w:w="2122"/>
        <w:gridCol w:w="1981"/>
        <w:gridCol w:w="145"/>
        <w:gridCol w:w="2553"/>
        <w:gridCol w:w="1278"/>
        <w:gridCol w:w="1559"/>
        <w:gridCol w:w="1275"/>
        <w:gridCol w:w="1988"/>
        <w:gridCol w:w="71"/>
        <w:gridCol w:w="64"/>
        <w:gridCol w:w="1564"/>
      </w:tblGrid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исполнительной власти:</w:t>
            </w:r>
            <w:r>
              <w:rPr>
                <w:sz w:val="22"/>
                <w:szCs w:val="22"/>
                <w:lang w:eastAsia="en-US"/>
              </w:rPr>
              <w:t xml:space="preserve"> Департамент промышленной политики Чукотского автономного округа</w:t>
            </w:r>
          </w:p>
        </w:tc>
      </w:tr>
      <w:tr>
        <w:trPr>
          <w:trHeight w:val="38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вида контрольно-надзорной деятельности:</w:t>
            </w:r>
            <w:r>
              <w:rPr>
                <w:sz w:val="22"/>
                <w:szCs w:val="22"/>
                <w:lang w:eastAsia="en-US"/>
              </w:rPr>
              <w:t xml:space="preserve"> Региональный государственный надзор </w:t>
            </w:r>
            <w:r>
              <w:rPr>
                <w:sz w:val="22"/>
                <w:szCs w:val="22"/>
                <w:lang w:eastAsia="en-US" w:bidi="ru-RU"/>
              </w:rPr>
              <w:t>в области защиты населения и территорий от чрезвычайных ситуаций на территории Чукотского автономного округа</w:t>
            </w:r>
          </w:p>
        </w:tc>
      </w:tr>
      <w:tr>
        <w:trPr>
          <w:trHeight w:val="379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гативные явления, на устранение которых направлена контрольно-надзорная деятельность:</w:t>
            </w:r>
            <w:r>
              <w:rPr>
                <w:sz w:val="22"/>
                <w:szCs w:val="22"/>
                <w:lang w:eastAsia="en-US"/>
              </w:rPr>
              <w:t xml:space="preserve"> Нарушение обязательных требований законодательства Российской Федерации </w:t>
            </w:r>
            <w:r>
              <w:rPr>
                <w:sz w:val="22"/>
                <w:szCs w:val="22"/>
                <w:lang w:eastAsia="en-US" w:bidi="ru-RU"/>
              </w:rPr>
              <w:t>в области защиты населения и территорий от чрезвычайных ситуаций на территории Чукотского автономного округа</w:t>
            </w:r>
          </w:p>
        </w:tc>
      </w:tr>
      <w:tr>
        <w:trPr>
          <w:trHeight w:val="121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Цели контрольно-надзорной деятельности:</w:t>
            </w:r>
            <w:r>
              <w:rPr>
                <w:sz w:val="22"/>
                <w:szCs w:val="22"/>
                <w:lang w:eastAsia="en-US"/>
              </w:rPr>
              <w:t xml:space="preserve"> Обеспечение соблюдения требований, установленных Федеральным законом от 21 декабря 1994 года № 68-ФЗ «О защите населения и территорий от чрезвычайных ситуаций природного и техногенного характера»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Чукотского автономного округа (далее обязательные требования), в соответствии с задачами, возложенными на окружную территориальную подсистему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 (индекс) показ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ула расче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ментарии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интерпретация значен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зов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ждународ-ные сопоставления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евые значения показателей на 2022-2027 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чник данных для определения значения показател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>
          <w:trHeight w:val="3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и результативности и эффективности, отражающие существующий и целевой уровни безопасности охраняемых закон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ностей в подконтрольных (поднадзорных) сферах, к которым применяется определенный вид контрольно-надзорной деятельност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юдей, погибших при чрезвычайных ситуациях, возникших на объектах контролируемых лиц (чел.), на 100,0 тыс.ж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∑ </w:t>
            </w:r>
            <w:r>
              <w:rPr>
                <w:sz w:val="22"/>
                <w:szCs w:val="22"/>
                <w:u w:val="single"/>
                <w:lang w:eastAsia="en-US"/>
              </w:rPr>
              <w:t>Кчп</w:t>
            </w:r>
            <w:r>
              <w:rPr>
                <w:sz w:val="22"/>
                <w:szCs w:val="22"/>
                <w:lang w:eastAsia="en-US"/>
              </w:rPr>
              <w:t xml:space="preserve"> х 100000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∑</w:t>
            </w:r>
            <w:r>
              <w:rPr>
                <w:sz w:val="22"/>
                <w:szCs w:val="22"/>
                <w:lang w:eastAsia="en-US"/>
              </w:rPr>
              <w:t>н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чп – общее количество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ей, погибших при чрезвычайных ситуациях, возникших на объектах контролируемых лиц;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ас – количество населения в Чукотском автономном округе.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показателя или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, равное 0, свидетельствует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результативности контрольно-надзор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ый ущерб, причиненный в результате чрезвычайных ситуаций, возникших на объектах контролируемых лиц (млн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характеризует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ую сумму материального ущерба, причиненного в результате чрезвычайных ситуаций, возникших на объектах контролируемых лиц.</w:t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устанавливается в 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и результативности и эффективност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.1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ивные показатели, характеризующие непосредственное состояние подконтрольной сферы, а также негативные явления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1.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контрольных (надзорных) мероприятий, по результатам которых выявлены нарушения в области защиты</w:t>
            </w:r>
          </w:p>
          <w:p>
            <w:pPr>
              <w:pStyle w:val="Normal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населения и территорий от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оказатель,</w:t>
            </w:r>
          </w:p>
          <w:p>
            <w:pPr>
              <w:pStyle w:val="Normal"/>
              <w:autoSpaceDE w:val="false"/>
              <w:ind w:right="-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зующий общее количество негативных явлений, на устранение которых направлена контрольно-надзор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1.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Общее количество объектов контроля на конец отчетного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Общее количество контрольных (надзорных) меропри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показатель учитывает суммарное количество контрольно-надзорных мероприятий, проведенных в отношении органов местного самоуправления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Чукотского автономного округа, юридических лиц, индивидуальных предпринимателей, за исключением юридических лиц и индивидуальных предпринимателей, в отношении которых осуществляется федеральный государственный надзор, а также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2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 xml:space="preserve">Количество контрольных (надзорных) мероприятий по каждому виду КНМ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ционный визи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довый осмо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2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ая прове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2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езд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чество направленных в органы прокуратуры заявлений о согласовании проведения контрольных (надзор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2.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270" w:leader="none"/>
              </w:tabs>
              <w:spacing w:lineRule="auto" w:line="240" w:before="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ивные показатели, характеризующие параметры проведенных мероприятий, направленных на осуществление контрольно-надзорной деятельности, предназначенные для учета характеристик таких мероприят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1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1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 w:bidi="ru-RU"/>
              </w:rPr>
              <w:t>контрольных (надзорных) мероприятий</w:t>
            </w:r>
            <w:r>
              <w:rPr>
                <w:sz w:val="22"/>
                <w:szCs w:val="22"/>
                <w:lang w:eastAsia="en-US"/>
              </w:rPr>
              <w:t xml:space="preserve"> (провер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устанавливается общий</w:t>
            </w:r>
          </w:p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суммарный 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1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плановых </w:t>
            </w:r>
            <w:r>
              <w:rPr>
                <w:sz w:val="22"/>
                <w:szCs w:val="22"/>
                <w:lang w:eastAsia="en-US" w:bidi="ru-RU"/>
              </w:rPr>
              <w:t>контрольных (надзорных) мероприятий</w:t>
            </w:r>
            <w:r>
              <w:rPr>
                <w:sz w:val="22"/>
                <w:szCs w:val="22"/>
                <w:lang w:eastAsia="en-US"/>
              </w:rPr>
              <w:t xml:space="preserve"> (провер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устанавливается общий</w:t>
            </w:r>
          </w:p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суммарный 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1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неплановых </w:t>
            </w:r>
            <w:r>
              <w:rPr>
                <w:sz w:val="22"/>
                <w:szCs w:val="22"/>
                <w:lang w:eastAsia="en-US" w:bidi="ru-RU"/>
              </w:rPr>
              <w:t>контрольных (надзорных) мероприятий</w:t>
            </w:r>
            <w:r>
              <w:rPr>
                <w:sz w:val="22"/>
                <w:szCs w:val="22"/>
                <w:lang w:eastAsia="en-US"/>
              </w:rPr>
              <w:t xml:space="preserve"> (проверок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position w:val="-9"/>
                <w:sz w:val="22"/>
                <w:szCs w:val="22"/>
                <w:lang w:val="en-US" w:eastAsia="en-US"/>
              </w:rPr>
              <w:t>устанавливается общий суммарный показатель, а также по различным основаниям (в том числе по контролю за исполнением предписаний, выданных по результатам проведенной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ранее проверки, по заявлениям (обращениям)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физических и юридических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лиц, по информации органов государственной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власти, органов местного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самоуправления, средств массовой информации об указанных фактах, на основании приказов надзорного органа, изданных в соответствии с поручениями Президента Российской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Федерации, Правительства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Российской Федерации, на основании приказов надзорного органа, изданных в соответствии с требованием органов прокуратуры,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по иным основаниям, установленным законодательством Российской Федер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2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контрольных (надзорных) мероприятий, по итогам которых возбуждены дела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оказатель устанавливается по количеству протоколов об административных правонаруш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(всего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 w:bidi="ru-RU"/>
              </w:rPr>
              <w:t xml:space="preserve">показатель устанавливается по количеству </w:t>
            </w:r>
            <w:r>
              <w:rPr>
                <w:sz w:val="22"/>
                <w:szCs w:val="22"/>
                <w:lang w:eastAsia="en-US"/>
              </w:rPr>
              <w:t>постановлений о прекращении производства по делу об административном правонарушении по всем осн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2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 w:bidi="ru-RU"/>
              </w:rPr>
              <w:t xml:space="preserve">показатель устанавливается по количеству </w:t>
            </w:r>
            <w:r>
              <w:rPr>
                <w:sz w:val="22"/>
                <w:szCs w:val="22"/>
                <w:lang w:eastAsia="en-US"/>
              </w:rPr>
              <w:t>административных наказаний по всем видам наказаний по всем осн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2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Общая сумма административных штрафов, наложенных по результатам контрольных (надзорных) мероприятий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общая сумма наложенных штрафов по всем осн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3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3.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3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чество обязательных профилактических визи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показатель характеризует</w:t>
            </w:r>
          </w:p>
          <w:p>
            <w:pPr>
              <w:pStyle w:val="Normal"/>
              <w:autoSpaceDE w:val="false"/>
              <w:ind w:right="-66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 xml:space="preserve">общее количество проведенных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профилактических визи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3.3.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114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показатель характеризует</w:t>
            </w:r>
          </w:p>
          <w:p>
            <w:pPr>
              <w:pStyle w:val="Normal"/>
              <w:autoSpaceDE w:val="false"/>
              <w:ind w:right="-66" w:hanging="0"/>
              <w:jc w:val="both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 xml:space="preserve">общее количество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объявленных предостере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ы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результатах досудебного и судебного обжалования решений контрольно- надзорных органов, действий (бездействия) их должностных ли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Общее количество жалоб, поданных контролируемыми лицами в досудебном порядк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жалоб, в отношении которых контрольным (надзорным) органом был нарушен срок рассмот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органов недействительны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4.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5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ивные показатели, характеризующие объем задействованных трудовых, материальных и финансовых ресурсов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назначенные для учета объема затраченных ресурсов и расчета иных показателей контрольно-надзорной деятельн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5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, выделяем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бюджетах средств на осущест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а в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й о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резвычайны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ций, в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 на фон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ы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ников, с учет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иров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показатель устанавливается</w:t>
            </w:r>
          </w:p>
          <w:p>
            <w:pPr>
              <w:pStyle w:val="Normal"/>
              <w:autoSpaceDE w:val="false"/>
              <w:ind w:right="-66" w:hanging="0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в млн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5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штатных единиц, осуществляющ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а в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й от чрезвычайных ситу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е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>
                <w:position w:val="-9"/>
                <w:sz w:val="22"/>
                <w:szCs w:val="22"/>
                <w:lang w:val="en-US" w:eastAsia="en-US"/>
              </w:rPr>
            </w:pPr>
            <w:r>
              <w:rPr>
                <w:position w:val="-9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надзорного орга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right="-1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440" w:after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58:00Z</dcterms:created>
  <dc:creator>Ракаева Н.Т.</dc:creator>
  <dc:description/>
  <dc:language>en-US</dc:language>
  <cp:lastModifiedBy>Чепурнова Оксана Валерьевна</cp:lastModifiedBy>
  <cp:lastPrinted>2022-03-11T10:54:00Z</cp:lastPrinted>
  <dcterms:modified xsi:type="dcterms:W3CDTF">2022-03-10T22:58:00Z</dcterms:modified>
  <cp:revision>2</cp:revision>
  <dc:subject/>
  <dc:title>Постановление</dc:title>
</cp:coreProperties>
</file>