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74110</wp:posOffset>
                </wp:positionH>
                <wp:positionV relativeFrom="paragraph">
                  <wp:posOffset>101600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4F6228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4F6228"/>
                                <w:sz w:val="28"/>
                                <w:highlight w:val="yellow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8pt;mso-position-vertical-relative:text;margin-left:2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4F6228"/>
                          <w:sz w:val="28"/>
                          <w:lang w:val="en-US" w:eastAsia="en-US"/>
                        </w:rPr>
                      </w:pPr>
                      <w:r>
                        <w:rPr>
                          <w:color w:val="4F6228"/>
                          <w:sz w:val="28"/>
                          <w:highlight w:val="yellow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16"/>
        <w:rPr/>
      </w:pPr>
      <w:r>
        <w:rPr/>
        <w:t>ПРАВИТЕЛЬСТВО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3 апреля 2022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86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938" w:hRule="atLeast"/>
        </w:trPr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1                         к Постановлению Правительства Чукотского автономного округа от 26 декабря 2018 года             № 452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851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20"/>
          <w:tab w:val="left" w:pos="1134" w:leader="none"/>
        </w:tabs>
        <w:ind w:firstLine="851"/>
        <w:jc w:val="both"/>
        <w:rPr>
          <w:b w:val="false"/>
          <w:b w:val="false"/>
        </w:rPr>
      </w:pPr>
      <w:r>
        <w:rPr>
          <w:b w:val="false"/>
        </w:rPr>
        <w:t>1.</w:t>
        <w:tab/>
        <w:t xml:space="preserve">Внести в Приложение 1 к Постановлению Правительства Чукотского автономного округа от </w:t>
      </w:r>
      <w:r>
        <w:rPr>
          <w:b w:val="false"/>
          <w:szCs w:val="28"/>
        </w:rPr>
        <w:t>26 декабря 2018 года № 452</w:t>
      </w:r>
      <w:r>
        <w:rPr>
          <w:b w:val="false"/>
        </w:rPr>
        <w:t xml:space="preserve"> «Об утверждении структуры, предельной штатной численности и Положения о Департаменте сельского хозяйства и продовольствия Чукотского автономного округа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2 «Полномочия Департамента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2 дополнить подпунктами 10 и 11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0) взаимодействует с органами исполнительной власти Чукотского автономного округа при разработке региональной программы использования и охраны земель, находящихся в границах Чукотского автономного округ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) реализует региональную программу использования и охраны земель, находящихся в границах Чукотского автономного округа,                           по направлению деятельности Департамента.»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ункт 2.4 изложить в следующей редакции: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0"/>
        </w:rPr>
        <w:t>«2.4. В области ветеринарии: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1) участвует в реализации федеральных мероприятий в области ветеринарии на территории Чукотского автономного округа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0"/>
        </w:rPr>
        <w:t xml:space="preserve">2) организует проведение на территории Чукотского автономного округа мероприятий по предупреждению и ликвидации болезней животных, их лечению; 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3) организует проведение мероприятий при осуществлении деятельности по обращению с животными без владельцев, а также иные предусмотренные федеральным законодательством и законодательством Чукотского автономного округа полномочия по обращению с животными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0"/>
        </w:rPr>
        <w:t>4) осуществляет региональный государственный контроль (надзор)              в области обращения с животными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0"/>
        </w:rPr>
        <w:t>5) решает вопросы защиты населения от болезней, общих для человека и животных, за исключением вопросов, решение которых отнесено к ведению Российской Федерации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0"/>
        </w:rPr>
        <w:t>6) участвует в пределах своей компетенции в решении задач Государственной ветеринарной службы Российской Федерации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0"/>
        </w:rPr>
        <w:t>7) осуществляет переданные полномочия Российской Федерации по установлению и отмене на территории Чукотского автономного округа ограничительных мероприятий (карантина), направленных на предотвращение распространения и ликвидацию очагов заразных и иных болезней животных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0"/>
        </w:rPr>
        <w:t>8) осуществляет регистрацию специалистов в области ветеринарии, не являющихся уполномоченными лицами органов и организаций, входящих в систему Государственной ветеринарной службы Российской Федерации, занимающихся предпринимательской деятельностью;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9) решает иные вопросы в области ветеринарии, за исключением вопросов, решение которых отнесено к ведению Российской Федерации.».</w:t>
      </w:r>
    </w:p>
    <w:p>
      <w:pPr>
        <w:pStyle w:val="Heading1"/>
        <w:keepNext w:val="false"/>
        <w:widowControl w:val="false"/>
        <w:ind w:firstLine="851"/>
        <w:jc w:val="both"/>
        <w:rPr/>
      </w:pPr>
      <w:r>
        <w:rPr>
          <w:b w:val="false"/>
          <w:szCs w:val="28"/>
        </w:rPr>
        <w:t>2. Контроль за исполнением настоящего постановления возложить на Департамент сельского хозяйства и продовольствия Чукотского автономного округа (Давидюк С.Н.).</w:t>
      </w:r>
    </w:p>
    <w:p>
      <w:pPr>
        <w:pStyle w:val="TextBodyIndent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ервый заместитель</w:t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rPr>
          <w:bCs/>
          <w:sz w:val="28"/>
          <w:szCs w:val="28"/>
        </w:rPr>
      </w:pPr>
      <w:r>
        <w:rPr>
          <w:sz w:val="28"/>
          <w:szCs w:val="28"/>
        </w:rPr>
        <w:t>Председателя Правительства                                                            А.А. Калинова</w:t>
      </w:r>
    </w:p>
    <w:p>
      <w:pPr>
        <w:pStyle w:val="Normal"/>
        <w:ind w:right="-7" w:hanging="0"/>
        <w:jc w:val="center"/>
        <w:rPr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70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5pt;height:18.75pt" o:bullet="t">
        <v:imagedata r:id="rId1" o:title=""/>
      </v:shape>
    </w:pict>
  </w:numPicBullet>
  <w:numPicBullet w:numPicBulletId="1">
    <w:pict>
      <v:shape style="width:15pt;height:18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1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2">
    <w:name w:val="Цветовое выделение"/>
    <w:qFormat/>
    <w:rPr>
      <w:b/>
      <w:bCs w:val="false"/>
      <w:color w:val="26282F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4">
    <w:name w:val="Прижатый влево Знак"/>
    <w:qFormat/>
    <w:rPr>
      <w:rFonts w:ascii="Arial" w:hAnsi="Arial" w:cs="Arial"/>
      <w:sz w:val="28"/>
      <w:szCs w:val="28"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21:22:00Z</dcterms:created>
  <dc:creator>Ракаева Н.Т.</dc:creator>
  <dc:description/>
  <dc:language>en-US</dc:language>
  <cp:lastModifiedBy>Калячайвыргина Ольга Владимировна</cp:lastModifiedBy>
  <cp:lastPrinted>2022-04-13T09:23:00Z</cp:lastPrinted>
  <dcterms:modified xsi:type="dcterms:W3CDTF">2022-04-12T21:22:00Z</dcterms:modified>
  <cp:revision>2</cp:revision>
  <dc:subject/>
  <dc:title>Постановление</dc:title>
</cp:coreProperties>
</file>