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ноя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 Правительства Чукотского автономного округа от 28 марта 2019 года № 16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Правительства Чукотского автономного округа от 28 марта 2019 года № 167 «О распределении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9 году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400300" cy="2103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4 ноября 2019 года №  5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8 марта 2019 года №  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5.6pt;mso-wrap-distance-left:9pt;mso-wrap-distance-right:0pt;mso-wrap-distance-top:0pt;mso-wrap-distance-bottom:0pt;margin-top:-11.4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4 ноября 2019 года №  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8 марта 2019 года №  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95"/>
        <w:gridCol w:w="1387"/>
        <w:gridCol w:w="1840"/>
        <w:gridCol w:w="184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кружного бюдж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9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 198,0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822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 822,2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 730,2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479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 479,5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46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46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694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46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229,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13:00Z</dcterms:created>
  <dc:creator>Ракаева Н.Т.</dc:creator>
  <dc:description/>
  <cp:keywords/>
  <dc:language>en-US</dc:language>
  <cp:lastModifiedBy>User</cp:lastModifiedBy>
  <cp:lastPrinted>2019-11-14T16:13:00Z</cp:lastPrinted>
  <dcterms:modified xsi:type="dcterms:W3CDTF">2019-11-14T04:13:00Z</dcterms:modified>
  <cp:revision>2</cp:revision>
  <dc:subject/>
  <dc:title>Постановление</dc:title>
</cp:coreProperties>
</file>