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ноября 2017 года № 38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ёлк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реамбуле слова «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          № 658» заменить словами «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на предоставление» заменить словами «в целях предост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 Главным распорядителем средств окружного бюджета, предусмотренных на предоставление гранта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Департаментом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енных до Департамента, как получателя бюджетных средств, на реализацию мероприятия «Гранты некоммерческим организациям на организацию участия детей Чукотского автономного округа в новогодней Кремлевской елке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в разделе 2 «Условия, сроки и порядок предоставления гра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рядок проведения отбора Получ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им грант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9"/>
      <w:r>
        <w:rPr>
          <w:sz w:val="28"/>
          <w:szCs w:val="28"/>
        </w:rPr>
        <w:t>«2.1. Грант предоставляется некоммерческим организациям, которые на первое число месяца, предшествующего месяцу, в котором объявлен конкурсный отбор, соответствуют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находятся в процессе ликвидации, ре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ладают статусом налогового резиден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наличие государственной регистрации в установленном федеральным законодательством порядке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не имею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имеют просроченной задолженности по возврату в бюджет Чукотского автоном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 на дату подачи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не получают средства из бюджета Чукотского автономного округа на основании иных нормативных правовых актов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  <w:bookmarkStart w:id="3" w:name="sub_1098"/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абзаце первом пункта 2.3 слова «Управления государственной политики в сфере образования» заменить словами «Управления образования и нау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1. Срок подачи Получателями заявок и документов составляет не менее 30 календарных дней с момента размещения информационного сообщения о проведени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дний день приёма заявок приходится на выходной или праздничный день, то последним днём приёма заявок является следующий за ним рабоч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на участие в Конкурсном отборе осуществляется по почте либо лич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4" w:name="sub_241"/>
      <w:bookmarkEnd w:id="4"/>
      <w:r>
        <w:rPr>
          <w:sz w:val="28"/>
          <w:szCs w:val="28"/>
        </w:rPr>
        <w:t xml:space="preserve">1) заявка на участие в Конкурсном отборе (далее - Заявка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календарный план проведения мероприятий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я устава Получателя (с изменениями при их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справка, подписанная руководителем и главным бухгалтером Получателя, подтверждающая, ч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не получает в текущем финансовом году средства из окружного бюджета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Получателя отсутствует неисполненная обязанность по уплате налогов,     сборов,     страховых    взносов,    пеней,    штрафов    и   процен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упла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а дату подачи заявки не находится в процессе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согласие Получателя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праве представить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51"/>
      <w:bookmarkEnd w:id="5"/>
      <w:r>
        <w:rPr>
          <w:sz w:val="28"/>
          <w:szCs w:val="28"/>
        </w:rPr>
        <w:t>выписку из Единого государственного реестра юридических лиц, выданную не позднее чем за месяц до даты подачи заявки;</w:t>
      </w:r>
    </w:p>
    <w:p>
      <w:pPr>
        <w:pStyle w:val="Normal"/>
        <w:ind w:firstLine="851"/>
        <w:jc w:val="both"/>
        <w:rPr/>
      </w:pPr>
      <w:bookmarkStart w:id="6" w:name="sub_251"/>
      <w:bookmarkStart w:id="7" w:name="sub_252"/>
      <w:bookmarkEnd w:id="6"/>
      <w:bookmarkEnd w:id="7"/>
      <w:r>
        <w:rPr>
          <w:sz w:val="28"/>
          <w:szCs w:val="28"/>
        </w:rPr>
        <w:t xml:space="preserve">справку налогового органа об отсутствии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41"/>
      <w:bookmarkStart w:id="9" w:name="sub_252"/>
      <w:bookmarkEnd w:id="8"/>
      <w:bookmarkEnd w:id="9"/>
      <w:r>
        <w:rPr>
          <w:sz w:val="28"/>
          <w:szCs w:val="28"/>
        </w:rPr>
        <w:t>Документы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Основаниями для отказа Получателю в участии в конкурсном отборе являются:</w:t>
      </w:r>
    </w:p>
    <w:p>
      <w:pPr>
        <w:pStyle w:val="Normal"/>
        <w:ind w:firstLine="851"/>
        <w:jc w:val="both"/>
        <w:rPr/>
      </w:pPr>
      <w:bookmarkStart w:id="10" w:name="sub_281"/>
      <w:bookmarkEnd w:id="10"/>
      <w:r>
        <w:rPr>
          <w:sz w:val="28"/>
          <w:szCs w:val="28"/>
        </w:rPr>
        <w:t xml:space="preserve">1) несоответствие представленных Получателем документов требованиям, определё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/>
      </w:pPr>
      <w:bookmarkStart w:id="11" w:name="sub_281"/>
      <w:bookmarkStart w:id="12" w:name="sub_282"/>
      <w:bookmarkEnd w:id="11"/>
      <w:bookmarkEnd w:id="12"/>
      <w:r>
        <w:rPr>
          <w:sz w:val="28"/>
          <w:szCs w:val="28"/>
        </w:rPr>
        <w:t>2) недостоверность информации, содержащейся в документах, представленных Получателем;</w:t>
      </w:r>
    </w:p>
    <w:p>
      <w:pPr>
        <w:pStyle w:val="Normal"/>
        <w:ind w:firstLine="851"/>
        <w:jc w:val="both"/>
        <w:rPr/>
      </w:pPr>
      <w:bookmarkStart w:id="13" w:name="sub_282"/>
      <w:bookmarkStart w:id="14" w:name="sub_283"/>
      <w:bookmarkEnd w:id="13"/>
      <w:bookmarkEnd w:id="14"/>
      <w:r>
        <w:rPr>
          <w:sz w:val="28"/>
          <w:szCs w:val="28"/>
        </w:rPr>
        <w:t xml:space="preserve">3) 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зже даты, указанной в информационном сообщении о проведении Конкурсного отбора;</w:t>
      </w:r>
    </w:p>
    <w:p>
      <w:pPr>
        <w:pStyle w:val="Normal"/>
        <w:ind w:firstLine="851"/>
        <w:jc w:val="both"/>
        <w:rPr/>
      </w:pPr>
      <w:bookmarkStart w:id="15" w:name="sub_283"/>
      <w:bookmarkStart w:id="16" w:name="sub_284"/>
      <w:bookmarkEnd w:id="15"/>
      <w:bookmarkEnd w:id="16"/>
      <w:r>
        <w:rPr>
          <w:sz w:val="28"/>
          <w:szCs w:val="28"/>
        </w:rPr>
        <w:t xml:space="preserve">4) несоответствие мероприятий проекта и (или) запланированных расходов, указанных в заявке Получателя, целям и задачам грант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84"/>
      <w:bookmarkEnd w:id="17"/>
      <w:r>
        <w:rPr>
          <w:sz w:val="28"/>
          <w:szCs w:val="28"/>
        </w:rPr>
        <w:t>5) несоответствие Получателя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 (или)  не   предусматривающих   раскрытия  и  предоставления  информ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не получает в текущем финансовом году средства из окружного бюджета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Получ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а дату подачи заявки не должен находиться в процессе ликвидации, банкротств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6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6.1. Департамент в течение пяти рабочих дней с даты регистрации документов, представленных Получателями для участия в Конкурсном отборе, рассматривает указанные документы, а также проверяет Получателей на 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личии оснований для отказа Получателю в участии в конкурсном отборе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, Департамент в пределах установленного настоящим пунктом срока направляет по почте либо вручает лично Получател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Для проведения Конкурсного отбора и принятия решения о предоставлении гранта Департамент создаёт Комиссию по рассмотрению заявок на предоставление гранта некоммерческим организациям на организацию участия детей Чукотского автономного округа в новогодней Кремлевской ёлке (далее - Комиссия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Заявка и документы, представленные Получателем для участия в конкурсном отборе, в случае отсутствия оснований для отказа этому Получателю в участии в конкурсном отборе, в течение одного рабочего дня после истечения срока их рассмотрения Департаментом, указанного в пункте 2.6.1 настоящего раздела, передаются на рассмотрение Комис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Рассмотрение заявок и документов Получателей проводится Комиссией  в  течение  пяти  рабочих  дней с момента окончания срока подач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ого в информационном сообщении о проведении конкурс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заседания Комиссии: 689000, Чукотский автономный округ,        г. Анадырь, ул. Беринга, д. 7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 При проведении отбора Получателей для участия в конкурсном отборе Комиссие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ценивание заявок и документов, поданных Получа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счет набранного Получателями в ходе оценивания заявки и документов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равнение набранного Получателями в ходе оценивания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ет сроков подачи Получателями заявки 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рейтинга Получате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1. Заявки и документы Получателей, переданные на рассмотрение Комиссии, оцениваются по пятибалльной (от 0 до 5 баллов) шкале по каждому критерию, указанному в приложении 3 к настоящему Порядку. Количество баллов сумм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и оценки по каждой заявке заносятся секретарем Конкурсной комиссии в сводную рейтинговую ведомость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в рейтинге Получателя определяется набранным Получателями количеством баллов: чем больше количество баллов, тем выше рейтинг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, чья заявка и документы получили самый высокий рейтинг, признаётся победителем Конкурсного отбора (далее - Получатель гранта). Остальные Получатели, которые получили более низкий рейтинг, признаются проигравшими Конкурсный отбор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ind w:firstLine="851"/>
        <w:jc w:val="both"/>
        <w:rPr/>
      </w:pPr>
      <w:bookmarkStart w:id="18" w:name="sub_217"/>
      <w:bookmarkEnd w:id="18"/>
      <w:r>
        <w:rPr>
          <w:sz w:val="28"/>
          <w:szCs w:val="28"/>
        </w:rPr>
        <w:t>«2.12. Решение Комиссии об определении Получателя гранта оформляется протоколом и утверждается приказом Департамента, который служит основанием для заключения соглашения о предоставлении гранта Получателю гранта (далее - Соглашение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ётности» изложить в следующе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19" w:name="sub_217"/>
      <w:bookmarkEnd w:id="19"/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случае выявления после подведения итогов конкурсного отбора оснований, указанных в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2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6 раздела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лучателю гранта отказывается в предоставлении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рант предоставляется в размере запрашиваемых средств, указанном в заявке Получателя гранта, представленной на участие в конкурсном    отборе,    но    не    более   утвержденных   лимитов   бюджет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ств, предусмотренных на реализацию мероприятия, указанного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1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3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3"/>
      <w:bookmarkEnd w:id="20"/>
      <w:r>
        <w:rPr>
          <w:sz w:val="28"/>
          <w:szCs w:val="28"/>
        </w:rPr>
        <w:t>3.3. Обязательным условием предоставления гранта является согласие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33"/>
      <w:bookmarkStart w:id="22" w:name="sub_34"/>
      <w:bookmarkEnd w:id="21"/>
      <w:bookmarkEnd w:id="22"/>
      <w:r>
        <w:rPr>
          <w:sz w:val="28"/>
          <w:szCs w:val="28"/>
        </w:rPr>
        <w:t>3.4. Департамент в течение пяти рабочих дней 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трёх рабочих дней со дня получения проекта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4"/>
      <w:bookmarkEnd w:id="23"/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меняется при заключении дополнительных соглашений о внесении в Соглашение изменений, а также дополнительного соглашения о расторжении Соглашения (в случае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ое соглашение о внесении в него изменений,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в течение пяти рабочих дней со дня получения от Получателя гранта подписанного и скреплённого печатью (при наличии печати) Соглашения направляет в Департамент финансов, экономики имущественных отношений Чукотского автономного округа заявку на финансирование и копию заключённо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течение пяти рабочих дней со дня поступления на лицевой счёт денежных средств перечисляет грант Получателю гранта по реквизитам, указанным в Соглашении на расчетный счёт, открытый Получателем гранта в российской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8"/>
      <w:bookmarkEnd w:id="24"/>
      <w:r>
        <w:rPr>
          <w:sz w:val="28"/>
          <w:szCs w:val="28"/>
        </w:rPr>
        <w:t>3.7. Грант предоставляется на финансовое обеспечение следующих затрат Получателя гранта, связанных с организацией участия детей Чукотского автономного округа в новогодней Кремлевской ёл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проезда на междугородном и пригородном транспорте организованных групп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стоимости билетов на экскур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труда штатных работников, участвующих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командировочных расходов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работ (услуг) сторонних организаций, непосредственно привлекаемых к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оплату расходов по проживанию и питанию детей во время их следования к новогодней Кремлевской ёлке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 услуги кредитных организаций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оплату коммунальных услуг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услуг связи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арендную плату, непосредственно связанную с реализацией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8"/>
      <w:bookmarkStart w:id="26" w:name="sub_39"/>
      <w:bookmarkEnd w:id="25"/>
      <w:bookmarkEnd w:id="26"/>
      <w:r>
        <w:rPr>
          <w:sz w:val="28"/>
          <w:szCs w:val="28"/>
        </w:rPr>
        <w:t>3.8. Неиспользованные в отчётном финансовом году остатки гранта подлежат возврату в окружной бюджет в течение пяти рабочих дней после окончания мероприятия. В случае, если неиспользованный остаток гранта не перечислен в доход окружного бюджета в установленный настоящим пунктом срок, Департамент взыскивает денежные средства в судебном порядке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9"/>
      <w:bookmarkStart w:id="28" w:name="sub_310"/>
      <w:bookmarkEnd w:id="27"/>
      <w:bookmarkEnd w:id="28"/>
      <w:r>
        <w:rPr>
          <w:sz w:val="28"/>
          <w:szCs w:val="28"/>
        </w:rPr>
        <w:t>3.9. Показателями результативности предоставления гран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общее количество охваченных детей в рамках проекта по организации </w:t>
      </w:r>
      <w:r>
        <w:rPr>
          <w:bCs/>
          <w:sz w:val="28"/>
          <w:szCs w:val="28"/>
          <w:lang w:eastAsia="en-US"/>
        </w:rPr>
        <w:t>участия детей Чукотского автономного округа в новогодней Кремлевской ёл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общее количество сопровождающих взрослых в рамках проекта по организации </w:t>
      </w:r>
      <w:r>
        <w:rPr>
          <w:bCs/>
          <w:sz w:val="28"/>
          <w:szCs w:val="28"/>
          <w:lang w:eastAsia="en-US"/>
        </w:rPr>
        <w:t>участия детей Чукотского автономного округа в новогодней Кремлевской ёл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доля освоения средств гранта в рамках проекта по организации </w:t>
      </w:r>
      <w:r>
        <w:rPr>
          <w:bCs/>
          <w:sz w:val="28"/>
          <w:szCs w:val="28"/>
          <w:lang w:eastAsia="en-US"/>
        </w:rPr>
        <w:t>участия детей Чукотского автономного округа в новогодней Кремлевской ёл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 предоставления гранта устанавливае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bookmarkStart w:id="29" w:name="sub_1667"/>
      <w:r>
        <w:rPr>
          <w:sz w:val="28"/>
          <w:szCs w:val="28"/>
        </w:rPr>
        <w:t>Условия Соглашения могут быть изменены Сторонами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я/увеличения Департаменту ранее доведенных лимитов бюджетных обязательств на предоставление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ившейся в ходе организации участия детей Чукотского автономного округа в новогодней Кремлевской ёлке необходимости пересмотра ее отдельных этапов и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изменения законодательства Российской Федерации, затрагивающего изменение порядка предоставления гранта некоммерческим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возможности реализации проекта по организации участия детей Чукотского автономного округа в новогодней Кремлевской ёлке в полном объеме из-за действия внешних факторов (инфляция, девальвация и др.), наступления обстоятельств непреодолимой силы (стихийных бедствий, чрезвычайных и непредотвратимых обстоятель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зменение первоначальных условий предоставления гранта, принятое по согласию Сторон, не должно противоречить настоящему Порядк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Требования об осуществлении контроля за соблюдением условий, целей и порядка предоставления гранта и ответственности за их нарушение» изложить в следующей редакции:</w:t>
      </w:r>
    </w:p>
    <w:p>
      <w:pPr>
        <w:pStyle w:val="Heading1"/>
        <w:rPr>
          <w:szCs w:val="28"/>
        </w:rPr>
      </w:pPr>
      <w:r>
        <w:rPr>
          <w:szCs w:val="28"/>
        </w:rPr>
        <w:t>«4. Требования к отчётн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31"/>
      <w:bookmarkEnd w:id="30"/>
      <w:r>
        <w:rPr>
          <w:sz w:val="28"/>
          <w:szCs w:val="28"/>
        </w:rPr>
        <w:t>4.1. Получатель гранта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,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21"/>
      <w:bookmarkEnd w:id="31"/>
      <w:r>
        <w:rPr>
          <w:sz w:val="28"/>
          <w:szCs w:val="28"/>
        </w:rPr>
        <w:t>1) копии документов, подтверждающих произведённые расходы за счёт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21"/>
      <w:bookmarkStart w:id="33" w:name="sub_422"/>
      <w:bookmarkEnd w:id="32"/>
      <w:bookmarkEnd w:id="33"/>
      <w:r>
        <w:rPr>
          <w:sz w:val="28"/>
          <w:szCs w:val="28"/>
        </w:rPr>
        <w:t>2) копии реестров первичных бухгалтерских документов, подтверждающих произведённые расходы за счёт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31"/>
      <w:bookmarkStart w:id="35" w:name="sub_422"/>
      <w:bookmarkStart w:id="36" w:name="sub_32"/>
      <w:bookmarkEnd w:id="34"/>
      <w:bookmarkEnd w:id="35"/>
      <w:bookmarkEnd w:id="36"/>
      <w:r>
        <w:rPr>
          <w:sz w:val="28"/>
          <w:szCs w:val="28"/>
        </w:rPr>
        <w:t>4.2. Департамент устанавливает в Соглашении порядок, сроки и формы представления Получателем отчётности о достижении показателей результативности использования гранта, указанных в пункте 3.9 раздела 3 настоящего Порядка, а также иных отчётов (докумен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 Получатель гранта до окончания финансового года обязан разместить публичный отчёт по итогам реализации гранта на официальном сайте Получателя гранта (при наличии)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чукотка.рф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310"/>
      <w:bookmarkStart w:id="38" w:name="sub_32"/>
      <w:bookmarkStart w:id="39" w:name="sub_400"/>
      <w:bookmarkEnd w:id="37"/>
      <w:bookmarkEnd w:id="38"/>
      <w:bookmarkEnd w:id="39"/>
      <w:r>
        <w:rPr>
          <w:sz w:val="28"/>
          <w:szCs w:val="28"/>
        </w:rPr>
        <w:t>дополнить разделом 5 следующего содержания:</w:t>
      </w:r>
    </w:p>
    <w:p>
      <w:pPr>
        <w:pStyle w:val="Heading1"/>
        <w:rPr/>
      </w:pPr>
      <w:bookmarkStart w:id="40" w:name="sub_500"/>
      <w:bookmarkEnd w:id="40"/>
      <w:r>
        <w:rPr>
          <w:b w:val="false"/>
          <w:szCs w:val="28"/>
        </w:rPr>
        <w:t>«</w:t>
      </w:r>
      <w:r>
        <w:rPr>
          <w:szCs w:val="28"/>
        </w:rPr>
        <w:t>5. Порядок осуществления контроля за соблюдением целей, условий</w:t>
      </w:r>
    </w:p>
    <w:p>
      <w:pPr>
        <w:pStyle w:val="Heading1"/>
        <w:rPr>
          <w:szCs w:val="28"/>
        </w:rPr>
      </w:pPr>
      <w:r>
        <w:rPr>
          <w:szCs w:val="28"/>
        </w:rPr>
        <w:t>и порядка предоставления гранта и ответственности за их нарушение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501"/>
      <w:r>
        <w:rPr>
          <w:sz w:val="28"/>
          <w:szCs w:val="28"/>
        </w:rPr>
        <w:t>5.1. Контроль соблюдения условий, целей и порядка предоставления гранта осуществляет Департамент.</w:t>
      </w:r>
      <w:bookmarkStart w:id="42" w:name="sub_502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бязательная проверка соблюдения условий, целей и порядка предоставления гранта Получателем гранта проводится Департаментом и органом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/>
      </w:pPr>
      <w:bookmarkStart w:id="43" w:name="sub_503"/>
      <w:r>
        <w:rPr>
          <w:sz w:val="28"/>
          <w:szCs w:val="28"/>
        </w:rPr>
        <w:t xml:space="preserve">5.3. В случае выявления фактов предоставления Получателем гранта 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50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5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фактов нарушения Получателем гранта целей, условий и порядка предоставления гранта (части гранта), </w:t>
      </w:r>
      <w:bookmarkEnd w:id="43"/>
      <w:r>
        <w:rPr>
          <w:sz w:val="28"/>
          <w:szCs w:val="28"/>
        </w:rPr>
        <w:t>грант (часть гранта) подлежит возврату в сумме его нецелевого использования в окружной бюджет.</w:t>
      </w:r>
    </w:p>
    <w:p>
      <w:pPr>
        <w:pStyle w:val="Normal"/>
        <w:ind w:firstLine="851"/>
        <w:jc w:val="both"/>
        <w:rPr/>
      </w:pPr>
      <w:bookmarkStart w:id="44" w:name="sub_505"/>
      <w:bookmarkStart w:id="45" w:name="sub_504"/>
      <w:bookmarkEnd w:id="42"/>
      <w:bookmarkEnd w:id="44"/>
      <w:bookmarkEnd w:id="45"/>
      <w:r>
        <w:rPr>
          <w:sz w:val="28"/>
          <w:szCs w:val="28"/>
        </w:rPr>
        <w:t>5.4. Получатель гранта обязан обеспечить достижение значения результативности предоставления гранта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рушения Получателем гранта обязательств по достижению показателей результативности использования гранта, Получатель гранта выплачивает штраф в размере, определённ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5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504"/>
      <w:bookmarkEnd w:id="46"/>
      <w:r>
        <w:rPr>
          <w:sz w:val="28"/>
          <w:szCs w:val="28"/>
        </w:rPr>
        <w:t>5.5. Размер штрафных санкций (Q) определя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x (1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i/>
          <w:sz w:val="24"/>
          <w:szCs w:val="24"/>
          <w:lang w:val="en-US"/>
        </w:rPr>
        <w:t>max</w:t>
      </w:r>
      <w:r>
        <w:rPr>
          <w:sz w:val="28"/>
          <w:szCs w:val="28"/>
          <w:lang w:val="en-US"/>
        </w:rPr>
        <w:t xml:space="preserve">) x 0,1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результативности использования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3" t="-188" r="-3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ое значение показателя результативности использования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5" t="-188" r="-3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предоставленный некоммерческой организации – победителю конкурсного отбора в отчет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озврат гранта (части гранта) и (или) уплата штрафа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47" w:name="sub_505"/>
      <w:bookmarkStart w:id="48" w:name="sub_551"/>
      <w:bookmarkEnd w:id="47"/>
      <w:bookmarkEnd w:id="48"/>
      <w:r>
        <w:rPr>
          <w:sz w:val="28"/>
          <w:szCs w:val="28"/>
        </w:rPr>
        <w:t xml:space="preserve">1) Департамент или орган государственного финансового контроля в течение 10 рабочих дней со дня выявления фактов, определё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5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ми 5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50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5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Получателю гранта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 и (или) упла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551"/>
      <w:bookmarkStart w:id="50" w:name="sub_552"/>
      <w:bookmarkEnd w:id="49"/>
      <w:bookmarkEnd w:id="50"/>
      <w:r>
        <w:rPr>
          <w:sz w:val="28"/>
          <w:szCs w:val="28"/>
        </w:rPr>
        <w:t>2) Получатель гранта в течение 10 рабочих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требовании или предписании (представлении);</w:t>
      </w:r>
    </w:p>
    <w:p>
      <w:pPr>
        <w:pStyle w:val="Normal"/>
        <w:ind w:firstLine="851"/>
        <w:jc w:val="both"/>
        <w:rPr/>
      </w:pPr>
      <w:bookmarkStart w:id="51" w:name="sub_552"/>
      <w:bookmarkEnd w:id="51"/>
      <w:r>
        <w:rPr>
          <w:sz w:val="28"/>
          <w:szCs w:val="28"/>
        </w:rPr>
        <w:t xml:space="preserve">3) в случае если Получатель гранта не исполнил установленно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A0%D0%B5%D0%B4%D0%B0%D0%BA%D1%86%D0%B8%D1%8F_%D0%BF%D1%80%D0%BE%D0%B5%D0%BA%D1%82%20%D0%9F%D0%9F%20%D0%BE%20%D0%B2%D0%BD%D0%B5%D1%81%D0%B5%D0%BD%D0%B8%D0%B8%20%D0%B8%D0%B7%D0%BC%D0%B5%D0%BD%D0%B5%D0%BD%D0%B8%D0%B9%20%D0%B2%20%D0%9F%D0%9F%20%E2%84%96%20384%20%D1%81%20%D1%83%D1%87%D0%B5%D1%82%D0%BE%D0%BC%20%D0%B7%D0%B0%D0%BC%D0%B5%D1%87%D0%B0%D0%BD%D0%B8%D0%B9%20%D0%9F%D1%80%D0%BE%D0%BA%D1%83%D1%80%D0%B0%D1%82%D1%83%D1%80%D1%8B.doc" \l "sub_55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унктом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е или предписание (представление), Департамент или орган государственного финансового контроля взыскивает с Получателя гранта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500"/>
      <w:bookmarkStart w:id="53" w:name="sub_522"/>
      <w:bookmarkEnd w:id="52"/>
      <w:bookmarkEnd w:id="53"/>
      <w:r>
        <w:rPr>
          <w:sz w:val="28"/>
          <w:szCs w:val="28"/>
        </w:rPr>
        <w:t xml:space="preserve">пункт 1 таблицы «Критерии оценки заявок участников конкурсного отбора   среди   некоммерческих   организации   на   проведение  мероприят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организацией участия детей Чукотского автономного округа в новогодней Кремлевской ёлке» приложения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деятельности по реализации проектов по организации проведения цикла мероприятий по организации участия детей в новогодней Кремлевской ёл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bookmarkStart w:id="54" w:name="sub_400"/>
      <w:bookmarkStart w:id="55" w:name="sub_522"/>
      <w:bookmarkEnd w:id="54"/>
      <w:bookmarkEnd w:id="55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garantf1://10800200.1/" TargetMode="External"/><Relationship Id="rId7" Type="http://schemas.openxmlformats.org/officeDocument/2006/relationships/hyperlink" Target="garantf1://12057576.1000/" TargetMode="External"/><Relationship Id="rId8" Type="http://schemas.openxmlformats.org/officeDocument/2006/relationships/hyperlink" Target="garantf1://10800200.1/" TargetMode="External"/><Relationship Id="rId9" Type="http://schemas.openxmlformats.org/officeDocument/2006/relationships/hyperlink" Target="garantf1://10800200.1/" TargetMode="External"/><Relationship Id="rId10" Type="http://schemas.openxmlformats.org/officeDocument/2006/relationships/hyperlink" Target="garantf1://12057576.1000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2:00Z</dcterms:created>
  <dc:creator>Ракаева Н.Т.</dc:creator>
  <dc:description/>
  <dc:language>en-US</dc:language>
  <cp:lastModifiedBy>Клименко Ольга Валериевна</cp:lastModifiedBy>
  <cp:lastPrinted>2019-09-24T19:53:00Z</cp:lastPrinted>
  <dcterms:modified xsi:type="dcterms:W3CDTF">2019-09-24T07:52:00Z</dcterms:modified>
  <cp:revision>2</cp:revision>
  <dc:subject/>
  <dc:title>Постановление</dc:title>
</cp:coreProperties>
</file>