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сентябр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Постановлению Правительства Чукотского автономного округа от 18 февраля 2019 года № 7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18 февраля 2019 года № 71 «Об утверждении Положения о порядке проведения мониторинга и оценки качества финансового менеджмента, осуществляемого главными распорядителями средств окружного бюджет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5"/>
        <w:gridCol w:w="1559"/>
        <w:gridCol w:w="2584"/>
        <w:gridCol w:w="1103"/>
        <w:gridCol w:w="952"/>
        <w:gridCol w:w="1490"/>
        <w:gridCol w:w="819"/>
        <w:gridCol w:w="3670"/>
        <w:gridCol w:w="714"/>
        <w:gridCol w:w="9"/>
      </w:tblGrid>
      <w:tr>
        <w:trPr>
          <w:trHeight w:val="1200" w:hRule="atLeast"/>
        </w:trPr>
        <w:tc>
          <w:tcPr>
            <w:tcW w:w="1038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сентября 2020 года № 4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мониторинга и оценки качества финансового менеджмента, осуществляемого главными распорядителями средств окружного бюджета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ПОКАЗАТЕЛИ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ниторинга качества финансового менеджмента, осуществляем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ми распорядителями средств окружного бюджет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информации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показател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группы в оценк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бюджетного планир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ставления  главными распорядителями средств окружного бюджета (далее - ГРБС) обоснований бюджетных ассигнований (далее - ОБАСы) на очередной финансовый год и планов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- количество дней отклонения от даты представления ОБАСов в программном комплексе Свод-СМАРТ от даты, установленной ДФЭиИО ЧАО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2 - в случае P = 0;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 - в случае 0 &lt; P &lt;=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 - в случае P &gt; 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расценивается представление субъектами бюджетного планирования ОБАСов и внесение их в систему программного комплекса СМАРТ-ПРО в сроки, установленные порядком составления проекта бюджета</w:t>
            </w:r>
          </w:p>
        </w:tc>
      </w:tr>
      <w:tr>
        <w:trPr>
          <w:trHeight w:val="2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 представления ГРБС фрагмента реестра расходных обязательств (далее - РР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 количество дней отклонения от даты представления фрагмента РРО в программном комплексе Свод-СМАРТ от даты, установленной ДФЭиИО ЧАО  (представленные РРО ГРБС с нарушениями, либо некачественные, неполные, учитываются по дате последующего предст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 - в случае P = 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,8 - в случае 0 &lt; P &lt;=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,5 - в случае 3 &lt; P &lt;=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 - в случае P &gt; 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представление субъектами бюджетного планирования РРО в сроки, установленные порядком составления РРО в соответствии с законодательством Российской  Федерации и Чукотского автономного округ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тражения ГРБС бюджетных ассигнований в фрагменте реестра расходных обязательст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- представление фрагмента РР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2 - в случае качественного представления фрагмента РР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 - в случае представление фрагмента РРО с одним возврат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,5 - в случае представление фрагмента РРО с возвратом до трех ра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 - в случае представление фрагмента РРО с возвратами свыше трех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качественное представление субъектами бюджетного планирования РРО в полном объеме, установленные порядком составления реестра расходных обязательств в соответствии с законодательством Российской  Федерации и Чукотского автономного округ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расходов: количество внесенных изменений в сводную бюджетную роспис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- количество измен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ны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ую бюджетную роспись (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я изменений, связанных с  поступлением и распределением межбюджетных трансфертов из федер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,  безвозмездных поступлений от физических и юридических лиц, име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, рас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го фонда Правительства Чукотского автономного округа и других резервов, предусмотренных для распределения между ГРБС). Показатель рассчитывается ежеквартально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&lt; P &lt; = 10 - 5 баллов;</w:t>
              <w:br/>
              <w:t>10 &lt; Р &lt; = 20  - 2 балла;</w:t>
              <w:br/>
              <w:t>Р &gt; 20 - 0 балл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минимальное количество изменений, внесенных в сводную бюджетную роспись и лимитов бюджетных обязательств, свидетельствует о высоком качестве работы ГРБС в части бюджетного планирования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несение изменений в государственные программы, по которым ГРБС выступает ответственным исполнител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своевременность внесения изменений в государственные программы, по которым ГРБС выступает ответственным исполнителе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= 1, в случае если  количество  изменений, внесенных в государственную программу, в соответствии  со сроком установл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м правовым актом, превышает 51%  от общего числа внесенных изменений;</w:t>
              <w:br/>
              <w:t xml:space="preserve">Р = 0, в случа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изменений, внесенных в государственную программу, в соответствии  со сроком установленным нормативным правовым актом, менее  51%  от общего числа внес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расценивается своевременное внесение изменений в государственные программы, по которым ГРБС выступает ответственным исполнителем, в сроки установленные Постановлением Правительства Чукотского автономного округа от 10 сентябр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а № 359  «Об утверждении Порядка разработки, реализации и оценки эффективности государственных программ Чукотского автономного округа»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одготовки изменений в государственные программы в программном комплексе «Проект-СМАРТ Про» (далее - «Проект-СМАРТ Про»), по которым ГРБС выступает ответственным исполнителе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ется качество подготовки внесения изменений в государственные программы в «Проект-СМАРТ Про», по которым ГРБС выступает ответственным исполнителе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= 2 при полном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, предусмотренных государственной</w:t>
              <w:br/>
              <w:t>программой в «Проект-СМАРТ Про», объемам бюджетных ассигнований, предусмотренных</w:t>
              <w:br/>
              <w:t xml:space="preserve">бюдж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= 0 при несоответствии объемов бюджетных ассигнований, предусмотренных государственной программой в «Проект-СМАРТ Про», объемам бюджетных ассигнований, предусмотренных бюджет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  <w:br/>
              <w:t xml:space="preserve">на очере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 на плановый период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соответствие объемов бюджетных ассигнований, предусмотренных государственной программой в «Проект-СМАРТ Про», объемам бюджетных ассигнований, предусмотренных бюджетом округа  на очередной год и на плановый пери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бюджета по расхода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исполненных лимитов бюджетных обязательств на конец года (за исключением экономии вследствие проведенной оптим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 = 100 х (L - E) / L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- объем лимитов бюджетных обязательств в отчетном финансовом году с учетом внесенных в нее изме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кассовое исполнение расходов учреждения в отчетном финансов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&lt; P &lt; = 2,5 - 4 балла;</w:t>
              <w:br/>
              <w:t>2,5 &lt; Р &lt; = 5 - 3 балла;</w:t>
              <w:br/>
              <w:t>5 &lt; Р &lt; = 7,5 - 2 балла;</w:t>
              <w:br/>
              <w:t>7,5 &lt; Р &lt; = 10 - 1 балл;</w:t>
              <w:br/>
              <w:t>Р &gt; 10 - 0 балл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зволяет оценить объем лимитов бюджетных обязательств по сводной бюджетной росписи не исполненных на конец отчетного периода. Целевым ориентиром является значение показателя, равное 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ланирования кассовых расходов: процент исполнения запланированных кассов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= (F / P) x 100%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- доля исполнения кассового плана за меся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 - исполнение кассового плана за меся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- кассовый план за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&lt;= K = 100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&lt;= K &lt; 95 - 3 бал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 &lt;= K &lt; 85 - 1 бал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&lt; 70 - 0 баллов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является качественное планирование кассовых расходов и исполнение кассового плана. Показатель рассчитывается по каждому месяцу анализируемого периода. Баллы начисляются в следующем порядке: сумма баллов, рассчитанная по каждому месяцу, за год - среднее значение, рассчитанное за 12 месяце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ГРБС и подведомственных ему учреждений просроченной кредиторской задолж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 = Kk / K x 100%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- объем просроченной кредиторской задолженности ГРБС и подведомственных ему учреждений в отчетном финансовом году;</w:t>
              <w:br/>
              <w:t>K - кассовое исполнение расходов в отчетном финансов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%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 &lt; P &lt; 15% - 4 балла;</w:t>
              <w:br/>
              <w:t>15% &lt;= Р &lt; 25% - 3 балла;</w:t>
              <w:br/>
              <w:t>25% &lt;= Р &lt; 35% - 2 балла;</w:t>
              <w:br/>
              <w:t>35% &lt;= Р &lt; 45% - 1 балл;</w:t>
              <w:br/>
              <w:t>Р &gt; 45 % - 0 баллов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отсутствие кредиторской задолженности по состоянию на 1 января года, следующего за отчетным</w:t>
            </w:r>
          </w:p>
        </w:tc>
      </w:tr>
      <w:tr>
        <w:trPr>
          <w:trHeight w:val="1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ый учет принятых бюджетных обязательст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K / F) x 100%</w:t>
            </w:r>
            <w:r>
              <w:rPr>
                <w:color w:val="FF0000"/>
                <w:sz w:val="22"/>
                <w:szCs w:val="22"/>
              </w:rPr>
              <w:t>, где</w:t>
            </w:r>
            <w:r>
              <w:rPr>
                <w:sz w:val="22"/>
                <w:szCs w:val="22"/>
              </w:rPr>
              <w:br/>
              <w:t>P – показатель своевременного учета принятых бюджетных обязательств;</w:t>
              <w:br/>
              <w:t>K – количество принятых бюджетных обязательств в срок, установленный Порядком исполнения окружного бюджета по расходам;</w:t>
              <w:br/>
              <w:t>F – общее количество принятых бюджетных обязательств (без учета бюджетных обязательств, прошедших перерегистр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&lt;= P &lt;= 100 - 10 баллов;</w:t>
              <w:br/>
              <w:t>50 &lt;= P &lt; 80 - 5 баллов</w:t>
              <w:br/>
              <w:t>P &lt; 50 - 0 баллов;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озволяет оценить своевременное предоставление сведений о бюджетном обязательстве. Целевым ориентиром является значение показателя, равное 100%</w:t>
            </w:r>
          </w:p>
        </w:tc>
      </w:tr>
      <w:tr>
        <w:trPr>
          <w:trHeight w:val="1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бюджетной (бухгалтерской) отчет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ставления бюджетной (бухгалтерской) отче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БС месячных, квартальных, годовых отчетов в установленные срок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БС месячных, квартальных, годовых отчетов в установленные сроки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сячных, квартальных, годовых  отчетов с нарушением установленных сроков - 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представление ГРБС месячных, квартальных, годовых  отчетов в установленные сроки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едставления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Kn / Kf, где</w:t>
              <w:br/>
              <w:t>Kn – количество фактов выявленных нарушений соответствия установленным требованиям;</w:t>
              <w:br/>
              <w:t>Kf – количество форм месячной, квартальной, годовой бюджетной отчетност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&lt;= Р &lt; 0,1 - 5 баллов;</w:t>
              <w:br/>
              <w:t>0,1 &lt;= Р &lt; 0,25 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&lt; =Р &lt; 0,5 - 0 баллов;</w:t>
              <w:br/>
              <w:t>0,5 &lt; =Р &lt; 0,75 - (-)1 балл;</w:t>
              <w:br/>
              <w:t>0,75 &lt; =Р &lt; 1 - (-)3 балла;</w:t>
              <w:br/>
              <w:t>Р =&gt;1 - (-)5 балл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представление ГРБС месячных, квартальных, годовых отчетов с минимальным количеством фактов выявленных нарушений в части соответствия установленным требованиям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достач и хищений денежных средств и материальных ценностей в отчетном финансовом году - 1 балл;</w:t>
              <w:br/>
              <w:t>наличие недостач и хищений денежных средств и материальных ценностей в отчетном финансовом году - 0 баллов</w:t>
            </w:r>
          </w:p>
        </w:tc>
        <w:tc>
          <w:tcPr>
            <w:tcW w:w="4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умм установленных недостач  и хищений денежных средств и материальных ценностей у ГРБС (с учетом подведомственной сети государственных учреждений)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наличие  недостач и хищений денежных средств и материальных ценностей в отчетном финансовом году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отчетов о реализации государственных программ Чукотского автономного округа  за отчетный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БС отчетов о реализации государственной программы Чукотского автономного округа за отчетный год с соблюдением установленных сроков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БС отчета о реализации государственной программы Чукотского автономного округа за отчетный год с соблюдением установленных сроков - 3 балла;</w:t>
              <w:br/>
              <w:t>в случае нарушения срока предоставления отчета - 0 баллов</w:t>
            </w:r>
          </w:p>
        </w:tc>
        <w:tc>
          <w:tcPr>
            <w:tcW w:w="43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ым ориентиром для ГРБС является представление отчета о реализации государственной программы Чукотского автономного округа за отчетный год с соблюдением сроков, установленных Постановлением Правительства Чукотского автономного округа от 10 сентября 2013 </w:t>
            </w:r>
            <w:r>
              <w:rPr>
                <w:color w:val="FF0000"/>
                <w:sz w:val="22"/>
                <w:szCs w:val="22"/>
              </w:rPr>
              <w:t xml:space="preserve">года </w:t>
            </w:r>
            <w:r>
              <w:rPr>
                <w:sz w:val="22"/>
                <w:szCs w:val="22"/>
              </w:rPr>
              <w:t>№ 359 «Об утверждении Порядка разработки, реализации и оценки эффективности государственных программ Чукотского автономного округа»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559"/>
        <w:gridCol w:w="2584"/>
        <w:gridCol w:w="1103"/>
        <w:gridCol w:w="952"/>
        <w:gridCol w:w="2309"/>
        <w:gridCol w:w="4393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дготовки отчетов о реализации государственных программ Чукотского автономного округа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ся качество подготовки отчетов о реализации государственных программ Чукотского автономного округа за отчетный год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РБС отчетов в полном объеме - 3 балла;</w:t>
              <w:br/>
              <w:t>представление отчетов не в полном объеме - 0 баллов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представление ГРБС отчетов о реализации государственных программ Чукотского автономного округа за отчетный год в полном объеме, в соответствии с Постановлением Правительства Чукотского автономного округа от 10 сентября 2013 г</w:t>
            </w:r>
            <w:r>
              <w:rPr>
                <w:color w:val="FF0000"/>
                <w:sz w:val="22"/>
                <w:szCs w:val="22"/>
              </w:rPr>
              <w:t>ода</w:t>
            </w:r>
            <w:r>
              <w:rPr>
                <w:sz w:val="22"/>
                <w:szCs w:val="22"/>
              </w:rPr>
              <w:t xml:space="preserve"> № 359 «Об утверждении Порядка разработки, реализации и оценки эффективности государственных программ Чукотского автономного округа»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 представления ГРБС отчета о расходах и численности работников государственных органов по форме 14 (далее - форма 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 - представление формы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 - в случае своевременного представления формы 14;</w:t>
              <w:br/>
              <w:t>Р = 0 - в случае несвоевременного представления формы 1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оценки данного показателя положительно рассматривается своевременное представление отчета по форме 14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редставление ГРБС отчета о расходах и численности работников государственных органов по форме 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- предоставление формы 14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 - в случае качественного представления формы 14 с пояснительной запиской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 = 0,8 - в случае качественного представление формы 14 без пояснительной записк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 = 0,5 - в случае представления формы 14 с пояснительной запиской и с ошиб-ками в показателях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 - в случае представления формы 14 без пояснительной записки и с ошибками в показателях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рассматривается качественное формирование фор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397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559"/>
        <w:gridCol w:w="2584"/>
        <w:gridCol w:w="1103"/>
        <w:gridCol w:w="952"/>
        <w:gridCol w:w="2309"/>
        <w:gridCol w:w="4393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качество представления ГРБС отчета сети, штаты, континг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 - представление отчета сети, штаты, континген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 = 1 - в случае своевременного и качественного представления отчета сети, штаты, контингент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 = 0,8 - в случае не своевременного и качественного представления отчета сети, штаты, контингент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 = 0,5 - в случае своевременного и с ошибками в показателях представления отчета сети, штаты, контингент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 = 0 - в случае не своевременного и с ошибками в показателях представления отчета сети, штаты, континген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 расценивается качественное представление отчета сети, штаты, контингент в полном объеме, в сроки установленные  ДФЭиИО ЧАО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финансового контрол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факта нецелевого и (или) неэффективного использования бюджетных средств и (или) наличия нарушений законодательства Российской Федерации, выявленных в ходе контроль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формация, имеющаяся в распоряжении</w:t>
              <w:br/>
              <w:t>ДФЭиИО ЧАО и органов финансового контроля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законодательства Российской Федерации, выявленных в ходе проведения контрольных мероприятий у учреждения, а также согласно информации контрольных орган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ие нарушений - 2 балла;</w:t>
              <w:br/>
              <w:t>наличие нарушений - 0 баллов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жительным является отсутствие фактов нарушений, выявленных в ходе контрольных мероприятий.</w:t>
              <w:br/>
              <w:t>В случае отсутствия в отчетном году контрольных мероприятий, показатель не применяетс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397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559"/>
        <w:gridCol w:w="2584"/>
        <w:gridCol w:w="1103"/>
        <w:gridCol w:w="952"/>
        <w:gridCol w:w="2309"/>
        <w:gridCol w:w="4356"/>
        <w:gridCol w:w="37"/>
      </w:tblGrid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трафов за нарушения законодательства о налогах и сборах в отчетном финансов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Информация, имеющаяся в распоряжении ДФЭиИО ЧАО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трафов по сведениям, полученным в ходе исполнения окруж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штрафов - 2 балл</w:t>
            </w:r>
            <w:r>
              <w:rPr>
                <w:color w:val="FF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  <w:br/>
              <w:t>наличие штрафов - 0 баллов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м является отсутствие штрафов за нарушения законодательства о налогах и сборах в отчетном финансовом году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(мониторинга) за исполнением государственных заданий на предоставление государствен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 (заключения по результатам)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ультатов контроля (мониторинга) за исполнением государственных заданий на предоставление государственных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= 1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(мониторин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полнением государственных заданий на предоставление государственных услуг осуществляется, а также проводится анали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результа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го контроля (мониторинга);</w:t>
              <w:br/>
              <w:t xml:space="preserve">Е = 0, ес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(мониторинг) за исполнением государственных заданий на предоставление государственных услуг не проводи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для ГРБС, осуществляющих в отношении подведомственных ему учреждений функции и полномочия учредителя, наличие подтверждающих локальных актов ГРБ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сть и доступность информации о деятельности ГРБС и государственных учреждений Чукотского автономного округ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5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оверность, актуальность, полнота информации, размещенной в </w:t>
            </w:r>
            <w:r>
              <w:rPr>
                <w:color w:val="FF0000"/>
                <w:sz w:val="22"/>
                <w:szCs w:val="22"/>
              </w:rPr>
              <w:t xml:space="preserve">информационно - телекоммуникационной </w:t>
            </w:r>
            <w:r>
              <w:rPr>
                <w:sz w:val="22"/>
                <w:szCs w:val="22"/>
              </w:rPr>
              <w:t xml:space="preserve">сети «Интернет» </w:t>
            </w:r>
            <w:r>
              <w:rPr>
                <w:color w:val="FF0000"/>
                <w:sz w:val="22"/>
                <w:szCs w:val="22"/>
              </w:rPr>
              <w:t xml:space="preserve">(далее - сеть «Интернет») </w:t>
            </w:r>
            <w:r>
              <w:rPr>
                <w:sz w:val="22"/>
                <w:szCs w:val="22"/>
              </w:rPr>
              <w:t>на официальном сайте www.bus.gov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ной инфор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ти «Интернет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е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bus.gov.ru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режд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информация о государственном зад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ин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-хозяйственной деятельности (далее - план ФХ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о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информация об операциях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формация о результатах деятельности и об использовани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формация о годовой бухгалтерской отчетности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тчет об исполнении плана ФХ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в полном объеме и полностью соответствует предъявляемым требованиям - 3 балла;</w:t>
              <w:br/>
              <w:t>информация размещена в объеме 80% и более и соответствует предъявляемым требованиям - 2 балла;</w:t>
              <w:br/>
              <w:t>информация размещена в объеме менее 80% - 0 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м ориентиром является наличие размещенной в полном объеме в соответствии с предъявляемыми требованиями информации в сети «Интернет»  на официальном сайте www.bus.gov.ru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 ГРБС - ответственными исполнителями государственных программ Чукотского автономного округа материалов о ходе и результатах реализации мероприятий государственных программ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и результатах реализации мероприятий государственных программ Чукотского автономного округа в сети «Интерне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в полном объеме и полностью соответствует предъявляемым требованиям - 3 балл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в объеме 80% и более и соответствует предъявляемым требованиям - 2 балл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 в объеме менее 80% - 0 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является наличие размещенной информации в сети «Интернет»  на официальном сайте Чукотского автономного округа: http://чукотка.рф/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оказания государственных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ового акта ГРБС, утверждающего порядок составления, утверждения и ведения смет подведомственных государственных казенных учрежден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, утверждающего порядок составления, утверждения и ведения смет подведомственных государственных казенных учреждений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правового акта ГРБС, утверждающего порядок составления, утверждения и ведения смет подведомственных государственных казенных учреждений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правового акта ГРБС, утверждающего порядок составления, утверждения и ведения смет подведомственных государственных казенных учреждений – 0 баллов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 рассматривается наличие правового акта ГРБС, утверждающего порядок составления, утверждения и ведения смет подведомственных государственных казенных учреждений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равового акта ГРБС, утверждающего порядок составления и утверждения планов ФХД государственных бюджетных и автономных учреждений, в отношении которых ГРБС осуществляет функции и полномочия учредителя, составления отчетов об их исполнен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вого акта ГРБС, утверждающего порядок составления и утверждения планов ФХД государственных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правового акта ГРБС, утверждающего порядок составления и утверждения планов ФХД государственных бюджетных и автономных учреждений, в отношении которых ГРБС осуществляет функции и полномочия учредителя, составления отчетов об их исполнении -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правового акта ГРБС, утверждающего порядок составления и утверждения планов ФХД государственных бюджетных и автономных учреждений, в отношении которых ГРБС осуществляет функции и полномочия учредителя, составления отчетов об их исполнении - 0 баллов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наличие правового акта ГРБС, утверждающего порядок составления и утверждения планов ФХД государственных бюджетных и автономных учреждений, в отношении которых ГРБС осуществляет функции и полномочия учредител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и автономных учреждений, в отношении которых ГРБС осуществляет функции и полномочия учредителя, выполнивших государственные задания на 100% в общем объеме учреждений, для которых ГРБС установил государствен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R / U) x 100%, где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количество бюджетных и автономных учреждений, в отношении которых ГРБС осуществляет функции и полномочия учредителя, выполнивших государственные задания на 100%, единиц;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- общее количество бюджетных и автономных учреждений, для которых ГРБС установил государственные задания, 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- 4 балла;</w:t>
              <w:br/>
              <w:t>более 95%, но менее 100% -3 балла;</w:t>
              <w:br/>
              <w:t>более 90%, но менее 95% -2 балла;</w:t>
              <w:br/>
              <w:t>более 85%, но менее 90% -1 балл;</w:t>
              <w:br/>
              <w:t>85% или менее – 0 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100% выполнение государственного задания государственными бюджетными и автономными учреждениями, в отношении которых ГРБС осуществляет функции и полномочия учредителя, наличие подтверждающих локальных актов ГРБС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и автономных учреждений, в отношении которых ГРБС осуществляет функции и полномочия учредителя, для которых установлены количественно измеримые финансовые санкции (штрафы, изъятия) за нарушения условий выполнения государственных за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R / V) x 100%, где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- количество бюджетных и автономных учреждений, для которых установлены количественно измеримые финансовые санкции (штрафы, изъятия) за нарушения условий выполнения государственных заданий, единиц,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- общее количество бюджетных и автономных учреждений, в отношении которых ГРБС осуществляет функции и полномочия учредителя, единиц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 - 3 балла;</w:t>
              <w:br/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енее 100%, но более 95%, - 2 балла;</w:t>
              <w:br/>
              <w:t>90%, или менее, но более 80% - 1 балл;</w:t>
              <w:br/>
              <w:t>80% или менее – 0 баллов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отсутствие финансовых санкций за нарушение условий выполнения государственного задания государственными бюджетными и автономными учреждениями, в отношении которых ГРБС осуществляет функции и полномочия учредител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чреждений, в отношении которых ГРБС осуществляет функции и полномочия учредителя, для руководителей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 F / U ) x 100%, где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F - количество государст-венных учреждений, в отношении которых ГРБС осуществляет функции и полномочия учредителя, для руководителей которых оплата труда определяет-ся с учетом результатов их профессиональной деятельности, единиц;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- общее количество государственных учреждений, в отношении которых ГРБС осуществляет функции и полномочия учреди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 - 4 балла;</w:t>
              <w:br/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енее 100%, но более 90%, - 3 балла; </w:t>
              <w:br/>
              <w:t>90%, или менее, но более 80% - 2 балла;</w:t>
              <w:br/>
              <w:t>80% или менее, но более 70% - 1 балл;</w:t>
              <w:br/>
              <w:t>70% или менее – 0 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высокая доля государственных учреждений для руководителей которых оплата труда определяется с учетом результатов их профессиональной деятельн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мониторинга показателей объема и качества государственных заданий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В случае проведения ежемесячного мониторинга показателей объема и качества госу-дарственных заданий - 3;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в случае проведения ежеквартального мониторинга показателей объема и качества госу-дарственных заданий - 2;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в случае проведения ежегодного мониторинга показателей объема и качества государствен-ных заданий - 1, в случае мониторинга показателей объема и качества госу-дарственных заданий - 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казателей объема и качества государственных заданий осущест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уществляется – 0 баллов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проведение ежемесячного мониторинга показателей объема и качества государственных заданий, наличие подтверждающих локальных актов ГРБС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планов мероприятий ГРБС по устранению проблем, выявленных в ходе мониторинга показателей объема и качества государственных зад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плана мероприятий ГРБС по устранению проблем, выявленных в ходе мониторинга показателей объема и качества государственных заданий - 1, в случае отсутствия плана мероприятий ГРБС по устранению проблем, выявленных в ходе мониторинга показателей объема и качества государственных заданий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ГРБС по устранению проблем, выявленных в ходе мониторинга показателей объема и качества государственных заданий:</w:t>
              <w:br/>
              <w:t>утвержден – 2 балла;</w:t>
              <w:br/>
              <w:t>не утвержден – 0 баллов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наличие плана мероприятий ГРБС по устранению проблем, выявленных в ходе мониторинга показателей объема и качества государственных заданий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нормативного правового акта, устанавливающего нормативы финансовых затрат на оказание государствен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 R / Y ) x 100%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количество государственных услуг из перечня государственных услуг ГРБС, по которым нормативным правовым актом установлены нормативы финансовых затрат на оказание государственных услуг, един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- общее количество государственных услуг в перечне ГРБС, 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 - 2 балла;</w:t>
              <w:br/>
              <w:t>более 50% - 1 балл;</w:t>
              <w:br/>
              <w:t>менее 50% - 0 баллов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наличие нормативного правового акта, устанавливающего нормативы финансовых затрат на оказание государственных услуг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юджетных расходов на финансовое обеспечение оказания  бюджетными и автономными учреждениями государственных услуг, рассчитанных исходя из нормативов финансовых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 = (C / S) x 100%, где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C - сумма бюджетных расходов на финансовое обеспечение оказания бюджетными и автоном-ными учреждениями государственных услуг, рассчитанных исходя из нормативов финансовых затрат, рублей,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3 балла;</w:t>
              <w:br/>
              <w:t>90% и более, но менее 100% - 2 балла;</w:t>
              <w:br/>
              <w:t>более 80%, но менее 90% - 1 балл;</w:t>
              <w:br/>
              <w:t>80% или менее – 0 баллов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100% доля бюджетных расходов на финансовое обеспечение оказания  бюджетными и автономными учреждениями государственных услуг, рассчитанных исходя из нормативов финансовых затрат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S - общая сумма бюджетных расходов на финансовое обеспечение оказания бюджетными и автономными учрежде-ниями государственных услуг, рублей;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учреждений, в отношении которых ГРБС осуществляет функции и полномочия учредителя, в которых соотношение средней заработной платы руководителей государственных учреждений и их заместителей к средней заработной плате работников учреждений превышает 5 ра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 R / U ) x 100%, где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R - количество государст-венных учреждений, в отношении которых ГРБС осуществляет функции и полномочия учредителя, в которых соотношение средней заработной платы руководителей учрежде-ний и их заместителей к средней заработной плате работников учреждений превышает 5 раз;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U - общее количество государственных учреж-дений, в отношении которых ГРБС осуществляет функции и полномочия учредител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 - 4 балла;</w:t>
              <w:br/>
              <w:t>более 0%, но менее 10% - 3 балла;</w:t>
              <w:br/>
              <w:t>10% или более, но менее 20% - 2 балла;</w:t>
              <w:br/>
              <w:t>20% или более, но менее 30% - 1 балл;</w:t>
              <w:br/>
              <w:t>30% и более – 0 баллов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соотношение средней заработной платы руководителей государственных учреждений и их заместителей к средней заработной плате работников учреждений  не превышающее 5 раз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объема доходов от оказания платных государственных услуг (выполнения платных государственных работ) государственных бюджетных и автономных учреждений, в отношении которых ГРБС осуществляет функции и полномочия учредителя, в отчетном году в сравнении с предыдущи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ГРБС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 ( D - S ) / S) x 100%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 объем доходов от оказания платных государственных услуг (выполнения государственных работ) бюджетных и автономных учреждений, в отношении которых ГРБС осуществляет функции и полномочия учредителя, в отчетном году,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- объем доходов от оказания платных государственных услуг (выполнения государственных работ) бюджетных и автономных учреждений, в отношении которых ГРБС осуществляет функции и полномочия учредителя, в предшествующем отчетному году, руб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государственных услуг (выполнения государственных работ) выросли:</w:t>
              <w:br/>
              <w:t>на 10% или более – 4 балла;</w:t>
              <w:br/>
              <w:t xml:space="preserve">не более чем на 10%, но более 5% - 3 бал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чем на 5%, но более чем на 2% - 2 балла;</w:t>
              <w:br/>
              <w:t>не более чем на 2% или не изменились – 1 балл;</w:t>
              <w:br/>
              <w:t>снизились – 0 балл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ценки данного показателя положительно рассматривается рост динамики объема доходов от оказания платных государственных услуг (выполнения платных государственных работ) государственных бюджетных и автономных учрежд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ФЭиИО ЧАО – Департамент финансов, экономики и имущественных отношений Чукотского автономного округа</w:t>
      </w:r>
      <w:r>
        <w:rPr>
          <w:color w:val="FF0000"/>
          <w:sz w:val="24"/>
          <w:szCs w:val="24"/>
        </w:rPr>
        <w:t>»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28:00Z</dcterms:created>
  <dc:creator>Ракаева Н.Т.</dc:creator>
  <dc:description/>
  <cp:keywords/>
  <dc:language>en-US</dc:language>
  <cp:lastModifiedBy>Клименко Ольга Валериевна</cp:lastModifiedBy>
  <cp:lastPrinted>2020-09-03T11:28:00Z</cp:lastPrinted>
  <dcterms:modified xsi:type="dcterms:W3CDTF">2020-09-02T23:28:00Z</dcterms:modified>
  <cp:revision>2</cp:revision>
  <dc:subject/>
  <dc:title>Постановление</dc:title>
</cp:coreProperties>
</file>