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я в Приложение 1 к Постановлению Правительства Чукотского автономного округа от 21 декабря 2018 года № 4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Cs w:val="28"/>
        </w:rPr>
        <w:t>1.</w:t>
      </w:r>
      <w:bookmarkEnd w:id="0"/>
      <w:r>
        <w:rPr>
          <w:szCs w:val="28"/>
        </w:rPr>
        <w:t xml:space="preserve"> Внести в Приложение 1</w:t>
      </w:r>
      <w:r>
        <w:rPr>
          <w:b/>
          <w:szCs w:val="28"/>
        </w:rPr>
        <w:t xml:space="preserve"> </w:t>
      </w:r>
      <w:r>
        <w:rPr>
          <w:szCs w:val="28"/>
        </w:rPr>
        <w:t>к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ю Правительства Чукотского автономного округа от 21 декабря 2018 года № 427 «Об утверждении структуры, предельной штатной численности и Положения о Департаменте образования и науки Чукотского автономного округа»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пункт 31 пункта 3.2 раздела 3 «Функции Департамента» изложить </w:t>
        <w:br/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31) обеспечивает обучающихся с ограниченными возможностями здоровья, инвалидов (детей-инвалидов) бесплатными специальными учебниками, учебными пособиями и дидактическими материалами, специальными техническими средствами обучения коллективного </w:t>
        <w:br/>
        <w:t xml:space="preserve">и индивидуального пользования, предоставляет услуги ассистентов (помощников), оказывающих необходимую техническую помощь, переводчиков русского жестового языка (сурдопереводчиков, тифлосурдопереводчиков), а также педагогических работников </w:t>
        <w:br/>
        <w:t>в соответствии с рекомендациями психолого-медико-педагогической комиссии (за исключением обучающихся за счет бюджетных ассигнований федерального бюджета);».</w:t>
      </w:r>
    </w:p>
    <w:p>
      <w:pPr>
        <w:pStyle w:val="Normal"/>
        <w:ind w:firstLine="709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Настоящее постановление вступает в силу с 1 марта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</w:t>
        <w:br/>
        <w:t xml:space="preserve">на Департамент образования и науки Чукотского автономного округа </w:t>
        <w:br/>
        <w:t>(Дашко В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widowControl w:val="false"/>
        <w:ind w:left="52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40:00Z</dcterms:created>
  <dc:creator>Коновалова О.В.</dc:creator>
  <dc:description/>
  <cp:keywords/>
  <dc:language>en-US</dc:language>
  <cp:lastModifiedBy>Чепурнова Оксана Валерьевна</cp:lastModifiedBy>
  <cp:lastPrinted>2025-02-17T17:39:00Z</cp:lastPrinted>
  <dcterms:modified xsi:type="dcterms:W3CDTF">2025-02-17T05:40:00Z</dcterms:modified>
  <cp:revision>2</cp:revision>
  <dc:subject/>
  <dc:title/>
</cp:coreProperties>
</file>