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 июн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2 декабря 2017 года № 46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2 декабря 2017 года № 462 «Об утверждении Территориальной программы государственных гарантий бесплатного оказания гражданам медицинской помощи на 2018 год и на плановый период 2019 и 2020 годов в Чукотском автономном окру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разделе 6 «Установленные нормативы объёмов медицинской помощи, объёмы медицинской помощи в медицинских организациях Чукотского автономного округ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6.6. Показатель объёма медицинской реабилитации в стационарных условиях, выражается в количестве койко-дней в расчёте на одного застрахованного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ём указанной медицинской помощи определяется исходя из норматива койко-дней, который составляет на 2018 год 0,048 койко-дня на одно застрахованное лицо, на 2019 год 0,058 койко-дня на одн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страхованное лицо, на 2020 год 0,070 койко-дня на одн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страхованное лицо (в том числе средний норматив объема для медицинской реабилитации для детей в возрасте 0 - 17 лет с учетом реальной потребности: на 2018 год - 0,012 койко-дня на одно застрахованное лицо, на 2019 год - 0,014 койко-дня на одно застрахованное лицо, на 2020 год - 0,017 койко-дня на одно застрахованное лицо). Всего установлено на 2018 год 2 379 койко-дней, на 2019 год 2 874 койко-дня, на 2020 год 3 469 койко-дней,  все в рамках Программы ОМ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разделе 7 «Установленные нормативы финансовых затрат на единицу объёма медицинской помощи, объём финансовых средств на выполнение объёмов, подушевые нормативы финансир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7.2. Нормативы финансовых затрат на 2018 год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1) на один вызов скорой, в том числе скорой специализированной медицинской помощи – 264 401,71 рубль, в том числе не идентифицированным и не застрахованным в системе ОМС лицам –                      6 673,80 рубля, за счёт средств окружного бюджета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один вызов скорой медицинской помощи (за исключением санитарно-авиационной) – 6 673,80 рубля, за счёт средств ОМС, в рамках базовой программы ОМС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) объём финансовых средств на выполнение объёмов скорой медицинской помощи, в том числе специализированной составляет                   379 786,05 тыс. рублей, в том числе 280 568,00 тыс. рублей за счет средств окружного бюджета, 99 218,05 тыс. рублей за счет средств ОМС в рамка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на одно посещение с профилактическими и иными целями при оказании медицинской помощи в амбулаторных условиях медицинскими организациями (их структурными подразделениями) – 1 550,53 рублей, за счёт средств обязательного медицинского страхования, в том числе 1 463,09 рубля в рамках базовой программы ОМС, 1 844,07 рубля свер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объём финансовых средств на выполнение объёмов медицинской помощи с профилактическими и иными целями в амбулаторных условиях составляет 234 356,05 тыс. рублей, за счёт средств обязательного медицинского страхования, в том числе 170 386,90 тыс. рублей в рамках базовой программы ОМС, 63 969,15 тыс. рублей свер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на одно посещение при оказании медицинской помощи в неотложной форме в амбулаторных условиях - 1 737,90 рублей, за счёт средств обязательного медицинского страхования, в рамках базовой программы ОМС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7) объём финансовых средств на выполнение объёмов медицинской помощи в неотложной форме в амбулаторных условиях составляет                    48 228,89 тыс. рублей, за счёт средств обязательного медицинского страхования, в рамка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на 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(не идентифицированным и не застрахованным в системе ОМС лицам) – 3 653,70 рубля, за счёт средств окружного бюджета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) на одно обращение по поводу заболевания при оказании медицинской помощи в амбулаторных условиях медицинскими организациями (их  структурными  подразделениями) – 3 828,09   рублей,   за   счёт   средств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ого медицинского страхования, в том числе 3 845,70 рублей в рамках базовой программы ОМС, 3 653,70 рубля свер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) объём финансовых средств на выполнение объёмов медицинской помощи по поводу заболевания в амбулаторных условиях составляет            413 756,03 тыс. рублей, в том числе за счет средств окружного бюджета – 200,00 тыс. рублей, за счёт средств обязательного медицинского страхования - 413 556,03 тыс. рублей, в том числе 377 343,48 тыс. рублей в рамках базовой программы ОМС, 36 212,55 тыс. рублей свер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) общий объём финансовых средств на выполнение объёмов медицинской помощи в амбулаторных условиях составляет 696 340,97 тыс. рублей, в том числе за счет средств окружного бюджета – 200,00 тыс. рублей, за счёт средств обязательного медицинского страхования – 696 140,97 тыс. рублей, в том числе 595 959,27 тыс. рублей в рамках базовой программы ОМС, 100 181,70 тыс. рублей сверх базовой программы ОМС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12) на один случай лечения в условиях дневных стационаров – 45 847,34 рублей, за счёт средств обязательного медицинского страхования, в том числе 46 415,33 рублей в рамках базовой программы ОМС,                        37 327,50 рублей сверх базовой программы ОМС;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)</w:t>
        <w:tab/>
        <w:t>объём финансовых средств на выполнение объёмов стационарозамещающей помощи составляет 145 408,59 тыс. рублей за счёт средств обязательного медицинского страхования, в том числе в рамках базовой программы ОМС 138 009,62 тыс. рублей, сверх базовой программы ОМС – 7 398,97 тыс. рублей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) на один случай госпитализации в медицинских организациях (их структурных подразделениях), оказывающих медицинскую помощь в стационарных условиях – 145 627,98 рублей, все за счёт средств обязательного медицинского страхования, в том числе 90 611,19 рублей в рамках базовой программы ОМС, 738 261,88 рубль сверх базовой программы ОМС;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дин койко-день по медицинской реабилитации в медицинских организациях (их структурных подразделениях), оказывающих медицинскую помощь в стационарных условиях - 6 979,20 рублей за счёт средств обязательного медицинского страхования, в рамках базовой программы ОМС;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дин случай госпитализации в медицинских организациях (их структурных подразделениях), оказывающих высокотехнологичную медицинскую помощь в стационарных условиях – 67 263,33 рубля, за счёт средств обязательного медицинского страхования, в рамка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) объём финансовых средств на выполнение объёмов стационарной медицинской помощи составляет 1 359 273,39 тыс. рублей, за счёт средств обязательного медицинского страхования, из них в рамках базовой программы ОМС 773 908,62 тыс. рублей, сверх базовой программы ОМС 585 364,77 тыс. рублей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объём финансовых средств на выполнение объёмов медицинской помощи по медицинской реабилитации составляет 16 601,26 тыс. рублей, все за счёт средств обязательного медицинского страхования в рамка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объём финансовых средств на выполнение объёмов высокотехнологичной медицинской помощи составляет 20 000,00 тыс. рублей, все за счёт средств обязательного медицинского страхования, в рамка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6) на один койко-день в медицинских организациях (их структурных подразделениях), оказывающих паллиативную медицинскую помощь в стационарных условиях –  4 250,54 рублей все за счёт средств окружного бюджета;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17) объём финансовых средств на выполнение объёмов паллиативной медицинской помощи в стационарных условиях составляет 20 915,20 тыс. рублей за счет средств окружного бюджета.»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пункте 7.9: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бзац четверты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по Программе 55 385,40 рубля, в том числе:»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46 916,85 рубля - за счёт средств обязательного медицинского страхования;»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бзац шесто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8 468,55 рублей - за счёт средств окружного бюджета.»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3) раздел 10 «Критерии доступности и качества медицинской помощи на 2018 год» дополнить абзацами сорок вторым и сорок третьим следующего содержания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«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 – 0 процентов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доля женщин, которым проведено экстракорпоральное оплодотворение в общем количестве женщин с бесплодием – 19 процентов.»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4) приложение 3 изложить в </w:t>
      </w:r>
      <w:r>
        <w:rPr>
          <w:sz w:val="28"/>
          <w:szCs w:val="28"/>
          <w:lang w:eastAsia="zh-CN"/>
        </w:rPr>
        <w:t>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5) приложение 4 изложить в </w:t>
      </w:r>
      <w:r>
        <w:rPr>
          <w:sz w:val="28"/>
          <w:szCs w:val="28"/>
          <w:lang w:eastAsia="zh-CN"/>
        </w:rPr>
        <w:t>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6) приложение 5 изложить в </w:t>
      </w:r>
      <w:r>
        <w:rPr>
          <w:sz w:val="28"/>
          <w:szCs w:val="28"/>
          <w:lang w:eastAsia="zh-CN"/>
        </w:rPr>
        <w:t>редакции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приложение 6 изложить в редакции согласно приложению 4 к настоящему постановлению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8) приложение 9 </w:t>
      </w:r>
      <w:r>
        <w:rPr>
          <w:kern w:val="2"/>
          <w:sz w:val="28"/>
          <w:szCs w:val="28"/>
          <w:lang w:eastAsia="zh-CN"/>
        </w:rPr>
        <w:t xml:space="preserve">изложить в </w:t>
      </w:r>
      <w:r>
        <w:rPr>
          <w:sz w:val="28"/>
          <w:szCs w:val="28"/>
          <w:lang w:eastAsia="zh-CN"/>
        </w:rPr>
        <w:t>редакции согласно приложению 5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Msonormalcxsplast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3475990" cy="1927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28  июня 2018 года  №  225</w:t>
                                  </w:r>
                                </w:p>
                                <w:p>
                                  <w:pPr>
                                    <w:pStyle w:val="Msonormalcxspmiddlecxsplast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1.8pt;mso-wrap-distance-left:9pt;mso-wrap-distance-right:0pt;mso-wrap-distance-top:0pt;mso-wrap-distance-bottom:0pt;margin-top:-3.75pt;mso-position-vertical-relative:text;margin-left:5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last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28  июня 2018 года  №  225</w:t>
                            </w:r>
                          </w:p>
                          <w:p>
                            <w:pPr>
                              <w:pStyle w:val="Msonormalcxspmiddlecxsplast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las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Msonormalcxsplas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Msonormalcxsplas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ённая стоимость Территориальной программы государственных гарантий бесплатного оказания гражданам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дицинской помощи по условиям её оказания на 2018 год в Чукотском автономном округе 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  <w:gridCol w:w="2020"/>
        <w:gridCol w:w="850"/>
        <w:gridCol w:w="1430"/>
        <w:gridCol w:w="1540"/>
        <w:gridCol w:w="1540"/>
        <w:gridCol w:w="1120"/>
        <w:gridCol w:w="1120"/>
        <w:gridCol w:w="1120"/>
        <w:gridCol w:w="1437"/>
        <w:gridCol w:w="863"/>
      </w:tblGrid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, руб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МС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Медицинская помощь, предоставляемая за счет консолидированного бюджета Чукотского автономного округа, в том числе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81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 226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6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корая, в том числе скорая специализированная медицинская помощь, не включенная с территориальную программу ОМС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0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5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56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условия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зированная медицинская помощь в стационарных условия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едицинская помощь в условиях дневного стационара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5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государственные и муниципальны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543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Средства консолидированного бюджета субъекта Российской Федерации на приобретение медицинского оборудовании для медицинских организаций, работающих в системе ОМС**, в том числе на приобрете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713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итар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3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ого медицин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916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5 01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7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скорая медицинская помощь (сумма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27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строк 29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2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4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2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218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амбулаторных услов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291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0.1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41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5.1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550,5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9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356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292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0.2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42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5.2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228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293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0.3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43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5.3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8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556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специализированная медицинская помощь в стационарных условиях (сумма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0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строк 31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5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6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627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29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 273,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едицинская реабилитация в стационарных условиях (сумма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01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строк 31.1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51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6.1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1,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высокотехнологичная медицинская помощь (сумма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02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строк 31.2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52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6.2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26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медицинская помощь в условиях дневного стационара (сумма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1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строк 32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6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37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847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4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408,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паллиативная медицинская помощь</w:t>
            </w:r>
            <w:r>
              <w:rPr>
                <w:b/>
                <w:sz w:val="16"/>
                <w:szCs w:val="16"/>
              </w:rPr>
              <w:t xml:space="preserve">*** </w:t>
            </w:r>
            <w:r>
              <w:rPr>
                <w:sz w:val="16"/>
                <w:szCs w:val="16"/>
              </w:rPr>
              <w:t xml:space="preserve"> (равно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7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строке 38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траты на ведение дела 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иные расходы (равно </w:t>
            </w:r>
            <w:r>
              <w:rPr>
                <w:b/>
                <w:sz w:val="16"/>
                <w:szCs w:val="16"/>
              </w:rPr>
              <w:t>строке 3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из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20"</w:instrTex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</w:rPr>
              <w:t>строки 20</w:t>
            </w:r>
            <w:r>
              <w:rPr>
                <w:rStyle w:val="InternetLink"/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429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7 095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85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2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218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амбулато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8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386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228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4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 343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611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 908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1,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26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1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4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09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83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 945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4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амбулато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969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12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2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 81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 364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7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8,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лиатив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ИТОГО (су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0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строк 01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15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1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2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20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68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46 916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 940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5 01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без учета финансовых средств консолидированного бюджета субъекта Российской Федераций на содержание медицинских организаций, работающих в системе ОМС (затраты, не вошедшие в тариф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ПОМС.</w:t>
      </w:r>
    </w:p>
    <w:p>
      <w:pPr>
        <w:pStyle w:val="Normal"/>
        <w:jc w:val="both"/>
        <w:rPr/>
      </w:pPr>
      <w:r>
        <w:rPr>
          <w:sz w:val="18"/>
          <w:szCs w:val="18"/>
        </w:rPr>
        <w:t>***3)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.».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475990" cy="1849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28  июня 2018 года  № 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4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45.6pt;mso-wrap-distance-left:9pt;mso-wrap-distance-right:0pt;mso-wrap-distance-top:0pt;mso-wrap-distance-bottom:0pt;margin-top:-3.9pt;mso-position-vertical-relative:text;margin-left:5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last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28  июня 2018 года  №  225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4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Территориальной программы государственных гарантий бесплатного оказания гражданам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ой помощи по источникам финансового обеспечения на 2018 год и на плановый период 2019 и 2020 годов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1417"/>
        <w:gridCol w:w="1559"/>
        <w:gridCol w:w="1417"/>
        <w:gridCol w:w="1560"/>
        <w:gridCol w:w="1418"/>
        <w:gridCol w:w="1559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ая стоимость территори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территори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оимость территориальной программы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1 жителя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застрахованное лицо) в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1 жителя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застрахованное лицо) в год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1 жителя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застрахованное лицо) в год (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территориальной программы государственных гарантий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(сумма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2"</w:instrTex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</w:rPr>
              <w:t>строк 02</w: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3"</w:instrTex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</w:rPr>
              <w:t>03</w: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77 9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 3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58 66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 2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58 6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 161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Средства консолидированного бюджета субъекта Российской Федерации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991"</w:instrTex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</w:rPr>
              <w:t>*</w: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 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 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4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96,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Стоимость территориальной программы ОМС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(сумма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4"</w:instrTex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</w:rPr>
              <w:t>строк 04</w: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8"</w:instrTex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</w:rPr>
              <w:t>08</w: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25 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9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02 60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4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02 6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464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оимость территориальной программы ОМС за счет средств обязательного медицинского страхования в рамках базовой программы*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(сумма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5"</w:instrTex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</w:rPr>
              <w:t>строк 05</w: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6"</w:instrTex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</w:rPr>
              <w:t>06</w: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7"</w:instrTex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</w:rPr>
              <w:t>07</w:t>
            </w:r>
            <w:r>
              <w:rPr>
                <w:rStyle w:val="InternetLink"/>
                <w:sz w:val="17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>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4 4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7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51 7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3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19 1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90,7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субвенции из бюджета ФОМС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67 2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6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7 0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8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93 6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176,7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 -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5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5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 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 5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13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 8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13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 4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74,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 5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13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 8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13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 4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74,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>*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строки 06 и 10)</w:t>
      </w:r>
    </w:p>
    <w:p>
      <w:pPr>
        <w:pStyle w:val="Normal"/>
        <w:jc w:val="both"/>
        <w:rPr/>
      </w:pPr>
      <w:r>
        <w:rPr>
          <w:b/>
        </w:rPr>
        <w:t xml:space="preserve">** </w:t>
      </w:r>
      <w:r>
        <w:rPr/>
        <w:t>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«Общегосударственные вопрос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2266"/>
        <w:gridCol w:w="1700"/>
        <w:gridCol w:w="1417"/>
        <w:gridCol w:w="1700"/>
        <w:gridCol w:w="1418"/>
        <w:gridCol w:w="1735"/>
        <w:gridCol w:w="283"/>
      </w:tblGrid>
      <w:tr>
        <w:trPr>
          <w:trHeight w:val="6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Справоч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сего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На 1 застрахованное лицо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сего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На 1 застрахованное лиц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Всего (тыс. 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На 1 застрахованное лицо (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Расходы на обеспечение выполнения ТФОМС своих функци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Cs/>
                <w:iCs/>
                <w:sz w:val="17"/>
              </w:rPr>
              <w:t>40 269,7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Cs/>
                <w:iCs/>
                <w:sz w:val="17"/>
              </w:rPr>
              <w:t>812,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Cs/>
                <w:iCs/>
                <w:sz w:val="17"/>
              </w:rPr>
              <w:t>39 462,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Cs/>
                <w:iCs/>
                <w:sz w:val="17"/>
              </w:rPr>
              <w:t>796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Cs/>
                <w:iCs/>
                <w:sz w:val="17"/>
              </w:rPr>
              <w:t>39 462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Cs/>
                <w:iCs/>
                <w:sz w:val="17"/>
              </w:rPr>
              <w:t>796,3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7"/>
              </w:rPr>
              <w:t>«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30010</wp:posOffset>
                </wp:positionH>
                <wp:positionV relativeFrom="paragraph">
                  <wp:posOffset>61595</wp:posOffset>
                </wp:positionV>
                <wp:extent cx="3475990" cy="19278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28  июня 2018 года  №  225</w:t>
                                  </w:r>
                                </w:p>
                                <w:p>
                                  <w:pPr>
                                    <w:pStyle w:val="Msonormalcxspmiddlecxsplast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5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1.8pt;mso-wrap-distance-left:9pt;mso-wrap-distance-right:9pt;mso-wrap-distance-top:0pt;mso-wrap-distance-bottom:0pt;margin-top:4.85pt;mso-position-vertical-relative:text;margin-left:506.3pt;mso-position-horizontal-relative:page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last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28  июня 2018 года  №  225</w:t>
                            </w:r>
                          </w:p>
                          <w:p>
                            <w:pPr>
                              <w:pStyle w:val="Msonormalcxspmiddlecxsplast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ы объемов медицинской помощи и нормативы финансовых затрат на единицу объема медицинской помощ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учетом условий ее оказания в Чукотском автономном округе на 2018 год и на плановый период 2019 и 2020 годов</w:t>
      </w:r>
    </w:p>
    <w:p>
      <w:pPr>
        <w:pStyle w:val="Normal"/>
        <w:ind w:left="8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985"/>
        <w:gridCol w:w="1701"/>
        <w:gridCol w:w="2126"/>
        <w:gridCol w:w="1568"/>
        <w:gridCol w:w="1568"/>
        <w:gridCol w:w="1568"/>
        <w:gridCol w:w="1608"/>
      </w:tblGrid>
      <w:tr>
        <w:trPr>
          <w:trHeight w:val="255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980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ъем медицинской помощи в расчете на 1 жителя (норматив объёмов предоставления медицинской помощи в расчете на 1 застрахованное лиц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Стоимость единицы объема медицинской помощи (норматив финансовых затрат на единицу объема предоставления медицинской помощи), руб.              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ъем медицинской помощи в расчете на 1 жителя (норматив объёмов предоставления медицинской помощи в расчете на 1 застрахованное лицо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Стоимость единицы объема медицинской помощи (норматив финансовых затрат на единицу объема предоставления медицинской помощи), руб.              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ъем медицинской помощи в расчете на 1 жителя (норматив объёмов предоставления медицинской помощи в расчете на 1 застрахованное лицо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Стоимость единицы объема медицинской помощи (норматив финансовых затрат на единицу объема предоставления медицинской помощи), руб.                                           </w:t>
            </w:r>
          </w:p>
        </w:tc>
      </w:tr>
      <w:tr>
        <w:trPr>
          <w:trHeight w:val="483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 xml:space="preserve">Медицинская помощь, предоставляемая за счет консолидированного бюджета Чукотского автономного округа* - </w:t>
            </w:r>
            <w:r>
              <w:rPr/>
              <w:t xml:space="preserve">в </w:t>
            </w:r>
            <w:r>
              <w:rPr>
                <w:b/>
              </w:rPr>
              <w:t>том числе</w:t>
            </w:r>
            <w:r>
              <w:rPr/>
              <w:t>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0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скорая медицинская помощь</w:t>
            </w:r>
            <w:r>
              <w:rPr/>
              <w:t xml:space="preserve"> </w:t>
            </w:r>
            <w:r>
              <w:rPr>
                <w:b/>
                <w:bCs/>
              </w:rPr>
              <w:t>скорая, в том числе скорая специализированная медицинская помощь, не включенная в территориальную программу ОМС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 401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,0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93 815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,019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93 056,65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е идентифицированным и не застрахованным в системе ОМС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73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 908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 172,7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медицинская помощь в амбулаторных условиях, в том чис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обра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3,7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9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 799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9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 951,9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е идентифицированным и не застрахованным в системе ОМС лиц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обра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53,7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9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 799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9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 951,9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паллиатив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к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50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,0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5 139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,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5 089,67</w:t>
            </w:r>
          </w:p>
        </w:tc>
      </w:tr>
      <w:tr>
        <w:trPr>
          <w:trHeight w:val="16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Медицинская помощь в рамках территориальной программы ОМ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корая медицинская помощ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з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3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3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6 908,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3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7 172,70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5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,05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499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,05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 537,80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9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6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 794,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6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858,80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8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,1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 915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,1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 056,8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627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188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42 790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18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39 248,42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>медицинская реабилитация в стационар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к/де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979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58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7 264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7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7 586,7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 xml:space="preserve">высокотехнологичная медицинская помощ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медицинская помощь в условиях дневного стационар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ле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47,3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64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5 195,6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64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7 158,44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паллиатив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1. Медицинская помощь, представляемая в рамках базовой программы ОМС застрахованным лиц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скорая медицинская помощ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3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6 908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3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7 172,70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3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,3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401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,3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452,00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 794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6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858,80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5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,9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 92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,9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 067,4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11,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1723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93 397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1723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97 542,60</w:t>
            </w:r>
          </w:p>
        </w:tc>
      </w:tr>
      <w:tr>
        <w:trPr>
          <w:trHeight w:val="2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>медицинская реабилитация в стациона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к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979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5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7 264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7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7 586,7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 xml:space="preserve">высокотехнологичная медицинская помощ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15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5 620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6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7 610,90</w:t>
            </w:r>
          </w:p>
        </w:tc>
      </w:tr>
      <w:tr>
        <w:trPr>
          <w:trHeight w:val="3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скорая медицинская помощ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,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7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825,8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7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825,83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2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 799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 951,9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261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1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674 838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588 498,13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>медицинская реабилитация в стациона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к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 xml:space="preserve">высокотехнологичная медицинская помощ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7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8 8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0 372,50</w:t>
            </w:r>
          </w:p>
        </w:tc>
      </w:tr>
      <w:tr>
        <w:trPr>
          <w:trHeight w:val="27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паллиативная медицинская помощ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/де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8080" w:hanging="0"/>
        <w:jc w:val="right"/>
        <w:rPr/>
      </w:pPr>
      <w:r>
        <w:rPr>
          <w:sz w:val="24"/>
          <w:szCs w:val="24"/>
        </w:rPr>
        <w:t>«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15735</wp:posOffset>
                </wp:positionH>
                <wp:positionV relativeFrom="paragraph">
                  <wp:posOffset>-47625</wp:posOffset>
                </wp:positionV>
                <wp:extent cx="3475990" cy="19278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  июня 2018 года  №  </w:t>
                                  </w:r>
                                </w:p>
                                <w:p>
                                  <w:pPr>
                                    <w:pStyle w:val="Msonormalcxspmiddlecxsplast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1.8pt;mso-wrap-distance-left:9pt;mso-wrap-distance-right:9pt;mso-wrap-distance-top:0pt;mso-wrap-distance-bottom:0pt;margin-top:-3.75pt;mso-position-vertical-relative:text;margin-left:513.05pt;mso-position-horizontal-relative:page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last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  июня 2018 года  №  </w:t>
                            </w:r>
                          </w:p>
                          <w:p>
                            <w:pPr>
                              <w:pStyle w:val="Msonormalcxspmiddlecxsplast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  <w:br/>
        <w:t>лекарственных препаратов и медицинских изделий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 и на льготных условиях (с 50-процентной скидкой) в аптечных организациях</w:t>
      </w:r>
    </w:p>
    <w:p>
      <w:pPr>
        <w:pStyle w:val="Normal"/>
        <w:tabs>
          <w:tab w:val="clear" w:pos="720"/>
          <w:tab w:val="left" w:pos="10875" w:leader="none"/>
        </w:tabs>
        <w:rPr/>
      </w:pPr>
      <w:r>
        <w:rPr/>
        <w:tab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086"/>
        <w:gridCol w:w="2268"/>
        <w:gridCol w:w="552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Т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о-терапевтическо-химическая классификация (АТ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рственные препар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рственные форм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0" w:name="sub_1001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A</w:t>
            </w:r>
            <w:bookmarkEnd w:id="0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ищеварительный тракт и обмен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торы Н2-гистаминовых рецеп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ит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от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2ВС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тонного нас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пр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зомепр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2В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мута трикалия дици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3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3А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в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иф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аверин и его произ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тав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белладо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алоиды белладонны, третичные а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ро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яторы моторики желудочно-кишечного 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F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яторы моторики желудочно-кишечного 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клопр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рвот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рвот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торы серотониновых 5HT3 -рецеп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дансет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желчевыводящи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желчных кис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содезоксихоле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печ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олипиды + глицирризи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тарная кислота + меглумин + инозин + метионин + никоти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итель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итель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6А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слабитель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ако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нозиды А и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ические слабитель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ктул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г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7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сорбирующие кишеч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7ВС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сорбирующие кишечные препараты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ктит диоктаэдр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нижающие моторику желудочно-кишечного 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D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нижающие моторику желудочно-кишечного 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ер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ля рассасыва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ечные противовоспалитель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E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салициловая кислота и аналогич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ал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ректальна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фасал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иарейные микроорган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F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иарейные микроорган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фидобактерии бифид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ема внутрь и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 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9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09А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ре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сахарного диаб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и их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асп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глули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лизп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растворимый (человеческий генно-инженер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-изофан (человеческий генно-инженер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аспарт двухфаз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двухфазный (человеческий генно-инженер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деглудек + инсулин асп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лизпро двухфаз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гларг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деглуд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дете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0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гликемические препараты, кроме инсул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0В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гуан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фор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0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сульфонилмочев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бенкл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кл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дипептидилпептидазы-4 (ДПП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о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да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а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са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а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гипогликемические препараты, кроме инсул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паглифл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сисена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аглин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паглифл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A и D, включая их комб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тин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ж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 и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1СС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D и его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акальци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(в масле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три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кальциф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(масляны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тамин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7485" cy="2520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и его комбинации с витаминами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7330" cy="2520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0195" cy="2520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D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тамин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7485" cy="2520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G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орбиновая кислота (витамин 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орби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ж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1Н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итами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1Н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итами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ид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доб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2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каль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2А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каль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я глюко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2С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инеральные доб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2С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инераль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я и магния аспараги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болические средства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4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болические стеро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4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эст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дро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 и их произ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метион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сидаза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сидаза б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аглюцераза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урсульф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глюцер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онид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глус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изин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опт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кт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глус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1" w:name="sub_1002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B</w:t>
            </w:r>
            <w:bookmarkEnd w:id="1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кровь и система крове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ромбо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ромбо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витамина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фа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геп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пар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оксапар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греганты, кроме геп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пидогр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кагрел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А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епл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урокин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1А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ингибиторы тром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бигатрана этексил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1А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ингибиторы фактора 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иксаб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роксаб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моста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2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фибриноли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2А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апро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ексам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теиназ пла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отин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К и другие гемост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адиона натрия бисульф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гемост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бриноген + тром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к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свертывания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ингибиторный коагулянтный компл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ктоког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наког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оког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свертывания крови V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свертывания крови V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(замороженны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свертывания крови I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свертывания крови II, IX и X в комбин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свертывания крови VIII + фактор Виллебран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таког альфа (активирован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истемные гемост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иплос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тромбопа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мзил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 и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нем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же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оральные препараты трехвалентного же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а (III) гидроксид полимальтоз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ентеральные препараты трехвалентного же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а (III) гидроксида сахарозный компл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а карбоксимальтоз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тамин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66065" cy="2520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и фолиевая кис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тамин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66065" cy="2520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(цианокобаламин и его анало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анокобал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B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иевая кислота и ее произ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ие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анем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X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анем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бэпоэт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ксиполиэтиленгликоль-эпоэтин б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оэт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оэтин б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езаменители и перфузионные раст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5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ь и препараты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5А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езаменители и препараты плазмы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умин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сиэтилкрахм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т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5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для внутривенного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5В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для парентераль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овые эмульсии для парентераль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5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, влияющие на водно-электролитный 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троза + калия хлорид + натрия хлорид + натрия ци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я хлорид + натрия ацетат + натрия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глюмина натрия сукци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хлорида раствор сложный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лия хлорид + кальция хлорид + натрия хлор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B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с осмодиуретическим дей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ни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ригационные раст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C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рригационные раст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тр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для перитонеального ди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для перитонеального диали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вки к растворам для внутривенного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X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электрол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я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 и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я 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гидрокарбо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2" w:name="sub_1003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C</w:t>
            </w:r>
            <w:bookmarkEnd w:id="2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сердечно-сосудист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1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ечные гликоз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козиды наперст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г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(для дете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1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иаритмические препараты, классы I и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1В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ритмические препараты, класс 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и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1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ритмические препараты, класс 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о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местного и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1ВС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ритмические препараты, класс 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фен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B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ритмические препараты, класс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ода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 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B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аритмические препараты, классы I и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паконитина гидро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иотонические средства, кроме сердечных гликоз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ергические и дофаминерг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ут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эпинеф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илэф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неф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C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кардиотон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симен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одилататоры для лечения заболеваний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D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ческие нит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сорбида дини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подъязычны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сорбида монони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ретард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ролонгированным высвобождение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роглиц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подъязычны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одъязыч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нки для наклеивания на десну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подъязычны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одъязыч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ублингва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E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аглан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проста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E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бра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до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арабульбар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ипертензи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дренергические средства централь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д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до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онисты имидазолиновых рецеп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н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сон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дренергические средства периферическ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а-адренобл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пи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гипертензи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K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зен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ур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зидные диур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з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хлороти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зидоподобные диур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В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фонам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ап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етлевые» диур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фонам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осе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йсберегающие диур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D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альдосте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онолакт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ферические вазодилат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4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ферические вазодилат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4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токсиф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артериаль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адренобл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адренобл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елективные бета-адренобл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ран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а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A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бета-адренобл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н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опр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пр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A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а- и бета-адренобл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веди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торы кальциев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дигидропири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лоди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моди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феди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, с модифицированным высвобождение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D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фенилалкила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пам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, действующие на ренин-ангиотензиновую сис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А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А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то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зино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ндо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диспергируемые в полости рта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ала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рецепторов ангиотензина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рецепторов ангиотензина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зар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D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сартан + сакубит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липидем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липидем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ГМГ-КоА-редукт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рваст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аст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C10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б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офиб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гиполипидем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рок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ок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3" w:name="sub_1004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D</w:t>
            </w:r>
            <w:bookmarkEnd w:id="3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дерматолог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рибковые препараты, применяемые в дерма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рибковые препараты для мес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1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отивогрибковые препараты для мес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цил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ран и я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пособствующие нормальному рубце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3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, способствующие нормальному рубце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роста эпидерма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6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 в комбинации с противомикробны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, применяемые в дерма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7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7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 с высокой активностью (группа 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ет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ептики и дезинфициру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ептики и дезинфициру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гуаниды и ами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гекс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и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 (спиртово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наружного применения (спиртово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вагина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A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й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идон-й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и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септики и дезинфициру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ода перокс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я перманга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н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ерматолог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1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ерматолог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11A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дерматита, кроме глюкокортико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екролим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4" w:name="sub_1005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G</w:t>
            </w:r>
            <w:bookmarkEnd w:id="4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мочеполовая система и половые горм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актериаль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A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имидаз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трим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вагиналь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вагина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, применяемые в гине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ротонизирующ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алоиды спорын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эргомет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аглан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опрост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интрацервикаль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зопрос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, применяемые в гине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омиметики, токоли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ксопрена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G02C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лак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мокр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C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, применяемые в гине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зиб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вые гормоны и модуляторы функции полов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альные контрацептив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3-оксоандрост-4-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стерон (смесь эфир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ста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D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регн-4-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е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D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регнади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роге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D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эст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эти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адотропины и другие стимуляторы ов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G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адотроп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адотропин хорион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фоллитроп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литроп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G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еские стимуляторы ов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ми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ндро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H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ндро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ро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масля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применяемые в у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применяемые в у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B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ифен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а-адренобл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уз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саз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сул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 капсулы с модифицированным высвобождение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C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тестостерон-5-альфа-редукт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сте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5" w:name="sub_1006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H</w:t>
            </w:r>
            <w:bookmarkEnd w:id="5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гипофиза и гипоталамуса и их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H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передней доли гипофиза и их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атропин и его агон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атро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задней доли гипоф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опрессин и его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мопрес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одъязыч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липрес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B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тоцин и его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ето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то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гипоталам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C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атостатин и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рео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рео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ирео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C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онадотропин-рилизинг горм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ирели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трорели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тикостероид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2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тикостероид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2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окортико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дрокорти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2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мет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орти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внутримышечного и внутрисустав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наруж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аметазон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плантат для интравитреального введения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преднизо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изо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щитовид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щитовид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щитовид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тирокс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иреоид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B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содержащие производные имидаз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м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й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й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я йод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поджелудоч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4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, расщепляющие глико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4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, расщепляющие глико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аг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регулирующие обмен каль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тиреоидные гормоны и их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тиреоидные гормоны и их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ипара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аратиреоид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кальци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тон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B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антипаратиреоид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икальци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акальц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елкальце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6" w:name="sub_1007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J</w:t>
            </w:r>
            <w:bookmarkEnd w:id="6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ротивомикробные препарат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актериальные препарат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цик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цик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сицик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гецик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фени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фени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амфени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лактамные антибактериальные препараты: пеницил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ины широкого спектр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кс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ины, чувствительные к бета-лактамаз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атина бензилпен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лпен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оксиметилпен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ины, устойчивые к бета-лактамаз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R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ксициллин + клавула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вобождением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бета-лактамные антибактериаль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оспорины 1-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зо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е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оспорины 2-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урокс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оспорины 3-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отакс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тазид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триак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операзон + сульбак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оспорины 4-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еп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апен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пенем + циласт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ен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тапен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I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цефалоспорины и пен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таролина фосам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фаниламиды и триметоп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E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-тримокс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лиды, линкозамиды и стрептогра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F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итр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 (для дете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оз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ритр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козам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д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гликоз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G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птом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пт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G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миногликоз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к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т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бр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; раствор для внутривенного и внутримышечного введения; раствор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M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актериальные препараты, производные хино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M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орхинол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и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е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си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 и уш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р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ро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 и уш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уш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бактериаль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X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 гликопептидной 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к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аван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X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антибактериаль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пт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зол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дизол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рибковые препарат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рибковые препарат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фотерицин 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т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триаз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икон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кон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грибковые препарат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пофунг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афунг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активные в отношении микобак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туберкулез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салициловая кислота и ее произ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салицил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замедленного высвобожден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, покрытые оболочкой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абу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амп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с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з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 и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тиокарбам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о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о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туберкулез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акви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ази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из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уреидоиминометил-пиридиния перхло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мбу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M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е противотуберкулез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ломефлоксацин + пиразинамид + этамбутол + пирид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пирази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пиразинамид + рифамп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пиразинамид + рифампицин + этамбу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пиразинамид + рифампицин + этамбутол + пирид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рифамп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этамбу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лепроз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В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лепроз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п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вирусные препараты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вирусные препараты прям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сабувир; омбитасвир + паритапревир + рито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ок набор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икл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местного и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местного и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ганцикл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цикл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бави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ВИЧ-проте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за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у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лапре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ви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епре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ампре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леозиды и нуклеотиды -ингибиторы обратной транскрипт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к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н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до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б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оф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тек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уклеозидные ингибиторы обратной транскрипт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ира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рави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авирен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нейроаминид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льтами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R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кавир + лам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кавир + ламивудин + зидо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довудин + лам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инавир + рито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лпивирин + тенофовир + эмтри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отивовирус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клатас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утегр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дазолилэтанамид пентандиовой кисл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гоц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ви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лтегр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ифен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фувир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ные сыворотки и иммуноглобу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ные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ные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ксин дифтерий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ксин дифтерийно-столбня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ксин столбня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оксин яда гадюки обыкновен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воротка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ботулин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воротка противодифтери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воротка противостолбняч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ы, нормальные челове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человека норма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ческие иммуноглобу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антираб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против клещевого энцефал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противостолбнячный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человека антирезус RHO(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человека противостафилококк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в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В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ммуноглобу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антитимоцитар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7" w:name="sub_1008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L</w:t>
            </w:r>
            <w:bookmarkEnd w:id="7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ротивоопухолевые препараты и иммуномодуля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опухолев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илиру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азотистого ип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аму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фосф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фал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амбуц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фосф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сахар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илсульфо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ульф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нитрозомочев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у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у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лкилиру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карб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озол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метабол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фолиевой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трекс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метрек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лтитрекс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п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аптопу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лар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дар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B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пирими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цит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м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е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орурац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сосудист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тар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алоиды барвинка и их а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бла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кри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рел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C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одофиллотокс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по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C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так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зитак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литак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опухолевые антибиотики и родстве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D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рациклины и родстве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уноруб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соруб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аруб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оксант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руб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D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опухолевые антибио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опухолев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пла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п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лип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сп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гидраз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рб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клональные анти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вац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нтуксимаб ведо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ол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ину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иту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мбро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тузумаб эмтан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у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ту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теинкин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дета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ф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брафе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за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у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зо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ло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нтеда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мягки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зопа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орафе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сол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афе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н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ме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ло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отивоопухолев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парагин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либерце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глаз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тезом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модег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сикарб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отек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филзом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но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некроза опухоли альфа-1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имозин рекомбинант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ибу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опухолевые гормональ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и родстве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ста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роксипроге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внутримышечного введения; 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гонадотропин-рилизинг горм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ере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зере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проре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пторе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гормонов и родстве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В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эстро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окси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лвестра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B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ндро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алут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т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залут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B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аромат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ро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B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агонисты гормонов и родстве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ира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арели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стимуля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стимуля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ниестимулирующи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грас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местного и наружного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и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 бета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 бета-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 г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гинтерферон альфа-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гинтерферон альфа-2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гинтерферон бета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пэгинтерферон альфа-2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ммуностимуля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ксимера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 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а для лечения рака мочевого пузыря БЦ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тирамера аце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тамил-цистеинил-глицин ди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глюмина акридонаце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о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депресс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депресс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иммунодепресс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таце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м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мил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флун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фенолата мофет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фенол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ифлун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фац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голим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еролим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у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фактора некроза опухоли альфа (ФНО-альф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ли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и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толизумаба пэг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нерце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интерле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или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укин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ци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екин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кальцинев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ролим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спо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мягки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ммунодепресс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тиоп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алид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фен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8" w:name="sub_1009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M</w:t>
            </w:r>
            <w:bookmarkEnd w:id="8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костно-мышеч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воспалительные и противоревма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A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уксусной кислоты и родстве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лофен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рол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к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нокси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ропионовой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кетопро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упро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раствора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 (для дете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про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 (для дете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исные противоревма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C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амин и подоб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орелакс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орелаксанты периферическ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х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ксаметония йодид и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четвертичные аммониев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екурон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урон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иорелаксанты периферическ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улинический токсин типа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улинический токсин типа А-гемагглютинин компл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орелаксанты централь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B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иорелаксанты централь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о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тратекаль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зан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дагр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4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дагр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4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образования мочевой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опурин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5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влияющие на структуру и минерализацию 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5В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фосфо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дро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едро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5В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ос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нция ранел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9" w:name="sub_1010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N</w:t>
            </w:r>
            <w:bookmarkEnd w:id="9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нерв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общей анесте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генированные углеводо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сть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офлу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сть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биту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пентал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оидные аналь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мепер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общей анесте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итрогена окс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сжат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оксибути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ф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01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анест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01В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иры аминобензойной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пива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тратекаль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бупива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пива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ь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о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алкалоиды 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ксон + оксико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фенилпипери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тан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орипа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пренорф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ырь трансдермаль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пио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ионилфенил-этоксиэтилпипер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защеч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ма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альгетики и антипир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циловая кислота и ее произ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етилсалицил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02В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цетам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 (для дете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 (для дете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 (для дете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эпилеп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эпилеп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битураты и их произ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барби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обарби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(для дете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03А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гиданто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ито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сукциним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сукси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ензодиазе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н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карбоксам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амазе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карбазе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G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жирных кис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прое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с пролонгированным высвобождение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 (для дете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эпилеп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кос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етираце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ампан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габа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ирам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ркинсон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ерг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чные а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перид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ексифени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фаминерг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а и ее произ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допа + бенсер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допа + карбидо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B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адама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анта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B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онисты дофаминовых рецеп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ибе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мипе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троп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сихо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фатические производные феноти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мепром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пром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ж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еразиновые производные феноти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фен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луопер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фен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еридиновые производные феноти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ци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рид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утирофен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пери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пери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инд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н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тиоксант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клопенти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пенти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зепины, оксазепины, тиазепины и оксеп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етиа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анза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 в полости рта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ля рассасыва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L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ам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пи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психо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пер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пер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диспергируемые в полости рта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ля рассасыва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си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В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ензодиазе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мдигидрохлорфенил-бензодиазе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дифенилме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си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творные и седати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C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ензодиазе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дазол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р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C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диазепиноподоб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пик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аналеп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депресс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елективные ингибиторы обратного захвата моноа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трипти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пр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ж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мипр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А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ингибиторы обратного захвата серо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ксе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ра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оксе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депресс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оме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офе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B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кса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B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сихостимуляторы и ноотроп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поце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защеч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одъязыч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онил-глутамил-гистидил-фенилаланил-пролил-глицил-про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аце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пептиды коры головного мозга ск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тураце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еброли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тико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 раствор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дем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D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эстераз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ант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стиг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дермальная терапевтическая система; раствор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D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дем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ан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нерв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импатомим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эстераз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стигмина метил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идостигмина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арасимпатомим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ина альфосце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применяемые при зависимо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применяемые при алкогольной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трек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устранения головок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устранения головок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ги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нерв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X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 для лечения заболеваний нерв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тилфума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зин + никотинамид + рибофлавин + янтар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бен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лметилгидроксипиридина сукци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10" w:name="sub_1011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P</w:t>
            </w:r>
            <w:bookmarkEnd w:id="10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ротивопаразитарные препараты, инсектициды и репел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ротозой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амебиаза и других протозой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нитроимидаз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нид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алярий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хино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сихлорох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B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олхино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флох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ельминт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трематод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B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хинолина и родстве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икван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нематод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ензимидаз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нд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C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тетрагидропирими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ан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02С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имидазотиаз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ми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3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лбензо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наруж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11" w:name="sub_1012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R</w:t>
            </w:r>
            <w:bookmarkEnd w:id="11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дыхате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ль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нгестанты и другие препараты для мес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1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омим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илометазо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назаль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 (для детей)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г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2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г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2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еп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д + калия йодид + глиц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примен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местного примен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ергические средства для ингаляционного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бета 2-адреномим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ака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бутам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, активируемый вдохо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для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A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лометазон + форм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есонид + форм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 с порошком для ингаляций набор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антерол + флутиказона фуро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етазон + форм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метерол + флутик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AL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ергические средства в комбинации c антихолинергически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копиррония бромид + индака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ратропия бромид + фен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датерол + тиотроп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В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ломет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, активируемый вдохом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назальны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есон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ингаляций дозированна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В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ерг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копиррон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ратроп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троп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В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аллергические средства, кроме глюкокортико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оглицие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D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ан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ф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D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а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спи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5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5C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оли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ро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ил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и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ля рассасыва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шипучи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етилцисте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раствора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иропа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 и ингаляци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шипучи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наза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истаминные средства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истаминные средства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иры алкилам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енгидр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щенные этилендиа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опир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ипер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тири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гистаминные средства систем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та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дыха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7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дыхатель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7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очные сурфакт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акта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актант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фактант-Б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12" w:name="sub_1013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S</w:t>
            </w:r>
            <w:bookmarkEnd w:id="12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органы 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тальмолог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цик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лаукомные препараты и мио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импатомим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окар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карбоангид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етазоламид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зол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адренобло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глазной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простагланд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флупр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глауком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иламиногидрокси-пропоксифеноксиметил-метилоксади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дриатические и циклоплег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F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эрг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пик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анест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H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анест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бупро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J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J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я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оресце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K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коэластич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ромелл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L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L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репятствующие новообразованию со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иб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глаз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2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2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уш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bookmarkStart w:id="13" w:name="sub_1014"/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V</w:t>
            </w:r>
            <w:bookmarkEnd w:id="13"/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проч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1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1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ов экс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ы бакте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 бактерий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уберкулезный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бинант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лечеб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лечеб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д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ркаптопропансульфонат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й-железо гексацианофер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я тринатрия пенте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кс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к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тио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амина 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гамма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ка бисвинилимидазола диаце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связывающи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еразиро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гиперкалиемии и гиперфосфате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3035" cy="2133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-железа (III) оксигидроксида, сахарозы и крахм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ла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токсикационные препараты для противоопухолевой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я фоли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лечеб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6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дукты лечеб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6DD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, включая комбинации с полипепт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 для парентераль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 и их см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аналоги аминокисл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6D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 для парентерального питания + прочие препар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лечеб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7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лечеб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7A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ители и разбавители, включая ирригационные раст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для инъе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с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контрастные средства, содержащие й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A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амидотризо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A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вер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е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меп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сосудистого введения;</w:t>
            </w:r>
          </w:p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п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контрастные средства, кроме йодсодер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В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нтгеноконтрастные средства, содержащие бария сульф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я 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C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стные средства для магнитно-резонансной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C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агнитные контрас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бе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бут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версет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ди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ксет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пентет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ностические радиофармацев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рофен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татех 99mT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фотех 99mT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еция (99mTc) фи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еция (99mTc) оксабиф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апевтические радиофармацев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0B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0BX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радиофармацевтические средства для уменьшения б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нция хлорид 89S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  <w:tab/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2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95" w:leader="none"/>
        </w:tabs>
        <w:rPr/>
      </w:pPr>
      <w:r>
        <w:rPr/>
        <w:tab/>
      </w:r>
    </w:p>
    <w:p>
      <w:pPr>
        <w:pStyle w:val="Msonormalcxsplast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Msonormalcxspmiddle"/>
        <w:spacing w:before="0" w:after="0"/>
        <w:ind w:left="4536" w:hanging="0"/>
        <w:contextualSpacing/>
        <w:jc w:val="center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Msonormalcxspmiddlecxspmiddle"/>
        <w:spacing w:before="0" w:after="0"/>
        <w:ind w:left="4536" w:hanging="0"/>
        <w:contextualSpacing/>
        <w:jc w:val="center"/>
        <w:rPr>
          <w:color w:val="000000"/>
        </w:rPr>
      </w:pPr>
      <w:r>
        <w:rPr>
          <w:color w:val="000000"/>
        </w:rPr>
        <w:t>Чукотского автономного округа</w:t>
      </w:r>
    </w:p>
    <w:p>
      <w:pPr>
        <w:pStyle w:val="Msonormalcxspmiddlecxspmiddlecxsplast"/>
        <w:spacing w:before="0" w:after="0"/>
        <w:ind w:left="4536" w:hanging="0"/>
        <w:contextualSpacing/>
        <w:jc w:val="center"/>
        <w:rPr>
          <w:color w:val="000000"/>
        </w:rPr>
      </w:pPr>
      <w:r>
        <w:rPr>
          <w:color w:val="000000"/>
        </w:rPr>
        <w:t>от  28 июня 2018 года  №  225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  <w:szCs w:val="24"/>
        </w:rPr>
        <w:t>«Приложение 9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Территориальной программе государственных гарантий бесплатного оказания гражданам медицинской помощи на 2018 год и на плановый период 2019 и 2020 годов в Чукотском автономном округ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ифференцированные нормативы объёма медицинской помощи с учётом этапов (уровней)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18 год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842"/>
        <w:gridCol w:w="1560"/>
      </w:tblGrid>
      <w:tr>
        <w:trPr>
          <w:trHeight w:val="90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иды и условия оказания медицинской помощ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Значение нормати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корая медицинская помощь</w:t>
            </w:r>
          </w:p>
          <w:p>
            <w:pPr>
              <w:pStyle w:val="Normal"/>
              <w:suppressAutoHyphens w:val="true"/>
              <w:ind w:left="142" w:right="141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вызовов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3198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 Медицинская помощь в амбулаторных условиях, в том числ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1. Посещение с профилактическими и иными целями (в том числе центров здоровья, по диспансеризации, включая посещения к среднему медицинскому персоналу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1.1.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посещений с профилактическими и иными целям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,05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,028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1.2. В рамках базовой программы обязательного медицинского страх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посещений с профилактическими и иными целям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,3500</w:t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16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,333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2. Посещение по неотложн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посещений по неотложной медицинской помощ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56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3. Обращение в связи с заболева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3.1.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обращений в связи с заболеваниям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,1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,15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3.2. В рамках базовой программы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обращений в связи с заболеваниям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,9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,961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. Медицинская помощь в условиях дневного стациона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.1.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случаев лечения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6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.2. В рамках базовой программы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случаев лечения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06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4. Специализированная медицинская помощь в стационарных услов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4.1.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случаев госпитализаци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18835</w:t>
            </w:r>
          </w:p>
        </w:tc>
      </w:tr>
      <w:tr>
        <w:trPr>
          <w:trHeight w:val="14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1883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4.2. В рамках базовой программы обязательного медицинского страх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случаев госпитализаци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1723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1723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5. Паллиативная медицинская помощ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койко-дней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09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>
          <w:sz w:val="24"/>
          <w:szCs w:val="24"/>
        </w:rPr>
        <w:t>».</w:t>
      </w:r>
    </w:p>
    <w:p>
      <w:pPr>
        <w:sectPr>
          <w:headerReference w:type="default" r:id="rId1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2">
    <w:name w:val="Знак Знак22"/>
    <w:qFormat/>
    <w:rPr>
      <w:b/>
      <w:bCs w:val="false"/>
      <w:sz w:val="28"/>
      <w:lang w:val="ru-RU" w:bidi="ar-SA"/>
    </w:rPr>
  </w:style>
  <w:style w:type="character" w:styleId="21">
    <w:name w:val="Знак Знак21"/>
    <w:qFormat/>
    <w:rPr>
      <w:sz w:val="28"/>
      <w:lang w:val="ru-RU" w:bidi="ar-SA"/>
    </w:rPr>
  </w:style>
  <w:style w:type="character" w:styleId="20">
    <w:name w:val="Знак Знак20"/>
    <w:qFormat/>
    <w:rPr>
      <w:b/>
      <w:bCs w:val="false"/>
      <w:sz w:val="28"/>
      <w:lang w:val="en-US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sz w:val="24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bCs w:val="false"/>
      <w:sz w:val="28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szCs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17">
    <w:name w:val="Знак Знак17"/>
    <w:qFormat/>
    <w:rPr>
      <w:i/>
      <w:iCs/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10">
    <w:name w:val="Основной шрифт абзаца1"/>
    <w:qFormat/>
    <w:rPr/>
  </w:style>
  <w:style w:type="character" w:styleId="112">
    <w:name w:val="Заголовок 1 Знак1"/>
    <w:qFormat/>
    <w:rPr>
      <w:b/>
      <w:bCs w:val="false"/>
      <w:sz w:val="28"/>
      <w:lang w:val="ru-RU" w:bidi="ar-SA"/>
    </w:rPr>
  </w:style>
  <w:style w:type="character" w:styleId="24">
    <w:name w:val="Заголовок 2 Знак"/>
    <w:qFormat/>
    <w:rPr>
      <w:sz w:val="28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1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27">
    <w:name w:val="Верхний колонтитул Знак"/>
    <w:qFormat/>
    <w:rPr>
      <w:lang w:val="ru-RU" w:bidi="ar-SA"/>
    </w:rPr>
  </w:style>
  <w:style w:type="character" w:styleId="Style28">
    <w:name w:val="Основной текст с отступом Знак"/>
    <w:qFormat/>
    <w:rPr>
      <w:sz w:val="26"/>
      <w:lang w:val="ru-RU" w:bidi="ar-SA"/>
    </w:rPr>
  </w:style>
  <w:style w:type="character" w:styleId="32">
    <w:name w:val="Основной текст с отступом 3 Знак"/>
    <w:qFormat/>
    <w:rPr>
      <w:sz w:val="26"/>
      <w:lang w:val="ru-RU" w:bidi="ar-SA"/>
    </w:rPr>
  </w:style>
  <w:style w:type="character" w:styleId="25">
    <w:name w:val="Основной текст с отступом 2 Знак"/>
    <w:qFormat/>
    <w:rPr>
      <w:sz w:val="28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lang w:val="ru-RU" w:bidi="ar-SA"/>
    </w:rPr>
  </w:style>
  <w:style w:type="character" w:styleId="26">
    <w:name w:val="Основной текст 2 Знак"/>
    <w:qFormat/>
    <w:rPr>
      <w:lang w:val="ru-RU" w:bidi="ar-SA"/>
    </w:rPr>
  </w:style>
  <w:style w:type="character" w:styleId="Style30">
    <w:name w:val="Нижний колонтитул Знак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31">
    <w:name w:val="Название Знак"/>
    <w:qFormat/>
    <w:rPr>
      <w:b/>
      <w:bCs/>
      <w:sz w:val="24"/>
      <w:szCs w:val="24"/>
      <w:lang w:val="ru-RU" w:bidi="ar-SA"/>
    </w:rPr>
  </w:style>
  <w:style w:type="character" w:styleId="Style32">
    <w:name w:val="Подзаголовок Знак"/>
    <w:qFormat/>
    <w:rPr>
      <w:b/>
      <w:bCs w:val="false"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34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35">
    <w:name w:val="Ссылка на утративший силу документ"/>
    <w:qFormat/>
    <w:rPr>
      <w:rFonts w:ascii="Times New Roman" w:hAnsi="Times New Roman" w:cs="Times New Roman"/>
      <w:b/>
      <w:bCs/>
      <w:color w:val="749232"/>
    </w:rPr>
  </w:style>
  <w:style w:type="character" w:styleId="1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36">
    <w:name w:val="Текст сноски Знак"/>
    <w:qFormat/>
    <w:rPr/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41">
    <w:name w:val="Знак Знак14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22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4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eastAsia="zh-CN"/>
    </w:rPr>
  </w:style>
  <w:style w:type="paragraph" w:styleId="WW">
    <w:name w:val="WW-Заголовок"/>
    <w:basedOn w:val="Style55"/>
    <w:next w:val="Normal"/>
    <w:qFormat/>
    <w:pPr>
      <w:suppressAutoHyphens w:val="true"/>
    </w:pPr>
    <w:rPr>
      <w:rFonts w:ascii="Arial" w:hAnsi="Arial" w:cs="Times New Roman"/>
      <w:b/>
      <w:bCs/>
      <w:color w:val="C0C0C0"/>
      <w:lang w:eastAsia="zh-CN"/>
    </w:rPr>
  </w:style>
  <w:style w:type="paragraph" w:styleId="151">
    <w:name w:val="Знак Знак15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82">
    <w:name w:val="Внимание"/>
    <w:basedOn w:val="Normal"/>
    <w:next w:val="Normal"/>
    <w:qFormat/>
    <w:pPr>
      <w:widowControl w:val="false"/>
      <w:shd w:fill="F5F3DA" w:val="clear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lang w:eastAsia="zh-CN"/>
    </w:rPr>
  </w:style>
  <w:style w:type="paragraph" w:styleId="Style83">
    <w:name w:val="Внимание: криминал!!"/>
    <w:basedOn w:val="Style82"/>
    <w:next w:val="Normal"/>
    <w:qFormat/>
    <w:pPr/>
    <w:rPr/>
  </w:style>
  <w:style w:type="paragraph" w:styleId="Style84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lang w:eastAsia="zh-CN"/>
    </w:rPr>
  </w:style>
  <w:style w:type="paragraph" w:styleId="Style85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8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lang w:eastAsia="zh-CN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eastAsia="zh-CN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paragraph" w:styleId="Style89">
    <w:name w:val="Заголовок ЭР (правое окно)"/>
    <w:basedOn w:val="Style88"/>
    <w:next w:val="Normal"/>
    <w:qFormat/>
    <w:pPr>
      <w:spacing w:before="300" w:after="0"/>
      <w:jc w:val="left"/>
    </w:pPr>
    <w:rPr/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sz w:val="18"/>
      <w:szCs w:val="18"/>
      <w:lang w:eastAsia="zh-CN"/>
    </w:rPr>
  </w:style>
  <w:style w:type="paragraph" w:styleId="Style91">
    <w:name w:val="Информация об изменениях"/>
    <w:basedOn w:val="Style9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  <w:lang w:eastAsia="zh-CN"/>
    </w:rPr>
  </w:style>
  <w:style w:type="paragraph" w:styleId="Style93">
    <w:name w:val="Подзаголовок для информации об изменениях"/>
    <w:basedOn w:val="Style90"/>
    <w:next w:val="Normal"/>
    <w:qFormat/>
    <w:pPr/>
    <w:rPr>
      <w:b/>
      <w:bCs/>
    </w:rPr>
  </w:style>
  <w:style w:type="paragraph" w:styleId="Style94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lang w:eastAsia="zh-CN"/>
    </w:rPr>
  </w:style>
  <w:style w:type="paragraph" w:styleId="Style97">
    <w:name w:val="Формула"/>
    <w:basedOn w:val="Normal"/>
    <w:next w:val="Normal"/>
    <w:qFormat/>
    <w:pPr>
      <w:widowControl w:val="false"/>
      <w:shd w:fill="F5F3DA" w:val="clear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4"/>
      <w:szCs w:val="24"/>
      <w:lang w:eastAsia="zh-CN"/>
    </w:rPr>
  </w:style>
  <w:style w:type="paragraph" w:styleId="Style99">
    <w:name w:val="Напишите нам"/>
    <w:basedOn w:val="Normal"/>
    <w:next w:val="Normal"/>
    <w:qFormat/>
    <w:pPr>
      <w:widowControl w:val="false"/>
      <w:shd w:fill="EFFFAD" w:val="clear"/>
      <w:suppressAutoHyphens w:val="true"/>
      <w:autoSpaceDE w:val="false"/>
      <w:spacing w:before="90" w:after="90"/>
      <w:ind w:left="180" w:right="180" w:hanging="0"/>
      <w:jc w:val="both"/>
    </w:pPr>
    <w:rPr>
      <w:rFonts w:ascii="Arial" w:hAnsi="Arial" w:cs="Arial"/>
      <w:lang w:eastAsia="zh-CN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color w:val="000000"/>
      <w:lang w:eastAsia="zh-CN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Calibri" w:hAnsi="Calibri" w:cs="Calibri"/>
      <w:color w:val="000000"/>
      <w:lang w:eastAsia="zh-CN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Calibri" w:hAnsi="Calibri" w:cs="Calibri"/>
      <w:color w:val="00000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lang w:eastAsia="zh-CN"/>
    </w:rPr>
  </w:style>
  <w:style w:type="paragraph" w:styleId="Xl66">
    <w:name w:val="xl66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color w:val="000000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100" w:after="100"/>
    </w:pPr>
    <w:rPr>
      <w:lang w:eastAsia="zh-CN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73">
    <w:name w:val="xl73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78">
    <w:name w:val="xl78"/>
    <w:basedOn w:val="Normal"/>
    <w:qFormat/>
    <w:pPr>
      <w:shd w:fill="FFFF00" w:val="clear"/>
      <w:suppressAutoHyphens w:val="true"/>
      <w:spacing w:before="100" w:after="100"/>
    </w:pPr>
    <w:rPr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Style10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10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02">
    <w:name w:val="Заголовок таблицы"/>
    <w:basedOn w:val="Style101"/>
    <w:qFormat/>
    <w:pPr>
      <w:jc w:val="center"/>
    </w:pPr>
    <w:rPr>
      <w:b/>
      <w:bCs/>
    </w:rPr>
  </w:style>
  <w:style w:type="paragraph" w:styleId="Style10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14:00Z</dcterms:created>
  <dc:creator>Ракаева Н.Т.</dc:creator>
  <dc:description/>
  <cp:keywords/>
  <dc:language>en-US</dc:language>
  <cp:lastModifiedBy>User</cp:lastModifiedBy>
  <cp:lastPrinted>2018-06-28T12:12:00Z</cp:lastPrinted>
  <dcterms:modified xsi:type="dcterms:W3CDTF">2018-06-28T00:14:00Z</dcterms:modified>
  <cp:revision>2</cp:revision>
  <dc:subject/>
  <dc:title>Постановление</dc:title>
</cp:coreProperties>
</file>