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29 августа 2011 года № 3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Правительства Чукотского автономного округа от 29 августа 2011 года № 340 «Об уполномоченном органе в сфере регулирования розничной продажи алкогольной продукции» следующие изменения:</w:t>
      </w:r>
    </w:p>
    <w:p>
      <w:pPr>
        <w:pStyle w:val="Style71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Style7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полномочить Департамент финансов, экономики и имущественных отношений Чукотского автономного округа на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существление лицензирования розничной продажи алкогольной продукции на территории Чукотского автономного округа, в том числе выдачу 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), регистрацию выданных лицензий, лицензий, действие которых приостановлено, и аннулированных лицензий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деклараций об объеме розничной продажи алкогольной и спиртосодержащей прод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ионального государственного контроля (надзора) в области розничной продажи алкогольной и спиртосодержащей продукции.»;</w:t>
      </w:r>
    </w:p>
    <w:p>
      <w:pPr>
        <w:sectPr>
          <w:type w:val="nextPage"/>
          <w:pgSz w:w="11906" w:h="16838"/>
          <w:pgMar w:left="1559" w:right="709" w:gutter="0" w:header="0" w:top="39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Мингазов А.Ш.» заменить словами                      «Калинова А.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06" w:hanging="11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0:00Z</dcterms:created>
  <dc:creator>Ракаева Н.Т.</dc:creator>
  <dc:description/>
  <cp:keywords/>
  <dc:language>en-US</dc:language>
  <cp:lastModifiedBy>User</cp:lastModifiedBy>
  <cp:lastPrinted>2018-03-06T10:09:00Z</cp:lastPrinted>
  <dcterms:modified xsi:type="dcterms:W3CDTF">2018-03-05T22:10:00Z</dcterms:modified>
  <cp:revision>2</cp:revision>
  <dc:subject/>
  <dc:title>Постановление</dc:title>
</cp:coreProperties>
</file>