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8 апрел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25 февраля 2019 года № 9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Внести в Приложение к Постановлению Правительства Чукотского автономного округа от 25 февраля 2019 года № 94 «Об утверждении Положения о ежемесячной денежной выплате, назначаемой при рождении третьего ребенка или последующих детей»  следующие изменени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5 «Продление, приостановление и возобновление ежемесячной выплаты»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ункт 5.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«5.1. Получатели выплаты ежегодно для продления назначения выплаты представляют в Филиал, пункт социального обслуживания заявление о назначении  выплаты на срок до достижения ребенком возраста двух лет, затем трех лет (далее - заявление о продлении выплаты) и документы, указанные в пункте 4.2 раздела 4 настоящего Положения, в срок до 20 числа месяца, предшествующему месяцу исполнения ребенком двух, затем трех л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кументы, указанные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е 4.3 раздела 4</w:t>
        </w:r>
      </w:hyperlink>
      <w:r>
        <w:rPr>
          <w:sz w:val="28"/>
          <w:szCs w:val="28"/>
        </w:rPr>
        <w:t xml:space="preserve"> настоящего Положения, запрашиваются Филиалом, пунктом социального обслуживания в порядке межведомственного взаимодейств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наличия права у получателя выплаты на продление выплаты и предоставления заявления о продлении выплаты и указанных документов в срок,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4%D0%BE%D1%80%20%D0%B2%D0%B0%D1%80%20%20%D0%BF%D1%80%D0%BE%D0%B5%D0%BA%D1%82%D0%B0%20%D0%9F%D0%9F%20%E2%84%96%2094%20(2).doc" \l "Par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перв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м настоящего пункта, выплата  назначается с месяца обращения гражданина в Филиа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шение о продлении выплаты принимается Филиалом в течение                   10 рабочих дней со дня представления заявления о продлении выплаты и  документов, указанных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е 4.2 раздела 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непредставления получателем выплаты заявления о продлении выплаты и указанных документов в срок,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4%D0%BE%D1%80%20%D0%B2%D0%B0%D1%80%20%20%D0%BF%D1%80%D0%BE%D0%B5%D0%BA%D1%82%D0%B0%20%D0%9F%D0%9F%20%E2%84%96%2094%20(2).doc" \l "Par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перв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м настоящего пункта, предоставление выплаты приостанавливается с месяца, следующего за месяцем, в котором получателю выплаты необходимо было представить заявление  о продлении выплаты и указанные докумен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шение о приостановлении выплаты принимается Филиалом в течение 10 рабочих дней после истечения срока, установлен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.2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5.2. В случае наличия права у получателя выплаты на возобновление выплаты и предоставления заявления о продлении выплаты, документов, указанных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е 4.2 раздела 4</w:t>
        </w:r>
      </w:hyperlink>
      <w:r>
        <w:rPr>
          <w:sz w:val="28"/>
          <w:szCs w:val="28"/>
        </w:rPr>
        <w:t xml:space="preserve"> настоящего Положения, после истечения срок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KNIF7REU/%D0%94%D0%BE%D1%80%20%D0%B2%D0%B0%D1%80%20%20%D0%BF%D1%80%D0%BE%D0%B5%D0%BA%D1%82%D0%B0%20%D0%9F%D0%9F%20%E2%84%96%2094%20(2).doc" \l "Par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ункта 5.1 настоящего раздела, выплата назначается с месяца подачи заявления о продлении выпла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кументы, указанные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е 4.3 раздела 4</w:t>
        </w:r>
      </w:hyperlink>
      <w:r>
        <w:rPr>
          <w:sz w:val="28"/>
          <w:szCs w:val="28"/>
        </w:rPr>
        <w:t xml:space="preserve"> настоящего Положения, запрашиваются Филиалом, пунктом социального обслуживания в порядке межведомственного взаимодейств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обновлении выплаты принимается Филиалом в течение 10 рабочих дней со дня представления заявления о продлении выплаты и документов, указанных в пункте 4.2 раздела 4 настоящего Положения.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 Контроль за исполнением настоящего постановления возложить на Департамент социальной политики Чукотского автономного округа </w:t>
        <w:br/>
        <w:t>(Горностаева Т.А.)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32A5A374D073EEA7CEA27CBE1FCF24D7AA521F4A34BFC7749F1B44F41893F6FAE0313175112D6F0144B0AFDB42C368BC7B5E337FFFA5EB33C9657z9j7H" TargetMode="External"/><Relationship Id="rId5" Type="http://schemas.openxmlformats.org/officeDocument/2006/relationships/hyperlink" Target="consultantplus://offline/ref=832A5A374D073EEA7CEA27CBE1FCF24D7AA521F4A34BFC7749F1B44F41893F6FAE0313175112D6F0144B0AFDB42C368BC7B5E337FFFA5EB33C9657z9j7H" TargetMode="External"/><Relationship Id="rId6" Type="http://schemas.openxmlformats.org/officeDocument/2006/relationships/hyperlink" Target="consultantplus://offline/ref=F2EBC2DCCAE0DBD77E0AFC818B70F56AE9F0114061EE150290AD07E7C74100A64697E7650B7C461609FC8CF0E63A4806CD25D651483F9667740B382D38I" TargetMode="External"/><Relationship Id="rId7" Type="http://schemas.openxmlformats.org/officeDocument/2006/relationships/hyperlink" Target="consultantplus://offline/ref=832A5A374D073EEA7CEA27CBE1FCF24D7AA521F4A34BFC7749F1B44F41893F6FAE0313175112D6F0144B0AFDB42C368BC7B5E337FFFA5EB33C9657z9j7H" TargetMode="External"/><Relationship Id="rId8" Type="http://schemas.openxmlformats.org/officeDocument/2006/relationships/hyperlink" Target="consultantplus://offline/ref=832A5A374D073EEA7CEA27CBE1FCF24D7AA521F4A34BFC7749F1B44F41893F6FAE0313175112D6F0144B0AFDB42C368BC7B5E337FFFA5EB33C9657z9j7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0:03:00Z</dcterms:created>
  <dc:creator>Ракаева Н.Т.</dc:creator>
  <dc:description/>
  <dc:language>en-US</dc:language>
  <cp:lastModifiedBy>Калячайвыргина Ольга Владимировна</cp:lastModifiedBy>
  <cp:lastPrinted>2020-04-08T12:03:00Z</cp:lastPrinted>
  <dcterms:modified xsi:type="dcterms:W3CDTF">2020-04-08T00:03:00Z</dcterms:modified>
  <cp:revision>2</cp:revision>
  <dc:subject/>
  <dc:title>Постановление</dc:title>
</cp:coreProperties>
</file>