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января 2019 года № 3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5 января 2019 года № 33 «Об утверждении Порядка предоставления субсидии на развитие рыболовства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Гармаш И.Ю.» заменить словами «Давидюк С.Н.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2 пункта 2.11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ы 2.12, 2.1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.12. Результатом предоставления Субсидии является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на возмещение части затрат на закупку у населения пресноводных, полупроходных, морских видов рыб во внутренних и морских водах Чукотского автономного округа – увеличение производства рыбы и рыбной продукции для внутреннего рын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 возмещение части затрат на закупку у населения хищных видов пресноводных рыб –</w:t>
      </w:r>
      <w:r>
        <w:rPr>
          <w:rFonts w:eastAsia="Calibri"/>
          <w:sz w:val="28"/>
          <w:szCs w:val="28"/>
          <w:lang w:eastAsia="en-US"/>
        </w:rPr>
        <w:t xml:space="preserve"> увеличение объема закупки для последующей переработки и (или) реализации хищных видов пресноводных рыб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на возмещение затрат на обустройство рыбопромысловых станов и мест л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количество жилых, технических и холодильных модул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Показателем достижения результата предоставления Субсидии </w:t>
      </w:r>
      <w:r>
        <w:rPr>
          <w:sz w:val="28"/>
          <w:szCs w:val="28"/>
        </w:rPr>
        <w:t>являе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возмещение части затрат на закупку у населения пресноводных, полупроходных, морских видов рыб во внутренних и морских водах Чукотского автономного округа – прирост к предыдущему году производства рыбы и рыбной продукции в процентах ежегодно, а именно в 2019 году на 7,6 процентов, в 2020 году на 7,1 проц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возмещение части затрат на закупку у населения хищных видов пресноводных рыб – прирост к предыдущему году объема закупки в процентах ежегодно, а именно в 2019 году на 8,3 процента, в 2020 году на 7,6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затрат на обустройство рыбопромысловых станов и мест л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количество обустроенных участков и мест лова (жилыми, техническими и холодильными модулям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Значение показателя достижения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лучатель субсидии обязан обеспечить выполнение результата, показателя достижения результата предоставления Субсидии, установленного в Соглашении.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</w:rPr>
      </w:pPr>
      <w:r>
        <w:rPr>
          <w:sz w:val="28"/>
        </w:rPr>
        <w:t>Невыполнение Получателем субсидии результата,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</w:rPr>
      </w:pPr>
      <w:r>
        <w:rPr>
          <w:sz w:val="28"/>
        </w:rPr>
        <w:t>раздел 3 «Требования к отчетности»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3. Требования к отчетности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3.1.</w:t>
      </w:r>
      <w:r>
        <w:rPr>
          <w:sz w:val="28"/>
          <w:lang w:val="en-US"/>
        </w:rPr>
        <w:t> </w:t>
      </w:r>
      <w:r>
        <w:rPr>
          <w:sz w:val="28"/>
        </w:rPr>
        <w:t>Получатель субсидии в срок до 31 декабря текущего года представляет в Департамент отчет о достижении результата, показателя достижения результата предоставления Субсидии по форме, установленной приложением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3.2.</w:t>
      </w:r>
      <w:r>
        <w:rPr>
          <w:sz w:val="28"/>
          <w:lang w:val="en-US"/>
        </w:rPr>
        <w:t> </w:t>
      </w:r>
      <w:r>
        <w:rPr>
          <w:sz w:val="28"/>
        </w:rPr>
        <w:t>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пункте 4.3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«4.3. В случае недостижения Получателем субсидии результата, 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,  показателя достижения результата предоставления Субсидии, предусмотренных Соглашением. Возврат Субсидии осуществляется в следующем порядке: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Департамент в течение 10 рабочих дней со дня выявления случая, определенного настоящим пунктом, направляет Получателю субсидии письменное уведомление о недостижении результата, показателя достижения результата предоставления Субсидии;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абзаце втором пункта 4.4 слова «показателей результативности» заменить словами «результата, показателя достижения результата предоставления 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1</w:t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субсидии</w:t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звитие рыболовства</w:t>
      </w:r>
    </w:p>
    <w:p>
      <w:pPr>
        <w:pStyle w:val="Normal"/>
        <w:ind w:left="524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партамент</w:t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хозяйства и продовольствия</w:t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  <w:br/>
        <w:t>на предоставление субсидии на развитие рыболовст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редоставления субсидий на возмещение затрат, связанных с развитием рыболовства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ет документы для рассмотрения вопроса о предоставлении субсиди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сидии)</w:t>
      </w:r>
    </w:p>
    <w:p>
      <w:pPr>
        <w:pStyle w:val="Normal"/>
        <w:rPr/>
      </w:pPr>
      <w:r>
        <w:rPr>
          <w:sz w:val="24"/>
          <w:szCs w:val="24"/>
        </w:rPr>
        <w:t>в сумме ________________________________________________________________ рублей.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сумма понесенных издержек, затрат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ведения об организации (индивидуальном предпринимателе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ата регистрации юридического лица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/ почтовый адрес: ___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ИНН:  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06"/>
        <w:gridCol w:w="1265"/>
        <w:gridCol w:w="2756"/>
      </w:tblGrid>
      <w:tr>
        <w:trPr/>
        <w:tc>
          <w:tcPr>
            <w:tcW w:w="227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БИК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227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49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49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иды осуществляемой деятельности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 xml:space="preserve">(виды деятельности п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16"/>
            <w:szCs w:val="16"/>
          </w:rPr>
          <w:t>ОКВЭД</w:t>
        </w:r>
      </w:hyperlink>
      <w:r>
        <w:rPr>
          <w:sz w:val="16"/>
          <w:szCs w:val="16"/>
        </w:rPr>
        <w:t xml:space="preserve"> - с расшифровкой)</w:t>
      </w:r>
    </w:p>
    <w:p>
      <w:pPr>
        <w:pStyle w:val="Normal"/>
        <w:rPr/>
      </w:pPr>
      <w:r>
        <w:rPr>
          <w:sz w:val="24"/>
          <w:szCs w:val="24"/>
        </w:rPr>
        <w:t>Применяемая система налогообложения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(индивидуальный предприниматель) является/не является плательщиком налога на добавленную стоимость (не нужное зачеркнуть).</w:t>
      </w:r>
    </w:p>
    <w:p>
      <w:pPr>
        <w:pStyle w:val="Normal"/>
        <w:rPr/>
      </w:pPr>
      <w:r>
        <w:rPr>
          <w:sz w:val="24"/>
          <w:szCs w:val="24"/>
        </w:rPr>
        <w:t>Телефон/факс: __________________________, e-mail: 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уководителя (полностью) 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(индивидуальный предприниматель) подтверждает, чт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ует мероприятия по развитию рыболовств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 организации (индивидуального предпринимателя) отсутствует просроченная задолженность по возврату в окружной бюджет, субсидий, бюджетных инвестиций, предоставленных в том числе в соответствии с иными правовыми актами, и иная просроченная задолженность перед окружном бюджет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не находиться в процессе реорганизации, ликвидации, в отношении его не введена процедура банкротства, деятельность его не приостановлена в порядке, предусмотренном законодательством Российской Федерации, а Получатель субсидий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юридических лиц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из окружного бюджета на основании иных нормативных правовых ак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организация (индивидуальный предприниматель) дает согласие 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партаментом сельского хозяйства и продовольствия Чукотского автономного округа и органами государственного финансового контроля обязательной проверки соблюдения организацией (индивидуальным предпринимателем) условий, целей и порядка предоставлени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ботку, распространение и использование ее (его)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указать полный перечень прилагаемых документов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20"/>
        <w:gridCol w:w="280"/>
        <w:gridCol w:w="3758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индивидуальный предприниматель)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ind w:lef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ind w:firstLine="13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П (заверяется при наличии печат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_______ 20___ г. Рег. № 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2100"/>
        <w:gridCol w:w="280"/>
        <w:gridCol w:w="4038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2 слова «Приложение 1» заменить словами «Приложение 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rFonts w:eastAsia="Calibri"/>
          <w:sz w:val="24"/>
          <w:szCs w:val="24"/>
          <w:lang w:eastAsia="en-US"/>
        </w:rPr>
        <w:t>предоставления субсидии на развитие рыболов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659"/>
      <w:bookmarkStart w:id="1" w:name="P659"/>
      <w:bookmarkEnd w:id="1"/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Порядком предоставления субсидии на развитие рыболовства, утверждённого Постановлением Правительства Чукотского автономного округа                 от 25 января 2019 года № 33, направляю отчет о достижении результата, показателя достижения результата предоставления субсидии в соответствии с соглашением                  от «___»__________ г. № _______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;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9"/>
        <w:gridCol w:w="1225"/>
        <w:gridCol w:w="1127"/>
        <w:gridCol w:w="14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субсидии, результата / показателя достижения результата предоставления субсиди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результата/показателя достижения результата предоставления субсидии (далее – показа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624" w:leader="none"/>
              </w:tabs>
              <w:ind w:left="-108"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624" w:leader="none"/>
              </w:tabs>
              <w:ind w:left="-108"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624" w:leader="none"/>
              </w:tabs>
              <w:ind w:left="-108"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4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333.0/" TargetMode="External"/><Relationship Id="rId5" Type="http://schemas.openxmlformats.org/officeDocument/2006/relationships/hyperlink" Target="garantf1://70550726.0/" TargetMode="External"/><Relationship Id="rId6" Type="http://schemas.openxmlformats.org/officeDocument/2006/relationships/hyperlink" Target="garantf1://12057576.1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8:00Z</dcterms:created>
  <dc:creator>Ракаева Н.Т.</dc:creator>
  <dc:description/>
  <dc:language>en-US</dc:language>
  <cp:lastModifiedBy>Клименко Ольга Валериевна</cp:lastModifiedBy>
  <cp:lastPrinted>2019-11-28T17:57:00Z</cp:lastPrinted>
  <dcterms:modified xsi:type="dcterms:W3CDTF">2019-11-28T05:58:00Z</dcterms:modified>
  <cp:revision>2</cp:revision>
  <dc:subject/>
  <dc:title>Постановление</dc:title>
</cp:coreProperties>
</file>