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ма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       от 28 февраля 2017 года № 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Губернатора Чукотского автономного округа от 28 февраля 2017 года № 21 «О создании Межведомственной комиссии Чукотского автономного округа по обеспечению реализации приоритетного проекта «Формирование комфортной городской среды» следующие изменения: </w:t>
      </w:r>
    </w:p>
    <w:p>
      <w:pPr>
        <w:pStyle w:val="Normal"/>
        <w:tabs>
          <w:tab w:val="clear" w:pos="720"/>
          <w:tab w:val="left" w:pos="28" w:leader="none"/>
          <w:tab w:val="left" w:pos="1134" w:leader="none"/>
          <w:tab w:val="left" w:pos="1418" w:leader="none"/>
          <w:tab w:val="left" w:pos="1446" w:leader="none"/>
          <w:tab w:val="left" w:pos="61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приоритетного» заменить словом «федерального»;</w:t>
      </w:r>
    </w:p>
    <w:p>
      <w:pPr>
        <w:pStyle w:val="Normal"/>
        <w:tabs>
          <w:tab w:val="clear" w:pos="720"/>
          <w:tab w:val="left" w:pos="28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tabs>
          <w:tab w:val="clear" w:pos="720"/>
          <w:tab w:val="left" w:pos="2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контроля и координации деятельности в рамках реализации федерального проекта «Формирование комфортной городской среды» на территории Чукотского автономного округа, постановляю:»;</w:t>
      </w:r>
    </w:p>
    <w:p>
      <w:pPr>
        <w:pStyle w:val="Normal"/>
        <w:tabs>
          <w:tab w:val="clear" w:pos="720"/>
          <w:tab w:val="left" w:pos="2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лово «приоритетного» заменить словом «федерального»;</w:t>
      </w:r>
    </w:p>
    <w:p>
      <w:pPr>
        <w:pStyle w:val="Normal"/>
        <w:tabs>
          <w:tab w:val="clear" w:pos="720"/>
          <w:tab w:val="left" w:pos="2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лово «приоритетного» заменить словом «федерального»;</w:t>
      </w:r>
    </w:p>
    <w:p>
      <w:pPr>
        <w:pStyle w:val="Normal"/>
        <w:tabs>
          <w:tab w:val="clear" w:pos="720"/>
          <w:tab w:val="left" w:pos="28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в пункте 3 слова «Департамент промышленной и сельскохозяйственной политики Чукотского автономного округа               (Николаев Л.А.)» заменить словами «Департамент промышленной политики Чукотского автономного округа (Соболев М.Ю.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67940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69pt;mso-wrap-distance-left:9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-90170</wp:posOffset>
                </wp:positionH>
                <wp:positionV relativeFrom="paragraph">
                  <wp:posOffset>-45720</wp:posOffset>
                </wp:positionV>
                <wp:extent cx="2430780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убернатора Чукотского автономного округа от   28 февраля 2017 года № 2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55.2pt;mso-wrap-distance-left:9pt;mso-wrap-distance-right:9pt;mso-wrap-distance-top:0pt;mso-wrap-distance-bottom:0pt;margin-top:-3.6pt;mso-position-vertical-relative:text;margin-left:-7.1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54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убернатора Чукотского автономного округа от   28 февраля 2017 года № 2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ind w:firstLine="284"/>
        <w:jc w:val="center"/>
        <w:rPr>
          <w:b/>
          <w:b/>
          <w:i/>
          <w:i/>
          <w:spacing w:val="20"/>
        </w:rPr>
      </w:pPr>
      <w:r>
        <w:rPr>
          <w:b/>
          <w:szCs w:val="28"/>
        </w:rPr>
        <w:t>Межведомственной комиссии Чукотского автономного округа по обеспечению реализации федерального проекта «Формирование комфортной городской среды»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</w:rPr>
              <w:t>Межведомственной комиссии: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н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оман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- Председатель Правительства Чукотс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  <w:r>
              <w:rPr>
                <w:b/>
                <w:sz w:val="28"/>
              </w:rPr>
              <w:t>Межведомственной комисси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528" w:type="dxa"/>
            <w:tcBorders/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 </w:t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 Юрье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- Председателя Правительства, начальник Департамента промышленной политики Чукотс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 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0"/>
              <w:gridCol w:w="5670"/>
            </w:tblGrid>
            <w:tr>
              <w:trPr>
                <w:trHeight w:val="962" w:hRule="atLeast"/>
              </w:trPr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726" w:hanging="0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 xml:space="preserve">Кренё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72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shd w:fill="FFFFFF" w:val="clear"/>
                    </w:rPr>
                    <w:t>Андрей Юрьеви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ind w:right="-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нт отдела жилищного строительства и регионального надзора Комитета по градостроительству и архитектуре Департамента промышленной политики Чукотского автоном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  <w:r>
              <w:rPr>
                <w:b/>
                <w:sz w:val="28"/>
              </w:rPr>
              <w:t>Межведомственной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ячеслав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сполкома регионального штаба Общероссийского общественного движения «Народный Фронт «За Россию»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Государственной жилищной инспекции Департамента промышленной политики Чукотского автономного округ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Андре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- Председателя Правительства, начальник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литического совета Чуктского регионального отделения политической партии «Единая Россия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аниславо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, начальник Управления финансов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Чукотском автономном округе (по согласованию);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ерческой организации «Фонд развития экономики и прямых инвестиций Чукотского автономного округа» (по согласованию);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олитического совета Чукотского регионального отделения политической партии «Единая Россия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о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инспектор Чукотского автономного округ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авч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лош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Счетной палаты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Аппарата Губернатора и Правительства Чукотского автоном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главный архитектор Комитета по градостроительству и архитектуре Департамента промышленной политики Чукотского автономного округа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(Соболев М.Ю.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3">
    <w:name w:val="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5555A2300A95CA5FB0B22C3E330AF00A63A7E618D58201EF323C9D6B80FAF80EDF5A4C043556938080B4B82E8NF20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2:00Z</dcterms:created>
  <dc:creator>Ракаева Н.Т.</dc:creator>
  <dc:description/>
  <cp:keywords/>
  <dc:language>en-US</dc:language>
  <cp:lastModifiedBy>User</cp:lastModifiedBy>
  <cp:lastPrinted>2016-05-25T11:17:00Z</cp:lastPrinted>
  <dcterms:modified xsi:type="dcterms:W3CDTF">2019-05-30T04:32:00Z</dcterms:modified>
  <cp:revision>2</cp:revision>
  <dc:subject/>
  <dc:title>Постановление</dc:title>
</cp:coreProperties>
</file>