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0 июня 2024 года № 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31312031/entry/284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5 части 1 стать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Правительства Чукотского автономного округа от 10 июня 2024 года № 185 «Об утверждении изменений </w:t>
        <w:br/>
        <w:t>в распределение субсидий бюджетам муниципальных образований Чукотского автономного округа на развитие и поддержку национальных видов спорта на 2024 год и на плановый период 2025 и 2026 годов» следующее изменение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25 декаб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803525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left" w:pos="613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 xml:space="preserve">января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года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 июня 2024 года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24.2pt;mso-wrap-distance-left:9pt;mso-wrap-distance-right:0pt;mso-wrap-distance-top:0pt;mso-wrap-distance-bottom:0pt;margin-top:-7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left" w:pos="6135" w:leader="none"/>
                              </w:tabs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 xml:space="preserve">января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/>
                              </w:rPr>
                              <w:t xml:space="preserve">2025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года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 июня 2024 года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 xml:space="preserve">ИЗМЕНЕНИЯ </w:t>
      </w:r>
      <w:r>
        <w:rPr>
          <w:szCs w:val="28"/>
        </w:rPr>
        <w:br/>
        <w:t>в распределение субсидий бюджетам муниципальных образований Чукотского автономного округа на развитие и поддержку национальных</w:t>
      </w:r>
    </w:p>
    <w:p>
      <w:pPr>
        <w:pStyle w:val="Heading1"/>
        <w:rPr/>
      </w:pPr>
      <w:r>
        <w:rPr>
          <w:szCs w:val="28"/>
        </w:rPr>
        <w:t>видов спорта на 2024 год и на плановый период 2025 и 2026 годов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7"/>
        <w:gridCol w:w="1527"/>
        <w:gridCol w:w="1527"/>
        <w:gridCol w:w="1854"/>
      </w:tblGrid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 846</w:t>
            </w:r>
            <w:r>
              <w:rPr>
                <w:b/>
                <w:sz w:val="24"/>
                <w:szCs w:val="24"/>
              </w:rPr>
              <w:t>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00,0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6135" w:leader="none"/>
        </w:tabs>
        <w:ind w:right="-144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1:00Z</dcterms:created>
  <dc:creator>Коновалова О.В.</dc:creator>
  <dc:description/>
  <cp:keywords/>
  <dc:language>en-US</dc:language>
  <cp:lastModifiedBy>Чепурнова Оксана Валерьевна</cp:lastModifiedBy>
  <cp:lastPrinted>2025-01-13T14:49:00Z</cp:lastPrinted>
  <dcterms:modified xsi:type="dcterms:W3CDTF">2025-01-13T02:51:00Z</dcterms:modified>
  <cp:revision>2</cp:revision>
  <dc:subject/>
  <dc:title/>
</cp:coreProperties>
</file>