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2 ноября 2024 года № 3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Постановление Правительства Чукотского автономного округа от 2 ноября 2024 года № 390 «Об утверждении специального тарифа </w:t>
        <w:br/>
        <w:t>на перевозку пассажиров по маршруту «Анадырь – Аэропорт - Анадырь» Государственным бюджетным учреждением «Дорожно-эксплуатационное Управление Чукотского автономного округа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) примечание к таблице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Примечание: пассажиры в возрасте до семи лет без предоставления отдельного места и участники специальной военной операции </w:t>
        <w:br/>
        <w:t>при предъявлении удостоверения ветерана боевых действий перевозятся бесплатно.»;</w:t>
      </w:r>
    </w:p>
    <w:p>
      <w:pPr>
        <w:pStyle w:val="Normal"/>
        <w:ind w:firstLine="709"/>
        <w:jc w:val="both"/>
        <w:rPr/>
      </w:pPr>
      <w:r>
        <w:rPr/>
        <w:t>2) в пункте 2 слова «возникшие с 1 ноября 2024 года» заменить словами «возникшие с 30 октября 2024 года»;</w:t>
      </w:r>
    </w:p>
    <w:p>
      <w:pPr>
        <w:pStyle w:val="Normal"/>
        <w:ind w:firstLine="709"/>
        <w:jc w:val="both"/>
        <w:rPr/>
      </w:pPr>
      <w:r>
        <w:rPr/>
        <w:t>3) в пункте 2:</w:t>
      </w:r>
    </w:p>
    <w:p>
      <w:pPr>
        <w:pStyle w:val="Normal"/>
        <w:ind w:firstLine="709"/>
        <w:jc w:val="both"/>
        <w:rPr/>
      </w:pPr>
      <w:r>
        <w:rPr/>
        <w:t>слова «2. Контроль» заменить словами «3. Контроль»;</w:t>
      </w:r>
    </w:p>
    <w:p>
      <w:pPr>
        <w:pStyle w:val="Normal"/>
        <w:ind w:firstLine="709"/>
        <w:jc w:val="both"/>
        <w:rPr/>
      </w:pPr>
      <w:r>
        <w:rPr/>
        <w:t>слова «Солонский К.Ю.» заменить словами «Мамонов Я.В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Действие настоящего постановления распространяется </w:t>
        <w:br/>
        <w:t>на правоотношения, возникшие с 30 октября 2024 г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 Контроль за исполнением настоящего постановления возложить                 на Департамент промышленной политики Чукотского автономного округа (Мамонов Я.В.).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;?l?r ???" w:hAnsi="Tahoma;?l?r ???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10:00Z</dcterms:created>
  <dc:creator>Коновалова О.В.</dc:creator>
  <dc:description/>
  <cp:keywords/>
  <dc:language>en-US</dc:language>
  <cp:lastModifiedBy>Чепурнова Оксана Валерьевна</cp:lastModifiedBy>
  <cp:lastPrinted>2024-12-30T13:09:00Z</cp:lastPrinted>
  <dcterms:modified xsi:type="dcterms:W3CDTF">2024-12-30T01:10:00Z</dcterms:modified>
  <cp:revision>2</cp:revision>
  <dc:subject/>
  <dc:title/>
</cp:coreProperties>
</file>