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сентя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приложении 3 к Государственной программе «Стимулирование экономической активности населения Чукотского автономного округ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подпункт 2 пункта 5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) юридические лица (за исключением государственных или муниципальных унитарных предприятий, некоммерческих корпоративных организаций, некоммерческих унитарных организац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не осуществляющие генерацию и (или) транспортировку коммунальных ресурсов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шестой-седьмой пункта 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Ki - количество объектов недвижимости в поселках сельского типа у субъектов предпринимательской деятельности, которым на 1 сентября текущего финансового года, а в 2020 году – на 10 октября предоставляется финансовая поддержка в муниципальном образовании, единиц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∑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- суммарное количество объектов недвижимости в поселках сельского типа у субъектов предпринимательской деятельности, которым                на 1 сентября текущего финансового года, а в 2020 году – на 10 октября предоставляется финансовая поддержка, по всем муниципальным образованиям, представившим заявку в соответствии с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, единиц.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9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распределения субсидии на очередной финансовый год Уполномоченный орган ежегодно в срок до 1 октября, а в 2020 году -                      до 15 октября текущего финансового года представляет в Департамент: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заявку, составленную в произвольной форме, с указанием количества объектов недвижимости в поселках сельского типа у субъектов предпринимательской деятельности, которым на 1 сентября текущего финансового года, а в 2020 году – на 10 октября предоставляется финансовая поддержка в муниципальном образовании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1 пункта 14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бзацы третий - четверт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заявка, начиная с 2021 года, представляется ежегодно в срок до 15 мая текущего финансового года, а в 2020 году - в срок до 28 сентябр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ете планового размера финансовой поддержки субъектам предпринимательской деятельности, указанного в заявке, начиная с 2021 года, учитываются фактические объемы потребления коммунальных ресурсов                за ноябрь - декабрь предыдущего финансового года, январь - март текущего финансового года и плановые объемы потребления коммунальных ресурсов за апрель - октябрь текущего финансового года; в 2020 году: при наличии централизованного отопления - фактические объемы потребления коммунальных ресурсов за декабрь 2019 года, прошедший период 2020 года и плановые объемы потребления коммунальных ресурсов до 1 ноября 2020 года,  при наличии автономного электрического отопления - фактические объемы потребления коммунальных ресурсов за прошедший период 2020 года и плановые объемы потребления коммунальных ресурсов до 1 ноября                   2020 год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 расчете планового размера финансовой поддержки субъектам предпринимательской деятельности, указанного в заявке, начиная с 2021 года учитываются фактические объемы потребления коммунальных ресурсов за ноябрь - декабрь предыдущего финансового года, прошедший период текущего финансового года и плановые объемы потребления коммунальных ресурсов до 1 ноября текущего финансового года; в 2020 году: при наличии централизованного отопления - фактические объемы потребления коммунальных ресурсов за декабрь 2019 года, прошедший период 2020 года и плановые объемы потребления коммунальных ресурсов до 1 ноября 2020 года,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автономного электрического отопления - фактические объемы потребления коммунальных ресурсов за прошедший период 2020 года                     и плановые объемы потребления коммунальных ресурсов до 1 ноября               2020 года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 пункта 1 приложения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4) к порядку определения размера финансовой поддержки субъекту предпринимательской деятель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финансовой поддержки субъекту предпринимательской деятельности при наличии централизованного отопления определяется по формулам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∑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(Т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х Сндс – Тн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 х </w:t>
      </w:r>
      <w:r>
        <w:rPr>
          <w:rFonts w:eastAsia="Calibri"/>
          <w:sz w:val="28"/>
          <w:szCs w:val="28"/>
          <w:lang w:val="en-US" w:eastAsia="en-US"/>
        </w:rPr>
        <w:t>Pi</w:t>
      </w:r>
      <w:r>
        <w:rPr>
          <w:rFonts w:eastAsia="Calibri"/>
          <w:sz w:val="28"/>
          <w:szCs w:val="28"/>
          <w:lang w:eastAsia="en-US"/>
        </w:rPr>
        <w:t xml:space="preserve">),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= ∑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Тп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х Сндс х </w:t>
      </w:r>
      <w:r>
        <w:rPr>
          <w:rFonts w:eastAsia="Calibri"/>
          <w:color w:val="000000"/>
          <w:sz w:val="28"/>
          <w:szCs w:val="28"/>
          <w:lang w:val="en-US" w:eastAsia="en-US"/>
        </w:rPr>
        <w:t>Pi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), 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размер финансовой поддержки, предоставляемый субъекту предпринимательской деятельности за периоды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2 пункта 4 раздела 1</w:t>
        </w:r>
      </w:hyperlink>
      <w:r>
        <w:rPr>
          <w:rFonts w:eastAsia="Calibri"/>
          <w:sz w:val="28"/>
          <w:szCs w:val="28"/>
          <w:lang w:eastAsia="en-US"/>
        </w:rPr>
        <w:t xml:space="preserve">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7 дней в соответствии с распорядительн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размер финансовой поддержки, предоставляемый субъекту предпринимательской деятельности за месяц (месяцы), в котором деятельность (одного или нескольких видов деятельности) субъекта предпринимательской деятельности в соответствии с распорядительным актом Губернатора Чукотского автономного округа была приостановлена на срок более 7 дней, в течение период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2 пункта 4 раздела 1</w:t>
        </w:r>
      </w:hyperlink>
      <w:r>
        <w:rPr>
          <w:rFonts w:eastAsia="Calibri"/>
          <w:sz w:val="28"/>
          <w:szCs w:val="28"/>
          <w:lang w:eastAsia="en-US"/>
        </w:rPr>
        <w:t xml:space="preserve"> «Общие положения» Порядка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электрическая энергия, тепловая энергия или твердое топливо при наличии печного отопления, холодное водоснабжение, горячее водоснабжение, водоотведение (далее - коммунальный ресурс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пi - тариф, установленный Комитетом государственного регулирования цен и тарифов Чукотского автономного округа для потребителей, кроме населения, или прочих потребителей по i-му ресурсу на соответствующий период регулирования или фактическая цена приобретения одной единицы твердого печного топлива, установленная ресурсоснабжающей организацией и согласованная администрацией муниципального образования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нi - тариф для населения по i-му коммунальному ресурсу или розничная цена на твердое печное топливо, реализуемое гражданам, установленные  Комитетом  государственного  регулирования  цен  и  тарифов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котского автономного округа, на соответствующий период регулирования, руб./кВт.ч, руб./Гкал, руб./куб. м, руб./тонну, руб./плотный куб. 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Тнi для электрической энергии равен цене (тарифу), установленной по одноставочному тарифу для группы потребителей «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Pi - фактический (плановый) объем потребления настоящего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распорядительным актом Губернатора Чукотского автономного округа), кВт.ч, Гкал, куб. м, тонн, плотных куб. 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iпр - фактический объем потребления i-го коммунального ресурса или твердого печного топлива субъектом предпринимательской деятельности за месяц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распорядительным актом Губернатора Чукотского автономного округа), в течение периодов, указанных                            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2 пункта 4 раздела 1</w:t>
        </w:r>
      </w:hyperlink>
      <w:r>
        <w:rPr>
          <w:rFonts w:eastAsia="Calibri"/>
          <w:sz w:val="28"/>
          <w:szCs w:val="28"/>
          <w:lang w:eastAsia="en-US"/>
        </w:rPr>
        <w:t xml:space="preserve"> «Общие положения» Порядка, кВт.ч, Гкал, куб. м, тонн, плотных куб. 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субъекта предпринимательской деятельности автономного электрического отопления размер финансовой поддержки (V1) рассчитывается по следующей формуле (за исключением следующих периодов: июль, август – для объектов недвижимости, расположенных                   в с. Канчалан, с. Краснено, с. Усть-Белая, с. Снежное, с. Марково, с. Ваеги,             с. Ламутское, с. Чуванское, с. Алькатваам, с. Мейныпильгыно, с. Хатырка,             с. Амгуэма, с. Конергино, с. Уэлькаль; июль – для объектов недвижимости, расположенных в с. Новое Чаплино, с. Нунлигран, с. Сиреники, с. Энмелен,            с. Янракыннот, с. Апапельгино. В указанные периоды для расчета размера финансовой поддержки (V1) применяется формула, приведенная в абзаце четвертом настоящего подпункта):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2"/>
          <w:szCs w:val="32"/>
          <w:lang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1 </w:t>
      </w:r>
      <w:r>
        <w:rPr>
          <w:rFonts w:eastAsia="Calibri"/>
          <w:sz w:val="32"/>
          <w:szCs w:val="32"/>
          <w:lang w:eastAsia="en-US"/>
        </w:rPr>
        <w:t>= (∑ у ((Тпу х Сндс – Тну) х Pу)) + (Tпэ х Сндс х Рэ х70%),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– размер финансовой поддержки, предоставляемый субъекту предпринимательской деятельности за периоды (за исключением июля, августа – для объектов недвижимости, расположенных в с. Канчалан,                     с. Краснено, с. Усть-Белая, с. Снежное, с. Марково, с. Ваеги, с. Ламутское,              с. Чуванское, с. Алькатваам, с. Мейныпильгыно, с. Хатырка, с. Амгуэма,                с. Конергино, с. Уэлькаль; июля – для объектов недвижимости, расположенных в с. Новое Чаплино, с. Нунлигран, с. Сиреники, с. Энмелен,            с. Янракыннот, с. Апапельгино), указанные в абзаце третьем подпункта 1 и подпункте    2    пункта    4    раздела    1   «Общие    положения»      Порядка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- холодное водоснабжение, горячее водоснабжение, водоотведени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пу - тариф, установленный Комитетом государственного регулирования цен и тарифов для потребителей, кроме населения, или прочих потребителей на холодное водоснабжение, горячее водоснабжение, водоотведение 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дс - ставка налога на добавленную стоимость, участвующая в формуле в случае применения ресурсоснабжающей организацией общей системы налогооб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ну - тариф для населения на холодное водоснабжение, горячее водоснабжение, водоотведение, установленный Комитетом государственного регулирования цен и тарифов на соответствующий период регулирования, руб./куб. 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 - фактический (плановый) объем потребления холодного водоснабжения, горячего водоснабжения, водоотведения субъектом предпринимательской деятельности за периоды, указанные в абзаце третьем подпункта 1 и подпункте 2 пункта 4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уб. 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пэ – тариф на электрическую энергию, установленный Комитетом государственного регулирования цен и тарифов для потребителей, кроме населения, или прочих потребителей на соответствующий период регулирования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э - фактический (плановый) объем потребления электрической энергии субъектом предпринимательской деятельности за периоды                        (за исключением июля, августа – для объектов недвижимости, расположенных   в с. Канчалан, с. Краснено, с. Усть-Белая, с. Снежное, с. Марково, с. Ваеги,            с. Ламутское, с. Чуванское, с. Алькатваам, с. Мейныпильгыно, с. Хатырка,              с. Амгуэма, с. Конергино, с. Уэлькаль; июля – для объектов недвижимости, расположенных в с. Новое Чаплино, с. Нунлигран, с. Сиреники, с. Энмелен,            с. Янракыннот, с. Апапельгино), указанные в абзаце третьем подпункта 1 и подпункте 2 пункта 4 раздела 1 «Общие положения» Порядка                                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, кВт.ч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0% - процент возмещения расходов субъекту предпринимательской деятельности за периоды (за исключением июля, августа – для объектов недвижимости,   расположенных     в с. Канчалан, с. Краснено, с. Усть-Белая,        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нежное, с. Марково, с. Ваеги, с. Ламутское, с. Чуванское, с. Алькатваам,             с. Мейныпильгыно, с. Хатырка, с. Амгуэма, с. Конергино, с. Уэлькаль;               июля – для объектов недвижимости, расположенных в с. Новое Чаплино,                с. Нунлигран, с. Сиреники, с. Энмелен, с. Янракыннот, с. Апапельгино), указанные в абзаце третьем подпункта 1 и подпункте 2 пункта 4  раздела 1 «Общие положения» Порядка (за исключением месяца (месяцев), в котором деятельность (одного или нескольких видов деятельности) субъекта предпринимательской деятельности была приостановлена на срок более семи дней в соответствии с правовым актом Губернатора Чукотского автономного округа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нный размер финансовой поддержки субъекту предпринимательской деятельности подлежит округлению по математическим правилам до целого руб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если субъект предпринимательской деятельности, является плательщиком НДС, при определении размера финансовой поддержки сумма НДС, выставленная в пользу такого субъекта за потребленные коммунальные ресурсы, не учитываетс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остановления возложить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ED206B17849E8EF5730C5C01B58AD9D6AAF3F93B0C1B9603B1E3B95C3EA5AB54BC01C898DE9CCB4F96DD86991F64C2DE6368C41593DE6D961BCc5DBX" TargetMode="External"/><Relationship Id="rId5" Type="http://schemas.openxmlformats.org/officeDocument/2006/relationships/hyperlink" Target="consultantplus://offline/ref=0B2ED206B17849E8EF5730C5C01B58AD9D6AAF3F93B0C1B9603B1E3B95C3EA5AB54BC01C898DE9CCB4F96AD36991F64C2DE6368C41593DE6D961BCc5DBX" TargetMode="External"/><Relationship Id="rId6" Type="http://schemas.openxmlformats.org/officeDocument/2006/relationships/hyperlink" Target="consultantplus://offline/ref=0B2ED206B17849E8EF5730C5C01B58AD9D6AAF3F93B0C1B9603B1E3B95C3EA5AB54BC01C898DE9CCB4F96DD86991F64C2DE6368C41593DE6D961BCc5DBX" TargetMode="External"/><Relationship Id="rId7" Type="http://schemas.openxmlformats.org/officeDocument/2006/relationships/hyperlink" Target="consultantplus://offline/ref=0B2ED206B17849E8EF5730C5C01B58AD9D6AAF3F93B0C1B9603B1E3B95C3EA5AB54BC01C898DE9CCB4F96AD36991F64C2DE6368C41593DE6D961BCc5DBX" TargetMode="External"/><Relationship Id="rId8" Type="http://schemas.openxmlformats.org/officeDocument/2006/relationships/hyperlink" Target="consultantplus://offline/ref=0B2ED206B17849E8EF5730C5C01B58AD9D6AAF3F93B0C1B9603B1E3B95C3EA5AB54BC01C898DE9CCB4F96DD86991F64C2DE6368C41593DE6D961BCc5DBX" TargetMode="External"/><Relationship Id="rId9" Type="http://schemas.openxmlformats.org/officeDocument/2006/relationships/hyperlink" Target="consultantplus://offline/ref=0B2ED206B17849E8EF5730C5C01B58AD9D6AAF3F93B0C1B9603B1E3B95C3EA5AB54BC01C898DE9CCB4F96AD36991F64C2DE6368C41593DE6D961BCc5DB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3:00Z</dcterms:created>
  <dc:creator>Ракаева Н.Т.</dc:creator>
  <dc:description/>
  <dc:language>en-US</dc:language>
  <cp:lastModifiedBy>Калячайвыргина Ольга Владимировна</cp:lastModifiedBy>
  <cp:lastPrinted>2020-09-23T17:23:00Z</cp:lastPrinted>
  <dcterms:modified xsi:type="dcterms:W3CDTF">2020-09-23T05:23:00Z</dcterms:modified>
  <cp:revision>2</cp:revision>
  <dc:subject/>
  <dc:title>Постановление</dc:title>
</cp:coreProperties>
</file>