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6 февраля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19 марта 2019 года № 138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19 марта 2019 года № 138 «Об утверждении Порядка предоставления субсидий некоммерческим организациям на финансовое обеспечение затрат, связанных с развитием региональной гарантийной поддержки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2 «Условия и порядок предоставления Субсидий»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дела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 Условия и порядок предоставления Субсидии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подпункт 2 пункта 8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«2) копии учредительных документов, заверенные руководителем некоммерческой организации и печатью (при наличии печати);»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19 изложить в следующей редакции: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«19.</w:t>
        <w:tab/>
        <w:t xml:space="preserve"> Результатом предоставления Субсидии является «Объем финансовой поддержки (привлеченных кредитных ресурсов), оказанной субъектам малого и среднего предпринимательства, при гарантийной поддержке региональными гарантийными организациями», а именно                        в 2019 году – 398 474,21 тыс. рублей, в 2020 году – 320 805 тыс. рублей;                    в 2021 году – 401 975 тыс. рублей; в 2022 году – 556 978 тыс. рублей;                        в 2023 году – 699 300 тыс. рублей; в 2024 году – 442 612 тыс. рублей.»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19.1 слова «Количество субъектов малого и среднего предпринимательства, которым предоставлено поручительство гарантийной организации» заменить словами «Количество выданных поручительств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в разделе 4 «Требования об осуществлении контроля за соблюдением условий, целей и порядка предоставления Субсидии и ответственности за их нарушение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 xml:space="preserve">пункт 23 </w:t>
      </w:r>
      <w:r>
        <w:rPr>
          <w:sz w:val="28"/>
          <w:szCs w:val="24"/>
        </w:rPr>
        <w:t>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«Получатель субсидии дает согласие на осуществление Департаментом и органами государственного финансового контроля обязательных проверок, указанных в абзаце первом настоящего пункта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7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Vвозврата = </w:t>
      </w:r>
      <w:r>
        <w:rPr>
          <w:sz w:val="28"/>
          <w:szCs w:val="28"/>
          <w:u w:val="single"/>
        </w:rPr>
        <w:t>((1 - Rфакт / Rсогл) + (1 - Pфакт / Рсогл))</w:t>
      </w:r>
      <w:r>
        <w:rPr>
          <w:sz w:val="28"/>
          <w:szCs w:val="28"/>
        </w:rPr>
        <w:t xml:space="preserve"> x S x 0,01,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8"/>
          <w:szCs w:val="28"/>
        </w:rPr>
        <w:t>2»;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десятым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Значение коэффициентов от деления 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факт 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огл», «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факт /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согл» округляется до трех знаков после запятой.»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05:00Z</dcterms:created>
  <dc:creator>Ракаева Н.Т.</dc:creator>
  <dc:description/>
  <dc:language>en-US</dc:language>
  <cp:lastModifiedBy>Калячайвыргина Ольга Владимировна</cp:lastModifiedBy>
  <cp:lastPrinted>2020-02-26T16:05:00Z</cp:lastPrinted>
  <dcterms:modified xsi:type="dcterms:W3CDTF">2020-02-26T04:05:00Z</dcterms:modified>
  <cp:revision>2</cp:revision>
  <dc:subject/>
  <dc:title>Постановление</dc:title>
</cp:coreProperties>
</file>