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1 февра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24 декабря 2018 года № 438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24 декабря 2018 года № 438 «Об утверждении структуры, предельной штатной численности и Положения о Департаменте здравоохранения Чукотского автономного округа» следующее изменение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2. Установить Департаменту здравоохранения Чукотского автономного округа предельную штатную численность в количестве 26 штатных единиц, из которых:</w:t>
      </w:r>
    </w:p>
    <w:p>
      <w:pPr>
        <w:pStyle w:val="TextBodyIndent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1)</w:t>
        <w:tab/>
        <w:t>1 единица – государственная должность Чукотского автономного округа;</w:t>
      </w:r>
    </w:p>
    <w:p>
      <w:pPr>
        <w:pStyle w:val="TextBodyIndent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2)</w:t>
        <w:tab/>
        <w:t>12 единиц – должности государственной гражданской службы Чукотского автономного округа, в том числе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 единица, содержание которой осуществляется за счет субвенций из федерального бюджета на осуществление переданных органам государственной власти субъектов Российской Федерации полномочий в сфере охраны здоровья граждан, в том числе лицензирования медицинской и фармацевтической деятельност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) 13 единиц – должности, не являющиеся должностями государственной гражданской службы Чукотского автономного округ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3">
    <w:name w:val="Знак Знак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2:27:00Z</dcterms:created>
  <dc:creator>Ракаева Н.Т.</dc:creator>
  <dc:description/>
  <cp:keywords/>
  <dc:language>en-US</dc:language>
  <cp:lastModifiedBy>User</cp:lastModifiedBy>
  <cp:lastPrinted>2019-02-21T10:26:00Z</cp:lastPrinted>
  <dcterms:modified xsi:type="dcterms:W3CDTF">2019-02-20T22:27:00Z</dcterms:modified>
  <cp:revision>2</cp:revision>
  <dc:subject/>
  <dc:title>Постановление</dc:title>
</cp:coreProperties>
</file>