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обновлением оборудования для производства пищев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 марта 2023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отбора: 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ерингов Пролив»; </w:t>
            </w:r>
          </w:p>
          <w:p>
            <w:pPr>
              <w:pStyle w:val="Normal"/>
              <w:rPr/>
            </w:pP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;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Лаврентьевское»;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27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 сумма предоставляемой субсидии – 3 243 770 рублей 00 копеек;</w:t>
            </w:r>
          </w:p>
          <w:p>
            <w:pPr>
              <w:pStyle w:val="Normal"/>
              <w:rPr/>
            </w:pPr>
            <w:r>
              <w:rPr/>
              <w:t>Муниципальное предприятие «Чаунская торговая компания» Чаунского муниципального района Чукотского автономного округа сумма предоставляемой субсидии – 1 340 441 рубль 00 копеек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Лаврентьевское» сумма предоставляемой субсидии – 315 000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11-29T16:11:00Z</cp:lastPrinted>
  <dcterms:modified xsi:type="dcterms:W3CDTF">2023-03-29T05:46:00Z</dcterms:modified>
  <cp:revision>146</cp:revision>
  <dc:subject/>
  <dc:title>П р и л о ж е н и е   1</dc:title>
</cp:coreProperties>
</file>