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УБЕРНАТОР   ЧУКОТСКОГО  АВТОНОМНОГО 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1134"/>
        <w:gridCol w:w="1107"/>
        <w:gridCol w:w="3855"/>
      </w:tblGrid>
      <w:tr>
        <w:trPr>
          <w:trHeight w:val="322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от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7 сентября 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№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7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 xml:space="preserve">г. Анадырь          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овете по приоритетным проектам и программам Чукотского автономного округа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Указа Президента Российской Федерации от 7 мая                  2018 года № 204 «О национальных целях и стратегических задачах развития Российской Федерации на период до 2024 года»,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5 октября                         2016 года № 1050 «Об организации проектной деятельности в Правительстве Российской Федерации», Методическими указаниями по разработке национальных проектов (программ), утвержденными Председателем Правительства Российской Федерации 4 июня 2018 года № 4072п-П6, в целях координации разработки и реализации комплекса мер по приоритетным направлениям социально-экономического развития Чукотского автономного округа,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Совет по приоритетным проектам и программам Чукотского автономного округ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Совете по приоритетным проектам и программам 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убернатора -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9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В. Копин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Губернатора</w:t>
      </w:r>
    </w:p>
    <w:p>
      <w:pPr>
        <w:pStyle w:val="Normal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Чукотского автономного округа</w:t>
        <w:br/>
        <w:t>от  7 сентября 2018 года №  74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Совете по приоритетным проектам и программам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" w:name="sub_10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  <w:bookmarkStart w:id="8" w:name="sub_10"/>
      <w:bookmarkStart w:id="9" w:name="sub_10"/>
      <w:bookmarkEnd w:id="9"/>
    </w:p>
    <w:p>
      <w:pPr>
        <w:pStyle w:val="Normal"/>
        <w:ind w:firstLine="851"/>
        <w:rPr/>
      </w:pPr>
      <w:bookmarkStart w:id="10" w:name="sub_10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ее Положение определяет порядок формирования и организации деятельности Совета по приоритетным проектам и программам Чукотского автономного округа (далее - Совет)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1"/>
      <w:bookmarkStart w:id="12" w:name="sub_102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bookmarkStart w:id="13" w:name="sub_128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Совет является постоянно действующим коллегиальным органом при Губернаторе Чукотского автономного округа, образованным в целях обеспечения взаимодействия органов государственной власти Чукотского автономного округа, органов местного самоуправления, общественных и других организаций при рассмотрении вопросов, связанных с реализацией приоритетных проектов и программ по основным направлениям стратегического развития Чукотского автономного округа (далее - приоритетные проекты и программы), в том числе реализуемых в  рамках национальных проектов и программ по стратегическим направлениям развития Российской Федерации.</w:t>
      </w:r>
    </w:p>
    <w:p>
      <w:pPr>
        <w:pStyle w:val="Normal"/>
        <w:widowControl/>
        <w:ind w:firstLine="851"/>
        <w:rPr/>
      </w:pPr>
      <w:bookmarkStart w:id="14" w:name="sub_20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овет в своей деятельности руководствуетс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котского автономного округа, а также настоящим Положением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еятельность Совета осуществляется на принципах проектного упра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  <w:bookmarkStart w:id="15" w:name="sub_20"/>
      <w:bookmarkStart w:id="16" w:name="sub_20"/>
      <w:bookmarkEnd w:id="16"/>
    </w:p>
    <w:p>
      <w:pPr>
        <w:pStyle w:val="Normal"/>
        <w:widowControl/>
        <w:ind w:firstLine="851"/>
        <w:rPr/>
      </w:pPr>
      <w:bookmarkStart w:id="17" w:name="sub_20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bookmarkStart w:id="18" w:name="sub_21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Совета являются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а предложений по основным направлениям социально-экономической политики Чукотского автономного округа, определенным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Стратегией социально-экономического развития Чукотского автономного округа до 2030 год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 определение ключевых параметров для формирования приоритетных проектов и программ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координация деятельности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экспертного и предпринимательского сообщества при рассмотрении вопросов, связанных с реализацией приоритетных проектов и программ;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анализ и оценка реализации приоритетных проектов и программ, подготовка предложений по совершенствованию деятельности в соответствующих сферах, а также по развитию передовых методов целевого и проектного управле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мониторинга достижения целей и целевых показателей приоритетных проектов и программ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вет в соответствии с возложенными на него задачами выполняет следующие функции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ределяет приоритетные проекты и программы по основным направлениям социально-экономической политики Чукотского автономного округа, в том числе реализуемые в рамках национальных проектов и программ Российской Федерации;</w:t>
      </w:r>
    </w:p>
    <w:p>
      <w:pPr>
        <w:pStyle w:val="Normal"/>
        <w:ind w:firstLine="851"/>
        <w:rPr/>
      </w:pPr>
      <w:bookmarkStart w:id="19" w:name="sub_213"/>
      <w:bookmarkStart w:id="20" w:name="sub_219"/>
      <w:bookmarkEnd w:id="18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2) формирует портфель приоритетных проектов и программ, рассматривает информацию о ходе их реализации, одобряет отчет о реализации портфеля приоритетных проектов и программ;</w:t>
      </w:r>
    </w:p>
    <w:p>
      <w:pPr>
        <w:pStyle w:val="Normal"/>
        <w:ind w:firstLine="851"/>
        <w:rPr/>
      </w:pPr>
      <w:bookmarkStart w:id="21" w:name="sub_213"/>
      <w:bookmarkStart w:id="22" w:name="sub_219"/>
      <w:bookmarkStart w:id="23" w:name="sub_214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3) утверждает паспорта приоритетных проектов и программ, а также принимает решения о внесении в них изменений;</w:t>
      </w:r>
      <w:bookmarkStart w:id="24" w:name="sub_215"/>
      <w:bookmarkEnd w:id="23"/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217"/>
      <w:bookmarkStart w:id="26" w:name="sub_224"/>
      <w:bookmarkEnd w:id="24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существляет рассмотрение хода реализации приоритетных проектов и программ по ключевым промежуточным результатам и этапам их реализации;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тверждает итоговые отчеты о реализации приоритетных проектов и программ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224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6) координирует деятельность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и организаций по вопросам, отнесенным к компетенции Совета.</w:t>
      </w:r>
    </w:p>
    <w:p>
      <w:pPr>
        <w:pStyle w:val="Normal"/>
        <w:ind w:firstLine="851"/>
        <w:rPr/>
      </w:pPr>
      <w:bookmarkStart w:id="28" w:name="sub_217"/>
      <w:bookmarkStart w:id="29" w:name="sub_202"/>
      <w:bookmarkStart w:id="30" w:name="P57"/>
      <w:bookmarkEnd w:id="28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2.3. В рамках реализации своих функций Совет имеет право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материалы от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общественных и других организаций, а также от должностн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заседания Совета и заслушивать должностных лиц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общественных и других организаций;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здавать рабочие группы для решения вопросов, входящих в компетенцию Совет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привлекать в установленном порядке для осуществления информационно-аналитических и экспертных работ научные и другие организации, а также экспертов и специалис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в установленном порядке государственными банками данных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1" w:name="sub_202"/>
      <w:bookmarkStart w:id="32" w:name="sub_30"/>
      <w:bookmarkEnd w:id="31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рганизация и порядок работы Сове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  <w:bookmarkStart w:id="33" w:name="sub_30"/>
      <w:bookmarkStart w:id="34" w:name="sub_30"/>
      <w:bookmarkEnd w:id="34"/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301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3.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301"/>
      <w:bookmarkStart w:id="37" w:name="sub_302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3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Совета утверждается распоряжением Губернатора Чукотского автономного округа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едседатель Совета председательствует на заседаниях Совета и организует его работу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тветственный секретарь Совета обеспечивает подготовку материалов к заседанию Совета, оформление протоколов заседаний Совета, рассылку документов в соответствии с решениями Совета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шения Совета принимаются на его заседании простым большинством голосов от общего числа присутствующих путем открытого голосования. В случае равенства голосов решающим является голос председательствующего. Заседания правомочны, если на них присутствуют не менее половины членов Совета.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оформляется протоколом и подписывается председательствующим на заседании Совета и ответственным секретарем Совета.</w:t>
      </w:r>
    </w:p>
    <w:p>
      <w:pPr>
        <w:pStyle w:val="ConsPlusNormal"/>
        <w:ind w:firstLine="851"/>
        <w:jc w:val="both"/>
        <w:rPr/>
      </w:pPr>
      <w:bookmarkStart w:id="38" w:name="sub_303"/>
      <w:bookmarkEnd w:id="38"/>
      <w:r>
        <w:rPr>
          <w:sz w:val="28"/>
          <w:szCs w:val="28"/>
        </w:rPr>
        <w:t>3.6. Для реализации решений Совета могут издаваться постановления и распоряжения Губернатора Чукотского автономного округа и Правительства Чукотского автономного округ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3.7. Обеспечение текущих вопросов деятельности Совета осуществляет ответственный секретарь Совета и региональный проектный офис, обеспечивающий организацию подготовки и реализации приоритетных проектов и программ, а также их методическое сопровождение. </w:t>
      </w:r>
    </w:p>
    <w:p>
      <w:pPr>
        <w:pStyle w:val="Normal"/>
        <w:widowControl/>
        <w:ind w:firstLine="851"/>
        <w:rPr/>
      </w:pPr>
      <w:bookmarkStart w:id="39" w:name="sub_303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3.8. Организационно-техническое обеспечение деятельности Совета осуществляет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Материалы заседаний Совета являются открытыми и размещаются в информационно-телекоммуникационной сети «Интернет» на официальном сайте Чукотского автономного округ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0" w:name="sub_302"/>
      <w:bookmarkStart w:id="41" w:name="sub_302"/>
      <w:bookmarkEnd w:id="41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Знак Знак3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415458.0" TargetMode="External"/><Relationship Id="rId5" Type="http://schemas.openxmlformats.org/officeDocument/2006/relationships/hyperlink" Target="consultantplus://offline/ref=A2B5950B775BC3776CE81E110DEB9395181881ADBA2D9326C04621Z53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9-07T17:05:00Z</cp:lastPrinted>
  <dcterms:modified xsi:type="dcterms:W3CDTF">2018-09-07T05:05:00Z</dcterms:modified>
  <cp:revision>2</cp:revision>
  <dc:subject/>
  <dc:title> </dc:title>
</cp:coreProperties>
</file>