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5  ноябр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8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6 августа 2019 года № 396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6 августа 2019 года № 396 «Об утверждении Порядка предоставления субсидии на возмещение затрат, связанных с сопровождением инвалидов молодого возраста при трудоустройстве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2 «Условия и порядок предоставления Субсид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 пункта 2.5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) Получатели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не приостановлена в порядке, предусмотренном законодательством Российской Федерации, а Получатели - индивидуальные предприниматели не должны прекратить деятельность в качестве индивидуального предпринимателя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8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8. Результатом предоставления Субсидии является сокращение количества безработных инвалидов молодого возраста до 14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, необходимыми для достижения результата предоставления Субсидии (далее – показатели результативности)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трудоустроенных инвалидов молодого возраста – не менее одного челове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ля инвалидов молодого возраста, продолжающих осуществлять трудовую деятельность по истечении периода наставничества, составляющего не более трех месяцев со дня трудоустройства инвалида молодого возраста, 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й численности инвалидов молодого возраста, трудоустроенных с назначением наставника - 100 процентов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3.1 раздела 3 «Требования к отчетности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1. Получатель в срок не позднее 1 апреля года, следующего за годом, в котором предоставлена Субсидия представляет в МЦЗН отчет о достижении показателей результативности предоставления Субсидии на возмещение затрат, связанных с сопровождением инвалидов молодого возраста при трудоустройстве по форме согласно приложению 3 к настоящему Порядку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4 «Требования об осуществлении контроля за соблюдением условий, целей и порядка предоставления Субсидии и ответственность за их наруш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.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3. Субсидия подлежит возврату в окружной бюджет в случа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я фактов нарушения Получателем целей, порядка и условий предоставления Субсидии - в объёме предоставленной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достижения показателей результативности предоставления Субсидии в части, пропорциональной величине недостижения показателей результативности предоставления Субсидии предусмотренных настоящим Порядком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.4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5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и (или) уплата штрафа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одпункте 1 слова «пунктами 4.3, 4.4» заменить словами                «пунктом 4.3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риложением 3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            (Зубарева Е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5 ноября  2019 года  №  489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ind w:left="3969" w:hanging="0"/>
        <w:jc w:val="center"/>
        <w:rPr/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Temporary%20Internet%20Files%5COLKA555%5C%D0%9E%D0%B1%D1%83%D1%87%D0%B5%D0%BD%D0%B8%D0%B5%20%D0%BF%D1%80%D0%B5%D0%B4%D0%BF%D0%B5%D0%BD%D1%81%D0%B8%D0%BE%D0%BD%D0%B5%D1%80%D0%BE%D0%B2%20%D0%B8%D1%81%D0%BF%D1%80%D0%B0%D0%B2%D0%BB%D0%B5%D0%BD%D0%BD%D1%8B%D0%B9%20%D0%BF%D0%BE%D1%81%D0%BB%D0%B5%20%D0%BF%D1%80%D0%BE%D0%BA%D1%83%D1%80%D0%B0%D1%82%D1%83%D1%80%D1%8B%202.docx" \l "sub_2000%23sub_2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субсидии на возмещение затрат, связанных с сопровождением инвалидов молодого возраста при трудоустройстве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spacing w:before="100" w:after="200"/>
        <w:contextualSpacing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ОТЧЁТ</w:t>
      </w:r>
    </w:p>
    <w:p>
      <w:pPr>
        <w:pStyle w:val="Msonormalcxspmiddle"/>
        <w:spacing w:before="100" w:after="200"/>
        <w:contextualSpacing/>
        <w:jc w:val="center"/>
        <w:rPr/>
      </w:pPr>
      <w:r>
        <w:rPr>
          <w:b/>
          <w:color w:val="000000"/>
          <w:lang w:eastAsia="en-US"/>
        </w:rPr>
        <w:t xml:space="preserve">о достижении показателей результативности </w:t>
      </w:r>
      <w:r>
        <w:rPr>
          <w:b/>
          <w:color w:val="000000"/>
        </w:rPr>
        <w:t>предоставления</w:t>
      </w:r>
      <w:r>
        <w:rPr>
          <w:b/>
          <w:color w:val="000000"/>
          <w:lang w:eastAsia="en-US"/>
        </w:rPr>
        <w:t xml:space="preserve"> Субсидии на возмещение затрат, связанных с сопровождением инвалидов молодого возраста при трудоустройстве</w:t>
      </w:r>
    </w:p>
    <w:p>
      <w:pPr>
        <w:pStyle w:val="Msonormalcxspmiddle"/>
        <w:spacing w:before="100" w:after="200"/>
        <w:contextualSpacing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за _____ год</w:t>
      </w:r>
    </w:p>
    <w:p>
      <w:pPr>
        <w:pStyle w:val="Msonormalcxspmiddle"/>
        <w:spacing w:before="100" w:after="200"/>
        <w:contextualSpacing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Msonormalcxspmiddle"/>
        <w:spacing w:before="10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лучатель Субсидии:________________________________________________</w:t>
      </w:r>
    </w:p>
    <w:p>
      <w:pPr>
        <w:pStyle w:val="Msonormalcxspmiddle"/>
        <w:spacing w:before="100" w:after="200"/>
        <w:ind w:firstLine="709"/>
        <w:contextualSpacing/>
        <w:jc w:val="both"/>
        <w:rPr/>
      </w:pPr>
      <w:r>
        <w:rPr/>
        <w:t xml:space="preserve">                                               </w:t>
      </w:r>
      <w:r>
        <w:rPr/>
        <w:t>(наименование юридического лица, Ф.И.О. индивидуального предпринимател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546"/>
        <w:gridCol w:w="2477"/>
      </w:tblGrid>
      <w:tr>
        <w:trPr/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именование показателя результативности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Значение показателя результативности</w:t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ЛА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АКТ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трудоустроенных инвалидов молодого возраста, чел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100" w:after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инвалидов молодого возраста, продолжающих осуществлять трудовую деятельность по истечении периода наставничества, составляющего не более трех месяцев со дня трудоустройства инвалида молодого возраста, в общей численности инвалидов молодого возраста, трудоустроенных с назначением наставника, %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100" w:after="10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Msonormalcxspmiddle"/>
        <w:spacing w:before="100" w:after="20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Msonormalcxspmiddle"/>
        <w:spacing w:before="100" w:after="20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Msonormalcxspmiddle"/>
        <w:spacing w:before="100" w:after="20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Msonormalcxspmiddle"/>
        <w:spacing w:before="100" w:after="200"/>
        <w:ind w:firstLine="709"/>
        <w:contextualSpacing/>
        <w:jc w:val="both"/>
        <w:rPr/>
      </w:pPr>
      <w:r>
        <w:rPr>
          <w:color w:val="000000"/>
          <w:lang w:eastAsia="en-US"/>
        </w:rPr>
        <w:t>Руководитель Получателя ___________________ _____________________</w:t>
      </w:r>
    </w:p>
    <w:p>
      <w:pPr>
        <w:pStyle w:val="Msonormalcxspmiddle"/>
        <w:spacing w:before="100" w:after="200"/>
        <w:ind w:firstLine="709"/>
        <w:contextualSpacing/>
        <w:jc w:val="both"/>
        <w:rPr/>
      </w:pPr>
      <w:r>
        <w:rPr>
          <w:color w:val="000000"/>
          <w:lang w:eastAsia="en-US"/>
        </w:rPr>
        <w:t xml:space="preserve">                                                  </w:t>
      </w:r>
      <w:r>
        <w:rPr>
          <w:color w:val="000000"/>
          <w:lang w:eastAsia="en-US"/>
        </w:rPr>
        <w:t xml:space="preserve">(подпись)                                (Ф.И.О.) </w:t>
      </w:r>
    </w:p>
    <w:p>
      <w:pPr>
        <w:pStyle w:val="Msonormalcxspmiddle"/>
        <w:spacing w:before="100" w:after="200"/>
        <w:ind w:firstLine="709"/>
        <w:contextualSpacing/>
        <w:jc w:val="both"/>
        <w:rPr/>
      </w:pPr>
      <w:r>
        <w:rPr>
          <w:color w:val="000000"/>
          <w:lang w:eastAsia="en-US"/>
        </w:rPr>
        <w:t xml:space="preserve">Главный бухгалтер             ___________________ ______________________    </w:t>
      </w:r>
    </w:p>
    <w:p>
      <w:pPr>
        <w:pStyle w:val="Msonormalcxspmiddle"/>
        <w:spacing w:before="100" w:after="200"/>
        <w:ind w:firstLine="709"/>
        <w:contextualSpacing/>
        <w:jc w:val="both"/>
        <w:rPr/>
      </w:pPr>
      <w:r>
        <w:rPr>
          <w:color w:val="000000"/>
          <w:lang w:eastAsia="en-US"/>
        </w:rPr>
        <w:t xml:space="preserve">                                                  </w:t>
      </w:r>
      <w:r>
        <w:rPr>
          <w:color w:val="000000"/>
          <w:lang w:eastAsia="en-US"/>
        </w:rPr>
        <w:t xml:space="preserve">(подпись)                               (Ф.И.О.) </w:t>
      </w:r>
    </w:p>
    <w:p>
      <w:pPr>
        <w:pStyle w:val="Msonormalcxspmiddle"/>
        <w:spacing w:before="100" w:after="20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Исполнитель______________________________________ </w:t>
      </w:r>
    </w:p>
    <w:p>
      <w:pPr>
        <w:pStyle w:val="Msonormalcxspmiddle"/>
        <w:spacing w:before="100" w:after="200"/>
        <w:ind w:firstLine="709"/>
        <w:contextualSpacing/>
        <w:jc w:val="both"/>
        <w:rPr/>
      </w:pPr>
      <w:r>
        <w:rPr>
          <w:color w:val="000000"/>
          <w:lang w:eastAsia="en-US"/>
        </w:rPr>
        <w:t xml:space="preserve">                                                   </w:t>
      </w:r>
      <w:r>
        <w:rPr>
          <w:color w:val="000000"/>
          <w:lang w:eastAsia="en-US"/>
        </w:rPr>
        <w:t>(Ф.И.О., телефон)»</w:t>
      </w:r>
    </w:p>
    <w:p>
      <w:pPr>
        <w:pStyle w:val="Msonormalcxspmiddle"/>
        <w:spacing w:before="100" w:after="20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47:00Z</dcterms:created>
  <dc:creator>Ракаева Н.Т.</dc:creator>
  <dc:description/>
  <cp:keywords/>
  <dc:language>en-US</dc:language>
  <cp:lastModifiedBy>User</cp:lastModifiedBy>
  <cp:lastPrinted>2019-11-05T12:47:00Z</cp:lastPrinted>
  <dcterms:modified xsi:type="dcterms:W3CDTF">2019-11-05T00:47:00Z</dcterms:modified>
  <cp:revision>2</cp:revision>
  <dc:subject/>
  <dc:title>Постановление</dc:title>
</cp:coreProperties>
</file>