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 от 29 марта 2019 года № 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емов финансирования Государственной программы «Обеспечение устойчивого сокращения непригодного для проживания жилищного фонда в Чукотском автономном округе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марта 2019 года № 170 «Об утверждении Государственной программы «Обеспечение устойчивого сокращения непригодного для проживания жилищного фонда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беспечение устойчивого сокращения непригодного для проживания жилищного фонда в Чукотском автономном округе» (далее –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 611 353,9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2 318 865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85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0 25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63 944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71 45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1 803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6 404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очих внебюджетных источников (средств Фонда ЖКХ) – 292 488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97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 984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 984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5 204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5 204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0 139,4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ереселение граждан из аварийного жилищного фонда» Государственной программы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29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 611 353,9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2 318 865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85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0 25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63 944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71 45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1 803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6 404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очих внебюджетных источников (средств Фонда ЖКХ) – 292 488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97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 984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 984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5 204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  <w:tab w:val="left" w:pos="496" w:leader="none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5 20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0 139,4 тыс. рубле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29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и финансовой поддержке за счет средств Фонда ЖКХ и окружного бюджета 14 256,5 кв. м аварийного жилищного фонда с отселением 964 человек из 72 многоквартирных домов, признанных до 1 января 2017 года в установленном порядке аварийными и подлежащих сносу в связи с физическим износом в процессе их эксплуатаци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7 аварийных домов, расселяемой жилой площадью 1 465,4 кв. м, с отселением 78 человек                    из 40 аварийных 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19 аварийных домов, расселяемой жилой площадью 3 345,6 кв. м, с отселением 214 человек                   из 76 аварийных 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10 аварийных домов, расселяемой жилой площадью 2 597,1 кв. м, с отселением 145 человек                из 57 аварийных 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 - 8 аварийных домов, расселяемой жилой площадью 3 225,3 кв. м, с отселением 220 человек                  из 73 аварийных 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этап - 7 аварийных домов, расселяемой жилой площадью 1 446,2 кв. м, с отселением 123 человек            из 37 аварийных 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этап - 21 аварийный дом, расселяемой жилой площадью 2 176,9 кв. м, с отселением 184 человек                     из 65 аварийных жилых помещен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5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sonormalcxspmiddle"/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color w:val="000000"/>
          <w:sz w:val="28"/>
          <w:szCs w:val="28"/>
        </w:rPr>
        <w:t xml:space="preserve">1 раздела «Государственная программа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ы</w:t>
        </w:r>
      </w:hyperlink>
      <w:r>
        <w:rPr>
          <w:color w:val="000000"/>
          <w:sz w:val="28"/>
          <w:szCs w:val="28"/>
        </w:rPr>
        <w:t xml:space="preserve"> «Перечень целевых индикаторов и показателей Государственной программы «Обеспечение устойчивого сокращения непригодного для проживания жилищного фонда в Чукотском автономном округе» приложения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1"/>
        <w:gridCol w:w="795"/>
        <w:gridCol w:w="1048"/>
        <w:gridCol w:w="992"/>
        <w:gridCol w:w="992"/>
        <w:gridCol w:w="992"/>
        <w:gridCol w:w="993"/>
        <w:gridCol w:w="992"/>
        <w:gridCol w:w="4506"/>
      </w:tblGrid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риобретенных у застройщиков в многоквартирных домах, необходимых для переселения граждан из аварий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,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устойчивого сокращения непригодного для проживания жилищного фонд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1" w:hanging="0"/>
        <w:jc w:val="center"/>
        <w:rPr/>
      </w:pPr>
      <w:r>
        <w:rPr>
          <w:bCs/>
          <w:sz w:val="24"/>
          <w:szCs w:val="24"/>
        </w:rPr>
        <w:t>«Приложение 2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room_216%5CAppData%5CLocal%5CMicrosoft%5CAppData%5CLocal%5CAppData%5CLocal%5CMicrosoft%5CWindows%5CTemporary%20Internet%20Files%5CContent.Outlook%5C10V7VZ79%5C%D0%94%D0%BE%D1%80%20%D0%B2%D0%B0%D1%80%20%20%D0%93%D0%9F%20%D0%9E%D0%B1%D0%B5%D1%81%D0%BF%20%20%D1%83%D1%81%D1%82%20%20%D1%81%D0%BE%D0%BA%D1%80%D0%B0%D1%89%20%20%D0%BF%D0%BE%D1%81%D0%BB%D0%B5%20%D0%B7%D0%B0%D0%BC%D0%B5%D1%87%20%20%D0%A1%D1%87%D0%B5%D1%82%D0%BA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Обеспечение устойчивого</w:t>
      </w:r>
    </w:p>
    <w:p>
      <w:pPr>
        <w:pStyle w:val="Normal"/>
        <w:widowControl w:val="false"/>
        <w:autoSpaceDE w:val="false"/>
        <w:ind w:left="89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я непригодного для проживания жилищного</w:t>
      </w:r>
    </w:p>
    <w:p>
      <w:pPr>
        <w:pStyle w:val="Normal"/>
        <w:widowControl w:val="false"/>
        <w:autoSpaceDE w:val="false"/>
        <w:ind w:left="89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а в Чукотском автономном округе»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рограммы «Обеспечение устойчивого сокращения непригодного для проживания жилищ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укотском автономном округе» (далее - Государственная 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6"/>
        <w:gridCol w:w="1562"/>
        <w:gridCol w:w="143"/>
        <w:gridCol w:w="1559"/>
        <w:gridCol w:w="1418"/>
        <w:gridCol w:w="1559"/>
        <w:gridCol w:w="1985"/>
        <w:gridCol w:w="2271"/>
        <w:gridCol w:w="1701"/>
        <w:gridCol w:w="1701"/>
        <w:gridCol w:w="1701"/>
        <w:gridCol w:w="1701"/>
        <w:gridCol w:w="1701"/>
        <w:gridCol w:w="1701"/>
      </w:tblGrid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*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1 3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8 8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 488,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9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71,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4 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 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 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 4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 0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 8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39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1 3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8 8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 488,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9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71,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 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 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 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 4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 0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 8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39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устойчивого сокращения непригодного для проживания жилого фон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1 3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8 8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 488,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 9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,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 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60 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 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 9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 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 4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 0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 8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4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39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1 3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8 8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2 488,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9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71,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 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 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9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84,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 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 4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 0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 8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204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39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*</w:t>
      </w:r>
      <w:bookmarkStart w:id="0" w:name="sub_100201"/>
      <w:r>
        <w:rPr>
          <w:sz w:val="24"/>
          <w:szCs w:val="24"/>
        </w:rPr>
        <w:t xml:space="preserve"> - средства государственной корпорации «Фонд содействия реформированию жилищно-коммунального хозяйства»</w:t>
      </w:r>
    </w:p>
    <w:p>
      <w:pPr>
        <w:pStyle w:val="Normal"/>
        <w:ind w:firstLine="851"/>
        <w:rPr>
          <w:sz w:val="24"/>
          <w:szCs w:val="24"/>
        </w:rPr>
      </w:pPr>
      <w:bookmarkEnd w:id="0"/>
      <w:r>
        <w:rPr>
          <w:sz w:val="24"/>
          <w:szCs w:val="24"/>
        </w:rPr>
        <w:t>ДПП ЧАО – Департамент промышленной политики Чукотского автономного окру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39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5 раздела 1 «Общие положения» приложения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 определяется с учетом потребности в жилищном строительстве и норматива стоимости одного квадратного метра общей площади жилого помещения по муниципальному образованию для приобретения (выкупа) одного квадратного метра общей площади жилых помещений в многоквартирных домах у застройщика, установленного нормативным правовым актом органа местного самоуправления, но не выше предельной стоимости приобретения (выкупа) одного квадратного метра общей площади жилого помещения в многоквартирных домах, приобретаемых у застройщика в Чукотском автономном округе, утвержденной постановлением Правительства Чукотского автономного округа.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widowControl w:val="false"/>
        <w:autoSpaceDE w:val="false"/>
        <w:ind w:left="8222" w:hanging="0"/>
        <w:jc w:val="center"/>
        <w:rPr/>
      </w:pPr>
      <w:bookmarkStart w:id="1" w:name="sub_10121"/>
      <w:bookmarkStart w:id="2" w:name="sub_10013"/>
      <w:bookmarkEnd w:id="1"/>
      <w:bookmarkEnd w:id="2"/>
      <w:r>
        <w:rPr>
          <w:bCs/>
          <w:sz w:val="24"/>
          <w:szCs w:val="24"/>
        </w:rPr>
        <w:t>«Приложение 4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room_216%5CAppData%5CLocal%5CMicrosoft%5CAppData%5CLocal%5CAppData%5CLocal%5CMicrosoft%5CWindows%5CTemporary%20Internet%20Files%5CContent.Outlook%5C10V7VZ79%5C%D0%94%D0%BE%D1%80%20%D0%B2%D0%B0%D1%80%20%20%D0%93%D0%9F%20%D0%9E%D0%B1%D0%B5%D1%81%D0%BF%20%20%D1%83%D1%81%D1%82%20%20%D1%81%D0%BE%D0%BA%D1%80%D0%B0%D1%89%20%20%D0%BF%D0%BE%D1%81%D0%BB%D0%B5%20%D0%B7%D0%B0%D0%BC%D0%B5%D1%87%20%20%D0%A1%D1%87%D0%B5%D1%82%D0%BA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Обеспечение устойчивого</w:t>
      </w:r>
    </w:p>
    <w:p>
      <w:pPr>
        <w:pStyle w:val="Normal"/>
        <w:widowControl w:val="false"/>
        <w:autoSpaceDE w:val="false"/>
        <w:ind w:left="82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я непригодного для проживания жилищного</w:t>
      </w:r>
    </w:p>
    <w:p>
      <w:pPr>
        <w:pStyle w:val="Normal"/>
        <w:widowControl w:val="false"/>
        <w:autoSpaceDE w:val="false"/>
        <w:ind w:left="82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а в Чукотском автономном округе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ногоквартирных домов, признанных аварийными до 1 января 2017 год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7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77"/>
        <w:gridCol w:w="4110"/>
        <w:gridCol w:w="1418"/>
        <w:gridCol w:w="2127"/>
        <w:gridCol w:w="1416"/>
        <w:gridCol w:w="1418"/>
        <w:gridCol w:w="1701"/>
      </w:tblGrid>
      <w:tr>
        <w:trPr>
          <w:tblHeader w:val="true"/>
          <w:trHeight w:val="14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дома в эксплуата-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знания многоквартирного дома аварийным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окончания переселения</w:t>
            </w:r>
          </w:p>
        </w:tc>
      </w:tr>
      <w:tr>
        <w:trPr>
          <w:tblHeader w:val="true"/>
          <w:trHeight w:val="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грамме переселения 2019-2025 гг., в рамках которой предусмотрено финансирование за счет средств Фонда, 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Анадырскому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61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ькатваам, ул. Пионерская, д. 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69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ькатваам, ул. Пионерская, д. 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6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ькатваам, ул. Тэгрынкеу, д. 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ькатваам, ул. Тэгрынкеу, д. 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ул. Лесная, д. 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ул. Лесная, д. 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4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ул. Лесная, д.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4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пер. Почтовый, д. 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пер. Почтовый, д. 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пер. Почтовый, д.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пер. Почтовый, д. 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, ул. Центральная, д. 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9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чалан, ул. Набережная, д. 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57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чалан, ул. Набережная, д. 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55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чалан, ул. Набережная, д. 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чалан, ул. Юбилейная, д. 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йныпильгыно, ул. Юбилейная, д. 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Набережная, д. 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Набережная, д. 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4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Набережная, д. 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Набережная, д. 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Советская, д. 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Тундровая, д. 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Тундровая, д. 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Центральная, д. 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Центральная, д. 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5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Центральная, д. 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нежное, ул. Центральная, д. 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елая, ул. Анадырская, д. 17, к. 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елая, ул. Анадырская, д.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елая, ул. Куркутского, д. 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4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елая, ул. Набережная, д. 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елая, ул. Полярная, д. 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елая, ул. Полярная, д. 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тырка, ул. Речная, д. 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Угольные Копи, ул. Строителей, д. 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375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илибинскому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61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В. Драного, д. 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55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В. Драного, д. 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57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Гагарина, д. 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Юбилейная, д. 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Юбилейная, д.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Юбилейная, д. 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54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Юбилейная, д. 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4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, ул. Юбилейная, д. 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олон, ул. Авиаторов, д. 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олон, ул. Лесная, д. 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олон, ул. Советская, д. 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олон, ул. Черепова, д.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9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ровное, ул. 50 лет Советской Власти, д. 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57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ровное, ул. Гагарина, д. 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55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ровное, ул. Есенина, д. 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375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виденскому городскому округ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612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иденский 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унлигран, ул. Центральная, д. 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унлигран, ул. Центральная, д. 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  <w:tr>
        <w:trPr>
          <w:trHeight w:val="71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еники, ул. Мандрикова, д. 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63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еники, ул. Отке, д. 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575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еники, ул. Отке, д. 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>
          <w:trHeight w:val="555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нмелен, ул. Заречная, д.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56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нмелен, ул. Заречная, д. 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55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нмелен, ул. Заречная, д. 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565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нмелен, ул. Заречная, д.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559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ракыннот, ул. Полярная, д. 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72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ракыннот, ул. Снежная, д. 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ракыннот, ул. Снежная, д. 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284" w:hRule="exac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Чукотскому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, ул. Дежнева, д. 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685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, ул. Набережная, д.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4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, ул. Набережная, д. 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, ул. Советская, д. 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, ул. Челюскинцев, д. 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шкан, ул. Набережная, д.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4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шкан, ул. Тундровая, д. 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569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элен, ул. Дежнева, д. 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элен, ул. Набережная, д. 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bCs/>
          <w:sz w:val="24"/>
          <w:szCs w:val="24"/>
        </w:rPr>
        <w:t>«Приложение 5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room_216%5CAppData%5CLocal%5CMicrosoft%5CAppData%5CLocal%5CAppData%5CLocal%5CMicrosoft%5CWindows%5CTemporary%20Internet%20Files%5CContent.Outlook%5C10V7VZ79%5C%D0%94%D0%BE%D1%80%20%D0%B2%D0%B0%D1%80%20%20%D0%93%D0%9F%20%D0%9E%D0%B1%D0%B5%D1%81%D0%BF%20%20%D1%83%D1%81%D1%82%20%20%D1%81%D0%BE%D0%BA%D1%80%D0%B0%D1%89%20%20%D0%BF%D0%BE%D1%81%D0%BB%D0%B5%20%D0%B7%D0%B0%D0%BC%D0%B5%D1%87%20%20%D0%A1%D1%87%D0%B5%D1%82%D0%BA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Обеспечение устойчив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я непригодного для проживания жилищн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а в Чукотском автономном округе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мероприятий по переселению граждан из аварийного жилищного фонда, признанного таковым до 1 января 2017 года, по способам переселен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9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851"/>
        <w:gridCol w:w="731"/>
        <w:gridCol w:w="709"/>
        <w:gridCol w:w="709"/>
        <w:gridCol w:w="851"/>
        <w:gridCol w:w="708"/>
        <w:gridCol w:w="992"/>
        <w:gridCol w:w="851"/>
        <w:gridCol w:w="1276"/>
        <w:gridCol w:w="709"/>
        <w:gridCol w:w="708"/>
        <w:gridCol w:w="709"/>
        <w:gridCol w:w="566"/>
        <w:gridCol w:w="849"/>
        <w:gridCol w:w="1136"/>
        <w:gridCol w:w="708"/>
        <w:gridCol w:w="709"/>
      </w:tblGrid>
      <w:tr>
        <w:trPr>
          <w:trHeight w:val="8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развитии застроенной территор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 застройщиков, в т.ч.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4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ящихся до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5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256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2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11 353 8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2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11 353 8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19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5,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7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 971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70,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 971 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45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45 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6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6 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8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45,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4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 23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 23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11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11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8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83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4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44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97,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9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 929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59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 929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0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01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48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48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ровиденскому городскому окру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2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2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Чукотскому муниципальному район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25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 661 2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4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 661 2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5 0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5 05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13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13 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ровиденскому городскому округ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84 9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84 9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Чукотскому муниципальному район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6,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 008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3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 008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ровиденскому городскому округ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3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Чукотскому муниципальному район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4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4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6,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 543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48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 543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14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14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ровиденскому городскому округ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0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0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Чукотскому муниципальному район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 w:before="0" w:after="200"/>
        <w:ind w:firstLine="851"/>
        <w:rPr>
          <w:bCs/>
          <w:sz w:val="24"/>
          <w:szCs w:val="24"/>
        </w:rPr>
      </w:pPr>
      <w:r>
        <w:rPr>
          <w:sz w:val="28"/>
          <w:szCs w:val="28"/>
          <w:lang w:eastAsia="en-US"/>
        </w:rPr>
        <w:t>приложение 6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bCs/>
          <w:sz w:val="24"/>
          <w:szCs w:val="24"/>
        </w:rPr>
        <w:t>«Приложение 6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room_216%5CAppData%5CLocal%5CMicrosoft%5CAppData%5CLocal%5CAppData%5CLocal%5CMicrosoft%5CWindows%5CTemporary%20Internet%20Files%5CContent.Outlook%5C10V7VZ79%5C%D0%94%D0%BE%D1%80%20%D0%B2%D0%B0%D1%80%20%20%D0%93%D0%9F%20%D0%9E%D0%B1%D0%B5%D1%81%D0%BF%20%20%D1%83%D1%81%D1%82%20%20%D1%81%D0%BE%D0%BA%D1%80%D0%B0%D1%89%20%20%D0%BF%D0%BE%D1%81%D0%BB%D0%B5%20%D0%B7%D0%B0%D0%BC%D0%B5%D1%87%20%20%D0%A1%D1%87%D0%B5%D1%82%D0%BA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Обеспечение устойчив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я непригодного для проживания жилищн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а в Чукотском автономном округе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переселению граждан из аварийного жилищного фонда, признанного таковым до 1 января 2017 год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7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6"/>
        <w:gridCol w:w="770"/>
        <w:gridCol w:w="611"/>
        <w:gridCol w:w="603"/>
        <w:gridCol w:w="709"/>
        <w:gridCol w:w="850"/>
        <w:gridCol w:w="761"/>
        <w:gridCol w:w="790"/>
        <w:gridCol w:w="1417"/>
        <w:gridCol w:w="1142"/>
        <w:gridCol w:w="1257"/>
        <w:gridCol w:w="669"/>
        <w:gridCol w:w="655"/>
        <w:gridCol w:w="583"/>
        <w:gridCol w:w="747"/>
        <w:gridCol w:w="655"/>
        <w:gridCol w:w="712"/>
        <w:gridCol w:w="709"/>
      </w:tblGrid>
      <w:tr>
        <w:trPr>
          <w:trHeight w:val="84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 к переселению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9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собственност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256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4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11 353 8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 488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18 865 05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19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5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 971 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971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 000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45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1 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74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6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6 7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8 8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88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0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45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 239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984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 255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11 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4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26 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83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83 7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44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44 7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1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97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 929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984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 944 9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01 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4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48 4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48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2 4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2 4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2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25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 661 2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 456 85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5 0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5 052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13 7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09 3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84 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84 9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77 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3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6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 008 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 803 8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3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3 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4 6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04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0 2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4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76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 543 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139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 404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14 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39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75 5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03 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03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6 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6 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 w:before="0" w:after="20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7 изложить в следующей редакции:</w:t>
      </w:r>
    </w:p>
    <w:p>
      <w:pPr>
        <w:pStyle w:val="Normal"/>
        <w:spacing w:lineRule="auto" w:line="276" w:before="0" w:after="20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789" w:hanging="0"/>
        <w:jc w:val="center"/>
        <w:rPr/>
      </w:pPr>
      <w:r>
        <w:rPr>
          <w:bCs/>
          <w:sz w:val="24"/>
          <w:szCs w:val="24"/>
        </w:rPr>
        <w:t>«Приложение 7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room_216%5CAppData%5CLocal%5CMicrosoft%5CAppData%5CLocal%5CAppData%5CLocal%5CMicrosoft%5CWindows%5CTemporary%20Internet%20Files%5CContent.Outlook%5C10V7VZ79%5C%D0%94%D0%BE%D1%80%20%D0%B2%D0%B0%D1%80%20%20%D0%93%D0%9F%20%D0%9E%D0%B1%D0%B5%D1%81%D0%BF%20%20%D1%83%D1%81%D1%82%20%20%D1%81%D0%BE%D0%BA%D1%80%D0%B0%D1%89%20%20%D0%BF%D0%BE%D1%81%D0%BB%D0%B5%20%D0%B7%D0%B0%D0%BC%D0%B5%D1%87%20%20%D0%A1%D1%87%D0%B5%D1%82%D0%BA%D0%B8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Обеспечение устойчивого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я непригодного для проживания жилищного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а в Чукотском автономном округе»</w:t>
      </w:r>
    </w:p>
    <w:p>
      <w:pPr>
        <w:pStyle w:val="Normal"/>
        <w:widowControl w:val="false"/>
        <w:autoSpaceDE w:val="false"/>
        <w:ind w:left="765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ИРУЕМЫЕ ПОКАЗАТЕЛ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переселения граждан из аварийного жилищного фонда, признанного таковым до 1 января 2017 года, по способам переселен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7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3"/>
        <w:gridCol w:w="993"/>
        <w:gridCol w:w="992"/>
        <w:gridCol w:w="992"/>
        <w:gridCol w:w="992"/>
        <w:gridCol w:w="851"/>
        <w:gridCol w:w="992"/>
        <w:gridCol w:w="656"/>
        <w:gridCol w:w="1046"/>
        <w:gridCol w:w="656"/>
        <w:gridCol w:w="656"/>
        <w:gridCol w:w="656"/>
        <w:gridCol w:w="656"/>
        <w:gridCol w:w="656"/>
        <w:gridCol w:w="656"/>
        <w:gridCol w:w="656"/>
        <w:gridCol w:w="759"/>
      </w:tblGrid>
      <w:tr>
        <w:trPr>
          <w:tblHeader w:val="true"/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blHeader w:val="true"/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blHeader w:val="true"/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465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6,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56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этапу 2019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5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надырскому муниципальн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илибинскому муниципальному рай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Чукот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этапу 2020 г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4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надыр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илибин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Чукот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этапу 2021 г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7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надыр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илибин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виденскому городскому о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Чукотскому муниципальн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этапу 2022 год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5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5,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надыр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илибин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9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виденскому городскому окру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Чукот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этапу 2023 г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6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виденскому городскому окру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Чукот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этапу 2024 г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надыр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виденскому городскому окру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Чукотскому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риложением 8 следующего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bCs/>
          <w:sz w:val="24"/>
          <w:szCs w:val="24"/>
        </w:rPr>
        <w:t>«Приложение 8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4%D0%BE%D1%80%20%D0%B2%D0%B0%D1%80%20%20%D0%B8%D0%B7%D0%BC%20%20%D0%B2%20%D0%BF%D0%BE%D1%81%D1%82%20%20%E2%84%96170%20(07%2006%2019).docx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Обеспечение устойчивого</w:t>
      </w:r>
    </w:p>
    <w:p>
      <w:pPr>
        <w:pStyle w:val="Normal"/>
        <w:widowControl w:val="false"/>
        <w:autoSpaceDE w:val="false"/>
        <w:ind w:left="93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я непригодного для проживания жилищного</w:t>
      </w:r>
    </w:p>
    <w:p>
      <w:pPr>
        <w:pStyle w:val="Normal"/>
        <w:widowControl w:val="false"/>
        <w:autoSpaceDE w:val="false"/>
        <w:ind w:left="93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а в Чукотском автономном округе»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ногоквартирных домов</w:t>
      </w:r>
      <w:r>
        <w:rPr>
          <w:b/>
          <w:sz w:val="24"/>
          <w:szCs w:val="24"/>
          <w:lang w:eastAsia="en-US"/>
        </w:rPr>
        <w:t>, признанных аварийными после 1 января 2017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41"/>
        <w:gridCol w:w="3119"/>
        <w:gridCol w:w="1701"/>
        <w:gridCol w:w="2127"/>
        <w:gridCol w:w="1417"/>
        <w:gridCol w:w="1417"/>
        <w:gridCol w:w="1418"/>
      </w:tblGrid>
      <w:tr>
        <w:trPr>
          <w:tblHeader w:val="true"/>
          <w:trHeight w:val="6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 аварийны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</w:t>
            </w:r>
          </w:p>
        </w:tc>
      </w:tr>
      <w:tr>
        <w:trPr>
          <w:tblHeader w:val="true"/>
          <w:trHeight w:val="5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</w:tc>
      </w:tr>
      <w:tr>
        <w:trPr>
          <w:tblHeader w:val="true"/>
          <w:trHeight w:val="1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Чукотскому автономному округ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6,6</w:t>
            </w:r>
          </w:p>
        </w:tc>
      </w:tr>
      <w:tr>
        <w:trPr>
          <w:trHeight w:val="304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надырскому муниципальному район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29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 , пер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Реч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8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8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пер. Почтовый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7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Совет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9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Совет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еги, ул. Реч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виденскому городскому окру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4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е Чаплино, ул. Мира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е Чаплино, ул. Матлю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Отке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Отке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Отке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Отке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Нутаугье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Мандрико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3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реники, ул. Нутаугье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Зареч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Центр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Централь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Центральн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Центральн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Чирик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Чирико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Чирик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Чирико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Чирико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мелен, ул. Чириков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, ул. Сне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, ул. Совет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ский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ракыннот, у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04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Билибинскому муниципальному район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ий муниципальны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либино, ул. Сеймчанская, д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либино, ул. Сеймчанская, д.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ул. Черского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юйск, проезд Ручейный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04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Чукотскому муниципальному район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врентия, ул. Дежне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bookmarkStart w:id="3" w:name="_GoBack"/>
      <w:bookmarkEnd w:id="3"/>
    </w:p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1">
    <w:name w:val="Header Char1"/>
    <w:qFormat/>
    <w:rPr>
      <w:lang w:val="ru-RU" w:bidi="ar-SA"/>
    </w:rPr>
  </w:style>
  <w:style w:type="character" w:styleId="ListBulletChar2">
    <w:name w:val="List Bullet Char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TitleChar1">
    <w:name w:val="Title Char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22">
    <w:name w:val="Знак Знак22"/>
    <w:qFormat/>
    <w:rPr>
      <w:b/>
      <w:bCs w:val="false"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basedOn w:val="Normal"/>
    <w:qFormat/>
    <w:pPr/>
    <w:rPr>
      <w:sz w:val="26"/>
      <w:szCs w:val="26"/>
      <w:lang w:val="en-US"/>
    </w:rPr>
  </w:style>
  <w:style w:type="paragraph" w:styleId="171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11">
    <w:name w:val="Знак Знак17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12">
    <w:name w:val="Знак Знак17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FE034205C50C77AC08A988D3848547F9B02F1AF650116D703E851F9E4AC6D6960C0120E5E0D209514298CA1BF7C903E2703754C03270404EF2AAE6CBA" TargetMode="External"/><Relationship Id="rId5" Type="http://schemas.openxmlformats.org/officeDocument/2006/relationships/hyperlink" Target="consultantplus://offline/ref=82FE034205C50C77AC08A988D3848547F9B02F1AF650116D703E851F9E4AC6D6960C0120E5E0D209544594CE1BF7C903E2703754C03270404EF2AAE6C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9:00Z</dcterms:created>
  <dc:creator>Ракаева Н.Т.</dc:creator>
  <dc:description/>
  <cp:keywords/>
  <dc:language>en-US</dc:language>
  <cp:lastModifiedBy>User</cp:lastModifiedBy>
  <cp:lastPrinted>2019-06-11T14:19:00Z</cp:lastPrinted>
  <dcterms:modified xsi:type="dcterms:W3CDTF">2019-06-11T02:19:00Z</dcterms:modified>
  <cp:revision>2</cp:revision>
  <dc:subject/>
  <dc:title>Постановление</dc:title>
</cp:coreProperties>
</file>