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2 года № 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9 февраля 2012 года № 64 «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азмер, порядок и условия установления выплат стимулирующего характе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4.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4.5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6 слова «надбавка за сложность, напряжённость и высокие достижения в труд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7.3 цифры «12» заменить цифрой «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слова «13 862 рубля» заменить словами «18 483 руб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декабря 2019 года  № 6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Чукотского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го округа, осуществляющих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в сфере архивного де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архив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3360"/>
        <w:gridCol w:w="192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 859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406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9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3360"/>
        <w:gridCol w:w="192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ьник отдела архи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 057</w:t>
            </w:r>
          </w:p>
        </w:tc>
      </w:tr>
    </w:tbl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9"/>
        <w:gridCol w:w="3360"/>
        <w:gridCol w:w="192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9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 144</w:t>
            </w:r>
          </w:p>
        </w:tc>
      </w:tr>
    </w:tbl>
    <w:p>
      <w:pPr>
        <w:pStyle w:val="Normal"/>
        <w:widowControl w:val="false"/>
        <w:autoSpaceDE w:val="false"/>
        <w:rPr>
          <w:rFonts w:eastAsia="SimSun;ЛОМе"/>
          <w:sz w:val="28"/>
          <w:szCs w:val="28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3:00Z</dcterms:created>
  <dc:creator>Ракаева Н.Т.</dc:creator>
  <dc:description/>
  <cp:keywords/>
  <dc:language>en-US</dc:language>
  <cp:lastModifiedBy>User</cp:lastModifiedBy>
  <cp:lastPrinted>2019-12-25T10:13:00Z</cp:lastPrinted>
  <dcterms:modified xsi:type="dcterms:W3CDTF">2019-12-24T22:13:00Z</dcterms:modified>
  <cp:revision>2</cp:revision>
  <dc:subject/>
  <dc:title>Постановление</dc:title>
</cp:coreProperties>
</file>