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3 января 2012 года № 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Постановление Правительства Чукотского автономного округа от 23 января 2012 года № 21 «О Порядке осуществления органами государственной власти Чукотского автономного округа и (или) находящимися в их ведении казёнными учреждениями, органом управления Чукотским территориальным фондом обязательного медицинского страхования бюджетных полномочий главных администраторов доходов бюджетов бюджетной системы Российской Федерации»</w:t>
      </w:r>
      <w:r>
        <w:rPr/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наименовании после слов «государственной власти» дополнить словами «(государственными органами)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пункте 1 после слов «государственной власти» дополнить словами «(государственными органами)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в пункте 2 слово «исполнительными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ункт 3 признать утратившим сил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в приложении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именовании после слов «государственной власти» дополнить словами «(государственными органами)»;</w:t>
      </w:r>
    </w:p>
    <w:p>
      <w:pPr>
        <w:pStyle w:val="Normal"/>
        <w:ind w:firstLine="851"/>
        <w:jc w:val="both"/>
        <w:rPr/>
      </w:pPr>
      <w:r>
        <w:rPr>
          <w:sz w:val="28"/>
        </w:rPr>
        <w:t>слова «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«1. Органы государственной власти (государственные органы) Чукотского автономного округа и орган управления Чукотским территориальным фондом обязательного медицинского страхования,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е главных администраторов доходов бюджетов бюджетной системы Российской Федерации (далее - главные администраторы доходов бюджетов):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ункты 3 и 4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3) представляют в Департамент финансов, экономики и имущественных отношений Чукотского автономного округа для включения в реестр источников доходов окружного бюджета сведения о закрепленных за ними источниках дохо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исполняют в необходимых случаях в соответствии с принятыми правовыми актами об осуществлении полномочий администратора доходов бюджетов полномочия администратора доходов окружного бюджета и (или) полномочия администраторов доходов местных бюджетов Чукотского автономного округа;»;</w:t>
      </w:r>
    </w:p>
    <w:p>
      <w:pPr>
        <w:pStyle w:val="Normal"/>
        <w:ind w:firstLine="851"/>
        <w:jc w:val="both"/>
        <w:rPr/>
      </w:pPr>
      <w:r>
        <w:rPr>
          <w:sz w:val="28"/>
        </w:rPr>
        <w:t>дополнить подпунктами 5-10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5) принимают правовые акты о наделении казённых учреждений, находящихся в их ведении, отдельными полномочиями главных администраторов доходов окружного бюдж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утверждают методику прогнозирования поступлений доходов в окружно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формируют и представляют в финансовый орган муниципального образов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ноз поступления доходов местного бюджета в сроки и по форме, которые согласованы с соответствующим финансовым орга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местного бюджета в сроки и по форме, которые согласованы с соответствующим финансовым орга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дения, необходимые для составления среднесрочного финансового плана и (или) проекта местного бюджета в части дохо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 исполнения местного бюджета по доход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) формируют и представляют бюджетную отчетность главного администратора доходов бюджетов по формам и в сроки, установленные в соответствии с законодательством Российской Федераци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) в случае осуществления полномочий главных администраторов (администраторов) доходов бюджетов бюджетной системы Российской Федерации органами местного самоуправления Чукотского автономного округа при реализации переданных полномочий Российской Федерации и (или) Чукотского автономного округа принимают правовые акты, устанавливающие перечень указанных органов и закрепляющие за ними соответствующие источники доходов бюджетов бюджетной системы Российской Федерации, и доводят их до соответствующих органов местного самоуправления Чукотского автономного округа до начала очередного финансового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) вносят соответствующие изменения в правовые акты, указанные в подпунктах 4, 5 и 9 пункта 1 настоящего Порядка, в 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олнить пунктом 1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«1.1. Орган местного самоуправления Чукотского автономного          округа, реализующий переданные полномочия Российской Федерации                   и (или) Чукотского автономного округа, в случае осуществления                          им полномочий главного администратора (администратора)   соответствующих доходов бюджетов бюджетной системы Российской Федерации осуществляет администрирование доходов, зачисляемых в бюджеты бюджетной системы Российской Федерации, в соответствии с правовым актом, предусмотренным подпунктом 9 пункта 1 настоящего Порядка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 Главные администраторы доходов бюджетов не позднее 10 дней до начала финансового года утверждают и доводят до казённых учреждений, находящихся в их ведении, правовой акт о наделении их полномочиями администраторов доходов, который должен содержать следующие положения: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ункт 2 дополнить абзацем шесты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инятие решения о признании безнадежной к взысканию задолженности по платежам в окружной бюджет;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олнить пунктами 2.1 и 2.2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1. Правовой акт об осуществлении полномочий администратора доходов бюджетов, принимаемый в соответствии с подпунктом 4 пункта 1 настоящего Порядка, должен содержать положения, предусмотренные подпунктами 1-7, 9,10 пункт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</w:rPr>
        <w:t>2.2. Правовые акты, указанные в подпунктах 4, 5 и 9                              пункта 1 настоящего  Порядка и подпункте 1 пункта 2 настоящего              Порядка, должны содержать приложения, включающие перечень                казённых учреждений, находящихся в ведении органов                   государственной власти (государственных органов) Чукотского              автономного округа, органов местного самоуправления Чукотского автономного округа, являющихся главными администраторами (администраторами) доходов бюджетов бюджетной системы Российской Федерации, и перечень источников доходов бюджетов бюджетной системы Российской Федерации. Формы указанных приложений утверждаются Департаментом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декабря 2021 года № 49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2 года № 2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"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spacing w:val="2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ых бюдже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ирование которых осуществляется органа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Чукотского автономн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 доходов, закрепляемые за Департаментом финансов, экономики и имущественных отношений Чукотского автономного окру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доходов, закрепляемые за Департаментом социальной политики Чукотского автономного окру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доходов, закрепляемые за Управлением по обеспечению деятельности мировых судей и юридических консультаций Чукотского автономного окру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, в сельском хозяйстве, ветеринарии и мелиорации земель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, в области предпринимательской 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Ракаева Н.Т.</dc:creator>
  <dc:description/>
  <dc:language>en-US</dc:language>
  <cp:lastModifiedBy>Чепурнова Оксана Валерьевна</cp:lastModifiedBy>
  <cp:lastPrinted>2021-12-02T17:22:00Z</cp:lastPrinted>
  <dcterms:modified xsi:type="dcterms:W3CDTF">2021-12-02T05:25:00Z</dcterms:modified>
  <cp:revision>2</cp:revision>
  <dc:subject/>
  <dc:title>Постановление</dc:title>
</cp:coreProperties>
</file>